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Snap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12-2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pdated version which has ten different skill levels and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ing screens. The ability to save and restore a gam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is an action arcade game designed specifically designed for the HP95L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entirely in text mode. It uses some pretty nifty technique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hould see a very remarkable resemblance between W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game that comes with DOS 5.0. If you haven't taken a look 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come with 5.0, check out the basic source code using Q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is not entirely based upon NIBBLES, and all of the cod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rom scratch in basic. The concept used in the NIBBLES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 first time I saw the idea was on a Radio Shack Model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70's. This is the game that WORM is ba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is written in basic using QuickBASIC 4.5 &amp; Cresent's PDQ packag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be written to be 100% system manager compliant. Since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't really need to be, I don't see this as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try to eat all of the targets. Each tim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ten, your worm will grow in length. After your worm eats all nine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dvance to the next level. If your worm bites itself or any w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e.  You are given four worms to start with and an additional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at the opening screen will allow you to program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worm. You will not be allowed to direct the worm directly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irection. Pressing &lt;ESC&gt; at any time will abort pla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ill pause/un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, press &lt;Enter&gt; and a menu will pop up. Press &lt;S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 To restore a game, press &lt;Enter&gt; when you are inside of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R&gt; to restore the most currently saved game. A gam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/restored fiv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the level that you are on, the level of pla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ms that you have. The maximum score is one million, after which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ll over to zero. The maximum number of levels is 99,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roll over to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eing released using the shareware system.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then send in $20 and the registration form. In exchange for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most recent version with the shareware banner remo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placed on our updat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game will generate the file WORM.CFG which contain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he last level of play and the key assignments. If this file is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il be used. The default keys are the cursor control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is beginner. It will also generate the file WORM.SAV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ly saved game. Deleting this file will erase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ORDER FORM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WOR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_____________________________________________   Date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Nam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/ State/ Zip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of WORM : ________  X $20.00 = ________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he $20 registration fee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- Check one:       5.25" - 360k ______   3.5" - 720k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are shipped within one week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pleted order form with payment to:    Snap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xington, KY 4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