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 (SandBar 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ank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h Able - for writing and developing L.O.R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Chiu (Cosmic Gat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o Chiu 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ce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layers of L.O.R.D. at Cosmic Gate BBS (Cebu, Philipp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redit to Joseph Masters for making th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