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L&gt;egend of the &lt;R&gt;ed &lt;D&gt;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dtiger's Bar v0.9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oseph M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tiger'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Sons of Salami Software Group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0]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Sandtiger's Bar is a small, callware In-Game Module to Legend of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5]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You _must_ have Lord 3.25B or higher to run this... 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0] How do I set i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NOTE NOTE NOTE NOTE NOTE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tiger's Bar is WIDE BETA.  This essentially means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99d was found 70% stable, and did not destroy any LOR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wo previous versions, .08b, and .09b, were TERRIBLY 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recommend that you back up your LORD data file (player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.dat) before installing this, or ANY add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to ease you a bit, this version has been in Beta Test for 3 week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st beta release was 2 weeks ago, so for 2 weeks, this produ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unning WITHOUT BUGS.  (Of course, that doesn't mean there aren't an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have been warned.  If you are a cautious SysOp, wait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Unlike other Lord modules, Sandtiger's Bar sets up in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seconds_.  Here are the steps to a swee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Run SANDB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&lt;G&gt;eneral Config, put in your path to Lord, Reg Code, le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for the time being, &lt;Q&gt;uit back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&lt;I&gt;nstall Sand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 NOTE *****  If you are running 0.7b or earlier of SandBa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install! (delete and re-inst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.  Here's a brief note on the configuration of Sandti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editing the values to buy stuff, please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 "L" to stand for the player's level.  You can do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ion, multiplication, and division, by the symbols +,-,*,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pretty easy, just use the defaults for the beginning, ed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5]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] Okay, I need to put this somewhere :).  Here's a listing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et in Sandtiger's 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-Concern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MPLETE multi-node support with Lord.  This means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people as you like can run Sandtiger's Bar _and_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same time, Sandtiger's Bar uses the SAME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 LORD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MPLETE multi-tasker awareness, gives away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o more messing with Drop Files, baud rates, etc...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&gt;nstall, and Sandtiger's Bar does all the work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o get into Sandtiger's Bar, you must hit O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re are 3 gambling games - Elimination, Blackjack, an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nly in reg'd version for Po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 can buy everything imaginable at the Black Mar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Ok, yay.  Do I have to pay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Nope, but in order to activate people being able to play 5 Card 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call my BBS, hit S at the main menu, hit % for the San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Door, and you will get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!!!  Only the _Basement_ has the S, then % system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registration sites, get REG Code on FIRS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ment BBS  - (704)628-9908/(704)628-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rg          - (615)368-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ston Rocks      - (617)397-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r's Realm - (918)457-3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NOTE ***  version 1.00 will be FREEWARE.  I am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y utilities more public-aware, that is why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e the callware scheme!  Please only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ndBar is working correctly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email jmasters@thebasement.com to get a re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ell me your name, bbs name, and where you got Sand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ate, there have been over 60,000 registrations of SandBar given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ANKS}  Thanks go to Seth Able (For writing this awesome door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s available for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round of THANKS to Seth for being overly anxio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d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Dalton for his marvelous DDPlu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eople, who sent me their bug 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Haughton Dans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im P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eter Gu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an Rh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wonderful people who have actually sent in DON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dBar (HINT HINT HINT!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ve Matthews Band &amp; Blues Traveller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TIPS **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suggestions made by tes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hange your BarCoins to gold to a LEVEL ratio, so that it'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levels, and level 12ers don't necessarily hav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 advantage (suggested rate: L*L*L*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n't be confused by the LEVEL (L) notation, it makes thi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ive every value a weird number (i.e. L*L*10-3*L/6) so it keep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ir t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Defaults work great on my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THIS IS A WIDE BETA AND FREELY DISTRIBUT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