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WTerm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oel Bergen &amp; Gary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Vision BBS 206-353-6966 Fido 1:343/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228 89th St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kilteo, WA 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GWTERM ONLY WORKS WITH GLOBAL WAR VERSIONS 1.5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is public domain. 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nd/or modified to your heart's content.  All I ask is tha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me up with an enhanced version of this software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YOUR name somewhere as the guy to contact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give credit to Joel Bergen and Gary Gordon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your enhanced version to ProVision BBS. (see phone number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Ter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rm is a special terminal program/graphics driver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 BBS doorgame.  GWTerm will print maps instantly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rm accomplishes this by storing all the Global War maps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 will send out special codes that cause GWTerm to read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display the appropriate map on your screen.  This all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instead of at your current baud rate.  Another advant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s can be much more detailed.  By using GWTerm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r turns in Global War much more quickly and enjoy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vantage of using GWTerm is mouse support.  If you have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ompatible) mouse, you may use it to select items off the men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countries.  Position the mouse cursor on any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or country name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Term was written to be executed from your favorite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rm does not replace your terminal program, it supplemen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you will tell your terminal program to shell to DO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rm anytime BEFORE you actually enter the Global War door ga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ish playing Global War, GWTerm will automatically exit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WTerm with TEL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AutoPlay, written by Geoff Shepherd, by all mean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 If not, follow these instruction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GWT.BAT, WAR.IMG and GWTERM.EXE in your TELIX subdirectory,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list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GWT.BAT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WTER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1" is the comm port that your modem is using.  If your modem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, change it to a 2.  GWTerm supports COM1, COM2, COM3 &amp;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're going to install GWTerm as an 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install GWTerm as your external editor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if it's open, or the next availabl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ELIX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 Upload     Download   Bat or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Name      Filename   Filename   Script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--------  ---------  ---------  -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  GWTerm    GWT        GWT        Batch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it and Write this setu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use it, run TELIX as usual and dial the BBS.  Log on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a lot of messages and upload several files.  Now you're read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.  JUST BEFORE you are ready to play Global War, h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Up or PageDn then select GWTerm off the menu.  Then start Global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a slight &lt;grin&gt; increase in how fast the maps draw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Global War, you will be automatically exited back into Telix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ce an exit from GWTerm by hitting Alt-X if you need to. 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rm MUST be executed BEFORE you start Global War, or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WTerm with ProComm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im Krahling/SysOp The Airport RBBS 301-675-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GWT.BAT as previous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GWT.BAT, WAR.IMG and GWTERM.EXE in your ProComm Plu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roComm Plus, from the terminal screen, select ALT-S (setup)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path options.  At the bottom of the list, you will see, User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F and G.  Note the User Hot Key corresponding to the option (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that you select.  F = ALT-J   G = ALT-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ither one using the F or G key, type in GWT and hit ENTER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return to the Setup Utility Main Menu than select S (Sa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).  Now you're ready to call the BBS and play Global War lik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n it befo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ame procedure as above, including posting lots of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several files &lt;grin&gt;.  Just before you are ready to pla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, press and hold down the ALT key and hit either the J or 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ever one you selected from File/Path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GWTerm has loaded, you can enter the Global War door from the (D)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s you normally would.  When you (Q)uit Global War, GWTERM will "k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to ProComm Plus. If it doesn't or to prematurely exit GW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d hold down the ALT key and press X key, ALT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