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[  FREE    WORLD 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FIC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H. Batalias and CORVET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702-431-2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BETA test doc's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PLHA test release   Date:  04-0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Beta test release   Date:  05-08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TA  TEST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GM MODULE for LORD v 326a AND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ETA release TEST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guaranteed to do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ested on my own bbs (4 NODES/no FOSSIL)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suppor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DROPPED CARRIER and KEYBOARD TIMEOU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on you're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.. No co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gt;&gt;&gt;&gt;&gt;&gt;&gt;&gt;   USE AT YOUR OWN RISK!  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ZIP as long as it is NOT modified in any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a BBS ZIPHEAD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ny comments you have or problems with this IGM on my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be able to figure out what is 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go into detail on setting up an IGM for L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ready know how to do that if you are using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GM module will monitor for dropped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put TIMEOUT (set to 1 minute)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time in this module will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eft is returned to LORD upon exit of the IG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l#.dat is wrote to in the LORD directoy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ORD upon return from the IG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## is also rewrote as far as USERS TIME LEF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USERS/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test BETA release is named FWORLDxx.EXE with xx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version..... NOT NEWWORLD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you reinstall FWORLD from scra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WINSTAL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files are now FWORLD.DAT and not NEWWOR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Any version of FREEWORLD will look for FWORLD.DEF in the LORD dir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 FREEWORLD defaults to read FWORLD.DEF in the LORD directory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S and FOSS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comm routines will work fine for COMM 1-4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LORD with a FOSSIL then the info will be passed to FRE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EEWORLD should run under the FOSSIL DRIVER.... OTHERWISE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is being used to run LORD then FREEWORLD will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MM PORTS and IRQ'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subdirectory off your LORD directory. You can nam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but I recommend FWORLD... Unzip FWORLD into this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STALL (FWINSTxx.EXE) program that was in this 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nstall program asks for PATH to LORD DIRECTORY, type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LORD directory and INCLUDE the \ at the end.... Thats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to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hing for the FWORLD path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and RIP screens can be used by FWORLD... Make a subdirectory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ORLD directory and place the ANS and RIP screens there.... OR keep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want... Just make sure when using the INSTALL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for screens OPTION... Don't forget the \ at the e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check for PATH's and will tell you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exis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users will get a few RIPPED SCREEN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o come later if this feature is li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heard to much on this feature yet! =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the ANS and RIP screens to your liking....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LOG will be written to and the module will continue on its mer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screen is not found.....OR any other item that errors o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layers carrier is lost while in FWORLD the INFO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exist in the LORD directory.. You can manually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may still show this player as ONLINE and in FREEWORLD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PLAYERS ON to PLAYERS OFF in LORD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happen verify often, but it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will reset the player after midnight and not show the player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ORLD IG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effect the normal play of LORD but some players may do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not be attacked by any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SETH HAVE A CUR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NORMAL exist from the IGM the MAIL#.DAT is wro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eing the LORD ACCOUNT of the user who entered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#.DAT will be wrote in the LORD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 have an editor that will edit the FWORLD.DAT but se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as the only thing used from it right now is the date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REEWORLD player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##DAT contains some things that will cause LOR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WILL NOT LET A USERS PROFILE GO ABOVE A SPECIFIC NUMB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author of LORD (MR. Robin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 will let u modify how much a users profi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d as far as experiemce, gold, etc,,,, via the FWORL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 they are HARDCODED into the EX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Op feature is shown only if the LORD PLAYERS NAME MATCHE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WORLD.DEF.... It is not seen or can not be used by any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ys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d for checking different screens and paramet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M does not read or write to any LORD file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#.DAT and INF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LORD IGM stuff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your LORD game should be safe from corrupti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etup hi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s what t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off your LORD directory called F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is ZIP file into the FWORLD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install program and set it up for your bb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 copy FWORLD.DEF in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ORLD.DEF must be in your LORD directory. The FWORLD.DEF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ORD directory ONLY!                 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FWORLD.DEF is included in this zi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3RDPARTY.DAT will then be appended for the FWORLD IG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gt;&gt;&gt;&gt;&gt;&gt;&gt;&gt;&gt; IMPORTANT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FREEWORLD your 3RDPARTY.DAT will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FWORLD.EXE not FWORLDxx.EXE  On any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ORLD just copy the latest version to FWOR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anually install FREEWORLD by editing the FWORLD.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and putting it in the LORD directory. Then manuall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PARTY.DAT in LORDS to show where FWORLD is...... Read the LORD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diting the 3RDPARTY.DAT for IGM Modu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st edito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turn on the DEBUG mode in the FWORL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t will show alot of things to tell you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will slow access to the game down s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writing can be turned on or off also..... Each NOD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og if you run multinode.. If it any NODEx.LOG gets to lo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ORLD.DAT will be created when a user first enters the IGM.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ry about making it..... It contains some things FWORL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a user has played today or before today... FWORLD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in the FWORLD directory when the first user enters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inue to update this as i see fit and if i ge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one out ther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 input from SysOp's running LORD under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N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 should be logged either in the FWORLD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directory depending upon where they occu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DISTRIBUTE THIS ZIP FILE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UNMODIFIED FORM............NO FEE IS REQUIRED OR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IG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op menu will come up at the main menu IF the name in FWORL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matches the players name.... This is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esting and will not be seen or allowed in if there is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testing ANSI and RIP screens... (see NEWWORLD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a SCREEN1.ANS and SCREEN1.RIP is in the director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WORLD.DEF for the scree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1.RIP will only be viewed from remot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get a bunch of jibberish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will get RIP  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 RIP logon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1.ANS will be viewed locally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viewed both locally and remote with ANSI log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1.RIP/INTRO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screens are shown at entrance to the IG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y exist they will be shown if not then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ged and the IGM will continue on ite merry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 included in this ZIP file....... Make sure you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define in FWORLD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own RIP/ANSI screens if 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sure to name them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re required but can be interesting.... An err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f they don't exist and the IGM will continue on its merry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.. make sure a trailing backslash is at the end of all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in NEWWORLD.DEF....... You will error out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ORS\L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ice th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NAME JUST PATH with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GM Module is NOT compatable with any IGM EXPANSION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IGME100.ZIP as of this date..... The info.## ar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tandard INFO.## from Other Places in LORD.... This IG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s to the standard format recommended by the LORD AUTH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SETH ABLE ROBINSON and ROBINSON TECH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put a gambling(CASINO) featur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put is needed for continued updating of this IG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SysOp TES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KE AZ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gle line....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ALM BBS (702) 643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          1:209/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GSN          50: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NET       103:1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gNET        29:10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         CAL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BUR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players who have tried this IGM on my boar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ll/most of the tricks/bugs...... Even if they did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m =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CON M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OP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Y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K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Y AR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ny comments u have or problems on my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VET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-702-431-2031     &lt;--- Node 2...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-702-431-2284     &lt;--- Node 1....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.......     24/96/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little doc will help you get FREEWORLD IGM up and runn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ey are correct and will help u get go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or new featur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FREEWORLD then by all mea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 forward to your comments/suggestions on this IGM.. Than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/trying it! The accuracy of this file can not be guarante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on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SyO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is Copyright (c)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SERIAL 3.2 is Copyright (c) JEFF SU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DS 7.1 Copyright (c)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GM module is Copyright (c) GEORGE BAT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! This IGM was written in BASIC PDS 7.1     =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 $$$ for this IGM modul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