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CAN  Version 2.0V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SCAN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contains a self test at load time.  If SC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check for viruses, howev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6 and above are packaged with a VALIDAT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henticate the integrity of SCAN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ion results for V54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ZE: 40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: 1-02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00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SCAN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SCAN may be us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4 fixes a bug in version 53 that caused a fal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096 virus in a few instances.  Version 53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3 now allows multiple drives t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o that more than one drive may be scan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.  Files with PRG extensions have also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extension list for automatic scanning. 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etected by Version 53 are: Virus-90, Oropax, 409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These viruses are outlined in the VIRLIST.T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3 has undergone major re-structur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faster and to provide compatibility with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lean-Up disinfector that will be released January 15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scans diskettes or entire systems and identif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PC virus infection.  It will indicat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system areas that are infected and will identif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which has caused the infection.  Removal can the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ing the SCAN /D option.  If the inf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, automatic disinfector utilities are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 infected segment of files and repair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version 2.0V54 can identify 60 virus s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ub-varieties for each strain.  The 60 viru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most common viruses which account for over 95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C infections.  The complete list (in order of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) can be found in the accompanying 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note that existing virus strai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LIST.TXT file.  DEN ZUK, for example has two separat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STONED, VIENNA, ALAMEDA and JERUSALEM-B viru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a number of times. Some researchers would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odifications, or sub-varieties, as separate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hooses to group them as the same virus, because the sam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identify each of them.  This is only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on requirements for the different sub-varie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If removal procedures differ for different varie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 will differentiat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nown viruses infect one of the following areas: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table; the DOS boot sector of hard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; or one or more executable files withi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may be operating system programs,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.COM files, .EXE files, overlay files 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loaded into memory and executed.  VIRUSCA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ea or file that has become infected and indicat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that has infected each file.  VIRUSCAN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ystem, an individual diskette, a sub-direct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 for an exist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lways place VIRUSCAN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it.  This will prevent the program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VIRU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d1: d2:...dn: [/M /D /A /E [EXTENSION LIST] /nomem /ma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1-dn indicate multiple drives that may b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 - Overwrite and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 - Scan memory for all vir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(See restri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A - Scan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E - Scan listed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mem - Skip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ny - Scan multipl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will check each area or file on the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a host to a virus.  If a virus is found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file or system area will be display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identified vir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/D option is selected, SCAN will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 is displayed and will ask whether you wish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file.  If &lt;Y&gt; is selected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hex code C3 (the Return instruction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is option is disallowed for boot sector an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fections.  Use the shareware M-DISK utiliti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or partition t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/M option is chosen, SCAN will search the first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for all known memory resident viruses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cause false alarms if you are running 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ny other virus detection utility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rom 12 seconds to 1 minute to the scanning time.  If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chosen, SCAN will in any case check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virus.  If the Dark Avenger is found in memory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arning message, with instructions to power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from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Do not use the /M option if you are running SCANRES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arlier.  Please upgrade SCANRE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.  Otherwise false alar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E option to scan specified overlay files. 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OVL, OVG, OV1, OV2, OVR, SYS, BIN and PIF. 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se overlay files for Jerusalem, Vacsina, FuManch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(the only known viruses capable of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).  If you are using an application with overla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s, then specify the extension name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) using the /E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 C: /E .ABC .XYZ 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note that viruses that infec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fect the original .COM, .EXE, .BIN or .SYS file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.  So the virus will always be discover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is scanned.  To get rid of the virus,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remove it from overlays.  If you do no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uses overlay files, and SCAN has discover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capable of infecting overlays, then use the /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al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/A option will require a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to complete the scan.  Use it only after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.EXE infection has been discovered by VIRU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can also scan individual directories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:\DIRECT\PROGRAM.EXE   will scan the fil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ubdirector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will require approximately 3 minutes of ru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will exit with the following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Normal termination,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One or more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Abnormal termination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of $25 is required for the use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 home users.  Please send registration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is registration covers the copy currently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versions for one year, providing they a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Afee Associates bulletin board or other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Diskettes will not be mailed unless specifical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9 for diskette mailings.  The McAfee Associates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 408 988 4004 - 1200/2400, N,8,1;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site licenses are required for corporate,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use.  For site licens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works only on stand-alone PCs. 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nvironment using local area network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TSCAN.  NETSCAN is not a shareware product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NETSCAN through McAfee Associates - 408 988 3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do if a virus is found?  Well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IRUSCAN user, you may contact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ssistance in manually removing the virus o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infection utilities.  Automatic disinfecto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jority of the known viruses and are fre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We strongly recommend that you get experienc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many of the viruses, particularly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nfections.  If you are not a registered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ctor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down the system.  Power up and boot from an un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rotected floppy.  Execute the DOS SY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n overwrite of the boot sector.  This work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 If this does not work, backup all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low level forma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down system.  Boot from clean, write protected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infected files.  Replac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tab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removal utility, the only option is to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infecting utilities are available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jority of the common viruses. 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virus and repair the infected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registered user of VIRUSCAN, you may purch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408 988 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2 adds detection for the Devil's Dance viru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u Fragoso in Mexico City, and the AIDS Information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thousands of individuals and business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 The Devil's Dance virus is a memory resident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timately scrambles all data on your hard drive.  Th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encrypts and locks the entire C drive when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90 re-boots.  Both of these new addition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1 provides two new sca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omem - skip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  /many  - scan multiple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1 also detects the Payday, the Datacrime II-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viruses.  The Payday and Datacrime II-B viru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IBM in the Netherlands.  The Amstrad w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Luz in Portugal.  The Payday virus is a variation of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vates on every Friday except the 13th.  The Datacrime 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a modified version of Datacrime II that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ique to avoid detection.  The Amstrad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infector that carries a fake advertisement for the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oth the Payday and Datacrime II-B are damag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strad appears to be ben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0 detects the Holland Girl virus.  This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Jan Terpstra in the Netherlands.  It infect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s their size by 1332 bytes.  It contain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f a girl named Sylvia in Holland.  Potent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virus is not yet 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file - VIRLIST.TXT has been added to th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file lists the known viruses and describes,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their critical characteristic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9 also checks for the following new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</w:t>
        <w:tab/>
        <w:t>Do-Nothing virus.  This virus wa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by Uval Tal in Israel.  It infects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does no other damage and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 any obser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Lisbon Virus.  This virus was discovered by Jean L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sbon, Portugal in November.  It infect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d increases the size of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648 bytes.  It destroys 1 out of 8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by overwriting - @AIDS ove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Sunday Virus.  This virus was discover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in the Seattle, Washington area. 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undays and displays the message - "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day, why do you work so hard?". 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has been reported from a number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8 identifies the TYPO .COM virus reporte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t in Brighton, U.K.  The TYPO is a .COM infec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 data sent to the parallel port.  Version 48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.PIF files have been added to the defaul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Overlay file extensions may be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An optional all-file scan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.SYS and .BIN files have been includ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ACSINA and FUMANC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7 identifies the DBASE virus discovered by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urg of New York.  The DBASE virus is a COM infec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 in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6 now includes a test for the Ghost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discovered in September by Fridrik Skulason at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e virus infects .COM files and the boot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and floppies.  The virus increases the size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by 2,351 bytes, and replaces the boot sector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 boot virus similar to Ping Pong. 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by this virus has been reported.  SCAN identifi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version and the boot version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6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An option to remove infected files b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ected file and then deleting i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ption for removal, &lt;/D&gt;,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Memory scan has been made optional for m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viruses.  SCAN will continue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check only for the Dark Aveng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Scan strings have been changed once agai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alarms with some of the Jerusal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ors/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5 now identifies the new version of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FIDONET SysOps Jan Terpstra and Ernst Raede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  It has been modified to avoid det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SCAN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ed to re-iterate the warning against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CAN if the Dark Avenger virus is suspect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(pre-version 43) and IBM's first release VIRS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to initiate a runaway infection process whe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in memory.  Use only version 43 and abov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the virus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a fix for a bug in version 43.  Version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a number of viruses on some systems.  DO NOT USE Version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3/44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3/44 now identifies the Alabama Virus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covered by Ysrael Radai at Hebrew University and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through Dave Chess at IBM.  The virus infects .EX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ir size by 1560 bytes.  It manipul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and swaps file names so that files a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3/44 now also checks for the presence of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prior to performing a disk scan.  This prevent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SCAN to multiply throughout the system while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GENT: &gt;&gt;&gt;&gt;&gt;&gt; It is recommended that all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ot be used if the Dark Avenger virus is suspec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 that people using IBM's VIRSCAN product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mory checking version has been releas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use, or at least proceed cautiously with the exis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ware of the danger in scanning systems with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a fix should be under way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Version 43/44 enhanc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to include EXE file searches for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dentification of Pakistani Brain while viru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for duplicate reporting when Ashar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udible beep if any viruses are found (this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by a visually impai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edup of searches for larg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ic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If SCAN identifies the Dark Avenger active in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and display a warning message.  The scann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This is an extremely infectious viru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cautiously.  Power down the system and re-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system master diskette.  Then run SCA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infection.  A disinfector -- M_DAV -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cAfee Associates board that can remove this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is 408 988 4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If you use the SCANRES infection preven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grade to Version 43/44 of SCANRES before using SCAN 43/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void potential conflicts with older versions of SCAN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2 of VIRUSCAN includes an identifier for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Virus.  This virus was discovered in Vienna b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at the United Nation's office on Sept 30th. 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been transmitted to the U.S. through U.N. employe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'Outrun'.  The virus plays the tune - '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y' on the system's speaker at 5:00 P.M. each day. Both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iles can be infected, and infected files grow by 2899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ledge yet of eventual damag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1 of VIRUSCAN is a response to IBM's relea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irus scanning product.  Their first release is a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8 viruses, two of which were not known by VIRUSC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closely with David Chess of IBM in the pas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virus disassemblies and live viruses freely.  Davi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sent me the viruses I was not currently aware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ir program checks for.  I, in return, have sent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BM was not aware of.  Hopefully the two scann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hieve and maintain a parity for future releas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IBM product and found it to be effective in all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duct claims to work.  The architectur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VIRUSCAN, and that of IBM's VIRSCAN are diff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1701 virus, our chosen scan strin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.  I have chosen to encrypt the VIRUSCAN I.D. str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difficult for hackers to modify specific areas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ool SCAN.  IBM has chosen to make thei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asy addition or modification.  Both approa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  I would like to say that I consider the IBM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arena not as a competitive move but as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array of support tools for protec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John McAf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