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apBox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                                         Pag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oapBox Wri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word processor written in the belief that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a program that takes up a megabyte of disk space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pensive, ten poun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iss understand that statement.  Produ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and Microsoft Word do have their place. SoapBox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rd processing program perfect for the person who want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terface, a small program that will run even on a basic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 IBM compatible. The fact that SBW can provid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(tm) compatible file or a clean ASCII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Aldus Pagemaker (tm) or Xerox Ventura Publisher (tm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ssle is a plus for folks who use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apBox Writer meets those needs.  Originally desig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with a one diskette drive IBM PCjr and only 256kb of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gram is perfect for the laptop owner.  On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editing duties on a batch file one minut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report of an important meeting the next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diskettes to carry and fewer commands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of commands, SoapBox Writer has multipl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ulldown menus for an easy to use guide to the mo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r keep your fingers flying by using the famili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ell-known by WordStar.  If you wish, a combination of bot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.  If you are using IBM DOS 4.0 or another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at SAA guidelines, you'll like that the sam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DOS shell to pulldown the menu, works here. 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llows you to exit the program cleanly and hitt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rops you back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ks at SoapBox Software Company hope you like 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ffering and will register your copy soon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give a full copy to your friends for them to 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BW is not a limited demonstration copy or crip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not fully enjoy it.  We hope that you wil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oughts, either electronically to us on Compuserve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lis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SoapBox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Perry [72300,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 Ehrmann [71750,360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                                          Pag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apBox Writer (SBW) is easy to install.  There are n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cluded to create directories and load file af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 (fixed or floppy).  You don't need on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files to copy and you can do it faster that 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W.COM   (the main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W.000   (the overlay file--must be in the same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file or nothing will ru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WERROR.MSG   (the error message file--SBW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won't give verbal reason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s, just a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three files are all that's required for a fu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Even on a 360 kilobyte floppy diskette, you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b of r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more files including on the releas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.DOC      (Some legal things we want you to be aware o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   (A small text file you can "type" or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BW that contains the latest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release or notes on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f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DOC    (The file you are looking at. The short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SoapBox Wri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WSTRIP.COM  (A quick utility to provide a cle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by stripping out the control cod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oapBox Writer.  This progra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 on WordStar files. We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tar files from versions up 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version 4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?  Got everything?  Good, let's get g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                                        Pag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loppy diskett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"A&gt;" prompt, type in the command: COPY a:SBW*.* b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nly have one floppy (a Toshiba T1000, a PCj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) type: COPY a:SBW*.* a: and swit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rd disk ow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"C:\&gt;" prompt, type in the command: MD \SBW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, type: CD \SBW  to change directories. 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SBW*.* .  This will copy the required f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ual) to the directory \SB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es, users of MS/PC-DOS version 3.2 or higher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OPY a:SBW*.* c:\SBW, tell the program it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ompted and copy the same files to the sam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need not be \SBW to run.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apBox Writer knows what kind of video hardw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and adjusts itself. SBW supports CGA, EGA,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graphics such as Hercules(tm) video adapters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aptop users find SBW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                                   Pag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art SoapBox Writer by changing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W and typing "SBW".  This will bring up the start-up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for a filename to load.  If you have a name in m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started a file, type it in using the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up to eight letters-a dot or period-and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he use of the extension is completely optional as 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dd any extension of it's own.  The rule of thumb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 If it makes sense to you, it's a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eel pressured to come up with a filename yet.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you may start with a clean screen and an untitled file.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o to save your work, you will have the chance to 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lready know the name of the file you wis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need to see the start-up screen, type SBW &lt;filename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and SoapBox Writer will load it and b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                                        Pag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(one way or another) you are facing your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ulldown menu.  Press the F10 key and the menu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the first letter of one of the menu sel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drops down.  Use the cursor keys to move across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(s) and use the ENTER key to select a choice or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 shown on the menu.  The commands used the m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 File, Close File, Save, Quit) are all grouped und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eading "File".  The other menu selections cove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text for ease of editing, spell checking 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hrase or word 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look at the menu choices on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an existing file or start a new file.  At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name enter the name for a file already stored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key to begin with a blank page and an untitled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filename not found in the directory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 telling you that the file is new and asking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it a file and begin a new one.  Upon choos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if you wish to save your changes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" for yes, and filename has already been chosen, SBW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file and prompt you for the next file to edi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 key will allow you to begin a new file. or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selection for saving your work in progres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a QWK-key for this choice: press the F6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to save your file without needing to invok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at frequent saving of a file less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 of losing work when a power loss or other cala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save your edit file under a different nam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 Great for noting different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e for Aldus Pagemaker users:  Save your docu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in Pagemaker as a ".DOC" extension.  Use the WordStar v.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n "Place" to correctly filter you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apBox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up a directory of files. Use the optional m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only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                                        Pag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directory that SBW looks in fo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he current file or another file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you continue to ed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 file to another name or drive or directory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perform the DOS copy function without exiting SB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filename of any file.  Another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s any file. A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SOAPBOX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program after prompt to save changes to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WK-key for this function is the F3 key. If the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changed since the last save, SBW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"Save Changes?"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the beginning of the block.  QWK-key is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the end of the block.  QWK-key is F8.  Afte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ck i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repeat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marked block to a different p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ing the gap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a marked block from another file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 marked in other file, entire fi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ect for boilerplat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block to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/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marked block invisible o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.  If Borland's Turbo Lightning is memor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spell check.  (See manual under Spell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.)  Error message appears if program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                                        Pag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SOAPBOX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nformation on version of program,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text of file for a word or phras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ptions makes a sear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(*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= finding 'N'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ful to locate the next ten occurr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the entire file without using the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a number greater than the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your file (99999999, for instan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ure that FIND will find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you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= searching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o reverse the usual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. "Find" will start any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oceed toward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ing backwards through a long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e a "disk-full" error if you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y long. To search the enti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to the top of the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= Whole wor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ption W will make FIND search fo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s only.  For example, CURRENT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haracter string CURRENT an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will locate this word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y the Whole wo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 = Upper or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is option to have FIND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in lower or upper cas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) These options work with both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/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 word or phrase and replace it with a different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No approva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is option to replac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prompting.  The default is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befor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                                        Page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= Global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G to search your entire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to end. The curs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 to the start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.  You will be prompted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cement.  After answering 'Y' or '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sor moves to the next occurrenc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n't use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are two variations o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 When you choose the global option (G)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backwards option (B), Soa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r sends the curs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and begins the sear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 If you use the global option (G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junction with the no-approv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), SBW will go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your file and change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string, moving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asking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next occurrence of selected word or phras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quick movement to top of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file                   Cursor goes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block                   Cursor goes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blocK                     Cursor goe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                        Send cursor to sel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                       Send cursor t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marker                     Cursor goes t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marker                    Set marker in file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ine markers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                                        Page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ttings allow you to customize your work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you like a word processor to act.  Change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diting session only or made permanent by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 (You can change them "permanently" again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       ON             allows you to insert characters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ggling the INS key changes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      ON             wraps your words at the right margin w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indent    OFF            allows you to indent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argin:   1              set to where the line shoul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:  65             set to where the line shoul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size:      5              how far indents and tabs go 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limit:    20             the ESC key recalls deleted text.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w many characters you can recal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ettings                 Save your settings directl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                      If you have more than one window op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 toggle between them from the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QWK-key" is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                     Open an editing window up to 16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                       Close unwanted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                                   Pag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ooked at the menu choices, let's examin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it for you on the keyboard.  As we have done throug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, the " ^ " or carat stands for the CTRL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APBOX WRITER "QWK"-KEY COMMAND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        LEFT WORD           Moves cursor to the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       LEFT CHARACTER      Moves cursor one character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D        RIGHT CHARACTER     Moves cursor one character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F        RIGHT WORD          Moves cursor to the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        UP LINE             Moves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       DOWN LINE           Moves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R        UP PAGE             Moves cursor up one complet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       DOWN PAGE           Moves cursor down one complet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       SCROLL UP           Scrolls cursor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N        INSERT LINE         Adds new lin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G / DEL  DELETE CHARACTER    Removes character fr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      BACKSPACE           Moves cursor back over exis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TAB                 Moves cursor number of spac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"DEFAULTS" menu under tab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T        DELETE WORD         Deletes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        DELETE LINE         Deletes entire lin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B        REFORMAT PARAGRAPH  Rejustifies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 / INS  TOGGLE INSERT MODE  Switch between insert &amp;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       FIND NEXT           When searching for text,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J      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ND OF LINE        Moves cursor to one end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or the other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BEGINNING OF LINE   Moves cursor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END OF LINE         Moves cursor to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        INSE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SCII            Add ASCII code after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 character i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O       OPEN NEW WINDOW     Opens new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^OL       SET LEFT MARGIN     Brings up menu to set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OR       SET RIGHT MARGIN    Brings up menu to set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OC       CENTER LINE         Centers current line of text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OK       CHANGE CASE         Changes case of let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OS       SET UNDO LIMIT      Change number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be undone by hitting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^OW       TOGGLE WORDWRAP     Changes mode of wordwrap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^OG / F9  GOTO OTHER WINDOW   Works when second editing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ve to toggle 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OI       GOTO COLUMN         Brings up menu to mov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umn numbe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                                   Page 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QWK-KEY COMMAND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N       GOTO LINE           Brings up menu to mov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nmube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OY       CLOSE WINDOW        Closes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UNDO LAST CHANGE    Brings back characters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SPELL CHECK         If Turbo Lightning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gins spell check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EXIT PROGRAM        Exits SoapBox Wri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quiring on savin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SAVE FILE           Performs write to disk of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START BLOCK         Marks the beginning of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END BLOCK           Marks end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GOTO OTHER WINDOW   Works when second editing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ve to toggle 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ACTIVATE MENUS      Allows access to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S       TO LEFT OF LINE     Go to left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D       TO RIGHT OF LINE    Go to right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J       JUMP TO MARKER      Go to marker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I       TOGGLE AUTOINDENT   Allows for automatic inde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graphs during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R       TO TOP OF FILE      Go to top line of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C       TO END OF FILE      Go to bottom line of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B       TO BEGIN OF BLOCK   Go to start of marked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K       TO END OF BLOCK     Go to end of marked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1       JUMP TO MARKER 1    Go to mark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2       JUMP TO MARKER 2    Go to marker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...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9       JUMP TO MARKER 9    Go to marker #9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Y       DELETE LINE RIGHT   Delete text to the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F       FIND PATTERN        Search text for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A       FIND &amp; REPLACE      Search text for word or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lace with other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S       SAVE FILE &amp; RESUME  Saves current file without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D       SAVE &amp; OPEN FILE    Saves current file &amp; open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X       EXIT TO DOS         Exits SoapBox Wri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quiring about saving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Q       ABANDON &amp; OPEN FILE Closes file without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n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1       SET MARKER 1        Sets marker 1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2       SET MARKER 2        Sets marker 2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...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9       SET MARKER 9        Sets marker 9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B       BEGIN BLOCK         Marks beginning of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K       END BLOCK           Marks end of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H       HIDE BLOCK          Hides marked block of text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C       COPY BLOCK          Copies marked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V       MOVE BLOCK          Moves marked block of tex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tion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Y       DELETE BLOCK        Erases marked block of text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W       WRITE BLOCK         Writes marked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R       READ BLOCK          Read marked block of text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M       SET MARKER          Sets marker in text. (Like ^K1..^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 asks f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T       DEFINE TAB WIDTH    Sets size of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L       SPELL CHECK         (Optional)  If Turbo Light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, begins check of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6    THESAURUS           (Optional) If Turbo Light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, checks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                                   Page Twe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QWK-KEY COMMAND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nt Comma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S       UNDERLINE           Underlines all characters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D       DOUBLE STRIKE       Double strikes all characters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his command, producing a light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B       BOLDFACE            Boldfaces all characters brac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X       STRIKEOUT           Prints hyphens (----) over all char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t spaces) bracke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H       OVERSTRIKE          Causes next character to pri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in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 (CR)   OVERSTRIKE LINE     Causes next line to print ov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 (CR) means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Y       COLOR CHANGE        If printer is equipped for color,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bracketed by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ernate ribbo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V       SUBSCRIPT           If printer allows, prints characters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command a fractional line bel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, producing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T       SUPERSCRIPT         If printer allows, prints characters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command a fractional line abo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, producing 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F       PHANTOM CHARACTER   For some letter quality printers,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not seen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G       PHANTOM RUBOUT      For some letter quality printers,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not seen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Lay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A       SET PITCH (ELITE)   For letter quality printers, sets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12 characters per inch (el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N       SET PITCH (PICA)    For letter quality printers, sets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10 characters per inch (pi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O       DO NOT SEPARATE     Inserts a non-break spac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, preventing word wr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graph reformatting from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I       INSERT TAB          Inserts a fixed-tab space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J       INSERT LINE FEED    Inserts a line feed whi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L       INSERT PAGE BREAK   Inserts a page break whi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does not support WordStar(tm) DOT (.) pri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                                   Page Thir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is a copyrighted, commerical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nited States law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It is neither free nor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ies of SoapBox Writer downloaded from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 or on-line service may be "packaged"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ette versions purchased directly from Soap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iles listed below must be included, unaltered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rchiva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      Last minute changes or other commen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     The manual for SoapBox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.COM         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.000             The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RROR.MSG        The erro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TRIP.COM        A SoapBox Software Utility for converting S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files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thirty day evaluation period to try Soa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  If you wish to continue to use the program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e request that the fee of $29.95 U.S. be sent vi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 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ap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lder, CO 80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"Shareware" works as a marketing concept. 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.  Registration provides you with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wo free upgrades and notice of future upgra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ccess to technical support; and support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will make copies of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Writer and its files to pass along to friends 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 (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Software wishes that you only use Phil Katz'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/PKUNZIP utility to compress our files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 use the ".ZIP" extension.  PKWare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serve your support and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n-line services and BBS's. (PKWare and Mr. Katz i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connected with SoapBox Software, we just like his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, Turbo Lighting, PKZIP and other trademarks us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/or notes are the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