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weird function I dreamed up by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 example of how a system can become chaotic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totally ra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written in Quick Basic and is setup for 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Vaisv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