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NDBBS (TM) Version 2.6b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ngeons And Dragons Bulletin Board System Version 2.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Written, Edited And Upd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ik J. Ore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rogram Source Code Written, Edited, Compiled, And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ik J. Ore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IPPIT RBBS CPC 17-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12)944-0208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.2 GB.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That's not a bug.. It's a feature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The Game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Non Player Characters 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 Player Characters 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 CREATING THE PLAY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Rolling a new Character 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Restarting and Suicide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 Logging on the System 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 THE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Combat . 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.1  Encounters 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.2  Attacking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.3  Dying . . .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Spells . . . . .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2.1  Casting .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2.2  Scrolls . . .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2.3  Magic Items . .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 Treasure . . . . . .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3.1  Weapons, Shields, And Armor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3.2  Potions, Coins, And Containers 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3.3  Special Objects .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SUMMARY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Alignment  . . . . . .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Appeal . . . . . . . .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 Attack . . . . . . . .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 Backstab . . . . . . .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 Bank . . . . . . . . . . . . .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  Beguile  . . . . . . . . . . .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  Break  . . . . . . . . . . . .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8  Bribe  . . . . . . . . .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9  Brief  . . . . . . . . .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0  Buy . . . . . . . . . .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1  Bye . . . . . . . . . .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2  Casino  . . . . . . . .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3  Cast  . . . . . . . . . . . . . .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4  Catalog . . . . . . . . . . . . .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5  Charge  . . . . . . . . . . . . .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6  Charm . . . . . . . . . . . . . .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7  Chat  . . . . . . . . . . . . . .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8  Circle  . . . . . . . . . . . . . . . . . . .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9  Climb . . . . . . . . . . . . . . . . . . . .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0  Clock . . . . . . . . . . . . . . . . . . . .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1  Close . . . . . . . . . . . . . . . . . . . .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2  Counter . . . . . . . . . . . . . . . . . . .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3  Date  . . . . . . . . . . . . . . . . . . . .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4  Dayfile . . . . . . . . . . . . . . . . . . .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5  Dismount  . . . . . . . . . . . . . . . . . .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6  Down  . . . . . . . . . . . . . . . . . . . .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7  Draw  . . . . . . . . . . . . . . . . . . . .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 (co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SUMMARY OF COMMAND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8  Drink . . . . . . . . . . . . . . . . . .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9  Drop  . . . . . . . . . . . . . . . . . .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0  East  . . . . . . . . . . . . . . . . . .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1  Eat . . . . . . . . . . . . . . . . . . .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2  End . . . . . . . . . . . . . . . . . . .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3  Enter . . . . . . . . . . . . . . . . . . . .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4  Examine . . . . . . . . . . . . . . . . . . .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5  Exit  . . . . . . . . . . . . . . . . . . . .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6  Experience  . . . . . . . . . . . . . . . . .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7  Feint . . . . . . . . . . . . . . . . . . . . . . . 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8  Fire  . . . . . . . . . . . . . . . . . . . . . . . 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9  Fix . . . . . . . . . . . . . . . . . . . . . . . . 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0  Get . . . . . . . . . . . . . . . . . . . . . . . . 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1  Go  . . . . . . . . . . . . . .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2  Guard . . . . . . . . . . . . .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3  Health  . . . . . . . . . . . .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4  Help  . . . . . . . . . . . . .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5  Hide  . . . . . . . . . . . . .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46  Hit . . . . . . . . . . . . . . . . . . . . . . . . .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7  Hold  . . . . . . . . . . . . . . . . . . . .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8  Identify  . . . . . . . . . . . . . . . . . .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9  Information . . . . . . . . . . . . . . . . .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0  Inventory . . . . . . . . . . . . . . . . . . . . . 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1  Kill  . . . . . . . . . . . . . . . . . . . . . . . 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2  Leave . . . . . . . . . . . . . . . . . . . . . . . 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3  Linefeed  . . . . . . . . . . . . . . . . . . . . . 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4  List  . . . . . . . . . . . . . . . . . . . . . . . 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5  Load  . . . . . . . . . . . . . . . . . . . . . . . 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6  Lock  . . . . . . . . . . . . . . . . . . . . . . . 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7  Login . . . . . . . . . . . . . . . . . . . . . . . 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8  Look  . . . . . . . . . . . . . . . . . . . . . . . 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9  Mail  . . . . . . . . . . . . . . . . . . . . . . . 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0  Mount . . . . . . . . . . . . . . . .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1  Move  . . . . . . . . . . . . . . . .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2  North . . . . . . . . . . . . . . . .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3  Northeast . . . . . . . . . . . . . .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4  Northwest . . . . . . . . . . . . . .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5  Offer . . . . . . . . . . . . . . . .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6  Open  . . . . . . . . . . . . . . . .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7  Out . . . . . . . . . . . . . . . . . . . . . . . . 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8  Panic . . . . . . . . . . . . . . . . . . . . . . . 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9  Parley  . . . . . . . . . . . . . . . . . . . . . . 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0  Parry . . . . . . . . . . . . . . . . . . . . . . . 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1  Password  . . . . . . . . . . . . . . . . . . . . . 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2  Pawn  . . . . . . . . . . . . . . . . . . . . . . . 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3  Picklock  . . . . . . . . . . . . . . . . . . . . . 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4  Pray  . . . . . . . . . . . . . . . . . . . . . . . 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5  Psionic . . . . . . . . . . . . . . . . . . . . . . 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6  Put . . . . . . . . . . . . . . . . . . . . . . . . 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7  Quit  . . . . . . . . . . . . . . . . . . . . . . . 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8  Read  . . . . . . . . . . . . . . . . . . . . . . . .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 (co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SUMMARY OF COMMAND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9  Recharge  . . . . . . . . . . . . . . . . . . . . . 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80  Relogin . . . . . . . . . . . . . . . . . . . . . . 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81  Repair  . . . . . . . . . . . . . . . . . . . . . . 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82  Return  . . . . . . . . . . . . . . . . . . . . . . 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83  Ride  . . . . . . . . . . . . . . . . . . . . . . . 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84  Run . . . . . . . . . . . . . . . . . . . . . . . . 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85  Save  . . . . . . . . . . . . . . . . . . . . . . . 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86  Search  . . . . . . . . . . . . . . . . . . . . . . 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87  Sell  . . . . . . . . . . . . . . . . . . . . . . . 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88  Shield  . . . . . . . . . . . . . . . . . . . . . . 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89  Smash . . . . . . . . . . . . . . . . . . . . . . . 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90  South . . . . . . . . . . . . . . . . . . . . . . . 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91  Southeast . . . . . . . . . . . . . . . . . . . . . 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92  Southwest . . . . . . . . . . . . . . . . . . . . . 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93  Stop  . . . . . . . . . . . . . . . . . . . . . . . 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94  Store . . . . . . . . . . . . . . . . . . . . . . . 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95  Strike  . . . . . . . . . . . . . . . . . . . . . . 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96  Suicide . . . . . . . . . . . . . . . . . . . . . . 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97  Take  . . . . . . . . . . . . . . . . . . . . . . . 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98  Talk  . . . . . . . . . . . . . . . . . . . . . . . 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99  Thrust  . . . . . . . . . . . . . . . . . . . . . . 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00  Time . . . . . . . . . . . . . . . . . . . . . . . 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01  Top  . . . . . . . . . . . . . . . . . . . . . . .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02  Train  . . . . . . . . . . . . . . . . . . . . . .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03  Turn . . . . . . . . . . . . . . . . . . . . . . .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04  Unlock . . . . . . . . . . . . . . . . . . . . . .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05  Up . . . . . . . . . . . . . . . . . . . . . . . .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06  Use  . . . . . . . . . . . . . . . . . . . .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07  Users  . . . . . . . . . . . . . . . . . . .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08  Wear . . . . . . . . . . . . . . . . . . . .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09  West . . . . . . . . . . . . . . . . . . . .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10  Wield  . . . . . . . . . . . . . . . . . . .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  DUNGEON MAS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 *EDIT  . . . . . . . . . . . . . . . . . . 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 *STATUS  . . . . . . . . . . . . . . . . . 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  *DISCARD . . . . . . . . . . . . . . . . . 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4  *NM  . . . . . . . . . . . . . . . . . . . . . . . . 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5  *CALL  . . . . . . . . . . . . . . . . . . . . . . . 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6  *KILL  . . . . . . . . . . . . . . . . . . . . . . . 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7  *TELEPORT  . . . . . . . . . . . . . . . . . . . . . 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8  *INVISIBLE . . . . . . . . . . . . . . . . . . . . . 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9  *DROP  . . . . . . . . . . . . . . .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0  *LINK . . . . . . . . . . . . . . .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1  *ABORT  . . . . . . . . . . . . . .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2  *DEBUG  . . . . . . . . . . . . . .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3  *CONFIG . . . . . . . . . . . . . . . . . . . . . . 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4  Custom Equations  . . . . . . . . . . . . . . . . . .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brief words are necessary to insure that the reader h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ed a game form which he or she desires. Of the two approa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bby  games  today,  one is  best defined as  the  realism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l and the other as the game school.  D&amp;D is assuredly an ad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 latter school.  It  does  not stress realism  (in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inion on  absurd effort at  best  considering the topic!).  I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to attempt to simulate anything either.  D&amp;D is first and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a game  for the  fun  and  enjoyment of those  who  seek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ation and creativity.  This is not to say that where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ere with the flow of the game that the highest degree of re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n't been attempted, but neither is a  serious approach to play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aged. In all cases, however, the reader should understand that D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signed to be an amusing  and diverting pastime,  something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fill a few  hours or  consume endless  days,  as  the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, but in no case to be taken too seriously. For fun, exci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ptivating fantasy, D&amp;D is unsurpassed. As a realistic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ngs from the realm of  make-believe,  or even as a ref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eval  or ancient  warfare or culture or society,  it can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dismal failure.  Readers who seek the latter  must search el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.  Those who desire to create  and populate imaginary wor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-than-life  heroes and  villians,   who  seek relaxation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nating game,  and who generally believe games should be fun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, will hopefully find this system to thei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f  course the  ultimate reason and  justification  is a play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 game,  and how much rationalization can actually go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tasy game?"  (quote from an unknown D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  "monster"  is used throughout this work in two manner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 and  most important,  meaning  is to  designate  any 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 -- hostile or otherwise, human, humanoid, or beast.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countering  party determines  what they have come upon,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.  The secondary  usage of the  term is  in the  usual sens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rible or  wicked  creature of  some  sort.   Thus,  a  "monst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 during  the  course of  a dungeon  expedition,  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vered to be an evil high priest,  who just might turn ou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 in the other sense as well.  Note,  however, that desp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ology,  humans (and such kin as dwarves,  elves,  gnomes, 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es, and haflings)  always use the matrix for humans when att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such humans were  encountered as "monsters" in  the 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INTRODUCTION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Non Play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n Player Characters are categorized into three major typ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e type, the permanent type, and the non-permanent (normal mon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le characters include the Pawn Fence, the Master Wizar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Master.  Their activities in  playing their roles 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d as shoppe owners. The Pawn Fence owns the Pawn Shopp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Wizard  owns or  runs the Mages Guild,  and the  Weapon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s the  Weapons Shoppe.  Treasure is sold to the Fence,  and he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evaluation  of the  price of  the goods.  He may  decide  to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 if the  item is  broken or discharged.  The Fence  also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of the user bank accounts in his ledgers.  Bank command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osit,  withdrawal,  transfer,  and account balance. Magic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arged by the Master Wizard. He will decide the price of re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he will  even recharge it at all  (such  as a  Wand of Wi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hould not be recharged). The Master Wizard is also in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ing  Magic Users (MUs)  and  the production of all magic i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orts.  Weapons and  other low level items are  purcha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Master who  also decides the  cost of the  order.  Th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also repairs treasure  such as swords and shields  for a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type of NPC is the permanent monster.  This type of mon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 to inhabit the  same room every  time you enter.  Th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 can follow  a player and will  then become  permanent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.  The capabilities of permanent monsters over normal mon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ortation, talk responses, and other features. Normal mon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you will encounter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Play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Character (or user)  is categorized into class,  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es of players are Fighter,  Thief,  Cleric,  MU, Ranger, Palad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id, Lady, and Dungeon Master (DM). Each class has special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atistics.  The DM is a special class which  can be  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ole during logon or by another DM in user edit.  Suffic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that the Player  is the driving  force in the game  and the D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.   How successful a  campaign becomes is fully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as well as the DM, because the Player has control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of the game  (DMs may notice this in their mail area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running this DND system for any length of time).  Much cre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put from the Player in the form of suggesions and ques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 must  take hold of  this input and  redirect it in  the form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s,  additional rooms,  and positive game playing.  Ro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character can range anywhere from  Evil Player and  Guil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yor of a city and Citizens.  Become aware that the user's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game can be  quite interactive once he  is given the chance. 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allow  the campaign  to  be widely  varied  and as flex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 CREATING THE PLAY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Rolling a ne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new user logs on to the dndbbs he/she will provided with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on  contained in the PRELOG file  immediately  after the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ompted for Codename and Password. First he will be asked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TER] to roll his character, then to select his character cla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es are Fighter, Thief, Magic User, Cleric, Paladin, Ranger, L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ruid.  Additionally, if the user is the Sysop logging 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, he will see another class: Dungeon Master. 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special statistic  and abilities.  The Fighter  has higher Fat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other classes.  The Thief can pick locks.  The Magic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 spells. The Cleric can turn undead. The Paladin, Ranger and 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different statistics  in Fatigue  similiar to the Fight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 trains in a different  area or room with  the excep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adin and Druid, they train in the Fighter's area.  Second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 asked to enter numbers  for the statistics of  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number should  range from 8 to 18 and the  average of 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12 or less. If one number is not within range,  or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12, the user will be forced to start  from the beginning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 entering routine. The statistics are Strength, Intel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dom, Dexterity, Constitution,  Piety,  and Charisma.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 are used in one way or  another somewhere  in the game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mmand. Of course, a Fighter would pick the highest Str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xterity and MUs would score high on Intelligence. Third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for weapon proficiency from Blunt, Sharp, Pole, or Thru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eapon type in  which the player  will gain  10%  plus to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a monster  is killed  using  that weapon  type  his  pro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reases by 10% of the  difference between the monster level 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level  (or 5% if  he was  not using a weapon in his proficienc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th, you are prompted for two  alignment types from  Good, Neut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il  and Lawful, Neutral, Chaotic.  The  alignment of your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your  attack mode in  the  user fights.  If you are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all  good to neutral  then your player  will  not attack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when  you are encountered.  However if you are aligned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ill another good player then your alignment will change to wo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change your alignment back again  if you accidentally ki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.  Last, the user  is displayed  extra statistics includ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gold, experience, etc.  You are finally  prompted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 and displayed the WELCOME and NOTICE files.  The play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 in the  resurrection room  (normally the Clerical Sanctu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gam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Restarting and 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 may decide to  quit the game  and return to the BB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,  or to his computer by logging  off. Use the QUIT command.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you may want to also continue with another characte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.  Then  use RELOGIN.   Alternatively, maybe your charac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ered greatly  and his  piety is  sub-normal,  then you can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.  Type SUICIDE then your player is erased from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 CREATING THE PLAYER CHARACTER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 Logging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get a  modem connection you  must  be familiar with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in general.  This  will not  tutor you 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s can be made from 300 baud to 9600 baud.   If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nfigure for MNP Class 5 you can get better than 9600 bau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have gotten a carrier then login begins as normal. 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set for No Parity, 8 Data Bits, and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 THE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layer enters a  room one of many things may happen. 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file is checked for weapon breakage, shield or armor crum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mble,  and hits for Fatigue or Vitality.  Second,  once a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the room successfully, he may be teleported or hit for Fat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Vitality when he casts a certain spell, talks to a certain mo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ncounters or attacks a certain monster number.  Normally a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encountered  every 5 rounds  (Action prompts),  so a player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[ENTER] until monsters appear and attack. Hitting [RETURN]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increasing statistics Fatigue,  Vitality,  and  Magic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tality is  decreased instead if the player is poisoned.  If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permanent  monster  class  then the  player will  encou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monster immediately  and  will  not have to wait. 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 as   the  Pawn Fence,  Master Wizard,  and  Weapons  Maste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 in the sense that they occupy the first three reco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 file. They cannot be attacked by normal means,  althoug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will cause them damage. They regenerate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 objects to the  DND adventure  is the killing of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other goals, adventuring, exploring rooms, and discovering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sure,  include combat itself,  so  that is the  topic of conce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at is  normally  attained by  the actions  of attacking by  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s, and turning undead.  Attacking by weapon and hand invol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including:  attack  (kill, hit, attack, and strike),  p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int,  thrust, turn, circle, and charge.   These command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junction with one another.   For example, a player  might hi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a room,  encounter various monsters,  and circle  each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them to be confused.  Then he would attack one until th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ear death,  then thrust the  final damage to slay it.  Or  h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  two or three monsters simultaneously  (if his level and fat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high enough  to absorb  the damage  to his character)  using f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rry for  less return damage.  During this  period of  at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attack,   the  monster(s)  can  inflict  damage  on  a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's  Fatigue and Vitality,  the former  being decreased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aches zero,  then the Vitality decreased until zero (and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 THE CAMPAIGN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Combat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ing (co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may  decide to leave  the room if his position is not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lth-wise  and cast cures or use cure devices or he might ca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s during combat because the monster's hits will remain low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combat.  Also during combat a  player will be taking 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on the monsters,  dropping broken weapons  and discharged 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, loading and firing  missile weapons,  and examining weap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nsters for remaining charges and hits. During combat mons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in levels from a player  (very dangerous), poison or cast spel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th is not a pretty sight anyone will tell you.   Will my sou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ven daddy?  Well, in DND you can die a hundred times and not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scratch!   Monster are slain at your hands and your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ly resurrected  when you die.   Think of it as a sens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ortal and you will understand  the excitement of role-play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ge of axe-murders,  mass genocide,  and world wars. 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character dies,  he  will  always be resurrected  by  the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ests  in the  clerical sanctuary.  Whether or not you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 for this  to happen  depends  on  your  constitution  and  p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.  Normally your player will only suffer the decreas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f expertise.   Conversely, if your player has low piety 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tution,  then you will  be reduced  in levels by half.  In an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stitution and  one random statistic are  lowered by one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and your Fatigue,  Vitality,  and Magic Points zeroed. 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e all gold and inventory.  The high priest will mercifully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gold, and if you are lucky enough, your treasure will st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m you died in.   When a  monster dies,  it  is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at room,  it's treasure falls  to  the  ground,   and you 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 it had.  Note that if the room is full of treasur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's  treasure rolls away,  this is also  true for your 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sure when it dies. Once you have  killed enough monsters to t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xperience will become zero,  and you  can increase one level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esignated  training area.   Monsters which  flee at the h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s more than 75% of the monster's points give only half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agic and cleric spells are similiar in that the word sound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  into  whatever  patterns  are applicable,  are  char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rgy from  the Positive  or Negative Material Plane.  When  ut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ounds cause the release of this energy,  which in turn tr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t reaction.  The release of the energy contained in these wo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 causes the  spell to be forgotten  or the  writing to dis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urface upon which it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 THE CAMPAIGN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Spell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ing (co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ggering action draws power  from some  plane of the mult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 the  spell  is  an  abjuration,    conjuration,   alt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hantment, or whatever,  there is a flow of energy -- fir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 caster,  then from some plane to the area  magicked or en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caster.  The energy flow is not from the caster  per se,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tterance of the sounds, each of which is charged wit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loosed when  the proper  formula and/or  ritual is 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ir utterance.  This power then taps the desired plane (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t  the  caster  has any idea of what or where it is) to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 to function. It's much like plugging in a heater; th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et does not hold all  of the electrical energy to cause the 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unction,  but the wires leading from it,  ultimately to 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, bring the electricity to the desi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powerful player in the DND game,  aside from the Fighter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gic User.  Although all  the other character classes  can 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e spells (Vigor,  Heal,  Enchant, and  Curepoison), the MU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spell types at his disposal. First, the basic spells for c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gor  to  increase Fatigue,   Heal to increase Vitality,   Ench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 Magic Points,   and Curepoison for poisoning.  Each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s  restores partial  points to statistics.  The additional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 to the  MU  are  Bless, Befuddle, Teleport, Wish, Pass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, Conjure, Poison, and Drain. The other character classe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 the offense spell as discharged from a magic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Magic User casts a spell it must have a target.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targets -- monsters, the player, and a magic item.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assumed to  be  the target  if  none is  specified after  the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The three types of commands then are: "CAST", "CAST MONS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CAST ITEM".  The MU is immediately prompted  for the  spell 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 cast  command is  issued and the spell file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tching spell chant, and if not found,  the MU sees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"You mispronounced the spell chant!".   The only spel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cast on  the  player itself  are  cures and bless  (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ty).  Any offense spell can be cast onto a monster and only en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 cast  on a  magic item.   Casting onto magic item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ed by MUs,  level 10 players,  and DMs.  This specia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ell  casting is  used to recharge a magic item.  Mayb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ball wand that is discharged so  you cast an enchant spell o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then becomes usable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 THE CAMPAIGN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Spell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ing (co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spells are special purpose, some being classified as com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others are useful only in certain circumstances.  Telepor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 used to move the player to another room.  Conjur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gerous spell.  It calls up a monster from the class of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.  Passdoor is  extremely handy,  it unlocks any do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of the MU (he hears a 'click' afer it is cast).  Wish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 of all,  it allows the player to call upon the Ghods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ves for a request of some treasure.  If there are more  tha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articular treasure name  (i.e. a sword) place the pound sign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number of the treasure after the name,  for example A SWORD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are combat spells.  Turn, Befuddle, Poison and Drain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purposes. The Turn spell destroys undead like zombies. 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ose monsters who can drain levels.   When you cast the  Befu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 and it works, the monster it is cast upon becomes inactiv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d  circled it.   The Poison spell drains  monster hits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rounds according to the player's level. The Drain spell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ster one level, it then attacks at that lower level, or di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becomes level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s store energy in the form of a spell chant inscribed wit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oglyphics  on the  parchment.   In order for a player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he must read the scroll with the examine command. When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examined their  spell  chant is dislayed  and they  disinteg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 of adventuring for scrolls to  discover the spells c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s  the game play and  is suggested instead  of giv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 chants.  Once a player  knows  what a  certain scroll  do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a black scroll,  he also knows the spell chant and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instead of examine it.   Scrolls can be used in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: "USE SCROLL", "USE SCROLL MONSTER", and "USE SCROLL ITEM"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 scroll is used your  player's magic points are decrea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f the spell. If the target is not  specified then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is  the target and the  spell is cure,  bless, or tel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arget is  a  monster then the scroll must be an offense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pell level  is then  used as a bonus  multiplier  in  th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tions.  In all of the above cases the scroll always disinteg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s can be used to recharge other  magic items if the scroll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hant scroll,  for example,  "USE SCROLL WAND" where  the wand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harged firebal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 THE CAMPAIGN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Spell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 of many spells  of one type  is done through the 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 items  such  as  A Staff of Disintegration,  A Wand of Wi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Black Gems, etc.  The number of times a magic item can be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charges it contains.   When you examine a magic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e displayed its number of charges,  spell level (or plus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spell name  (also included are weight,  value,  and others)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can use magic items  in three forms  (like scrolls),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SE ITEM", "USE ITEM MONSTER",  and  "USE ITEM ITEM".  The play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to be the target if none is specified. The spell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harged onto a player are Cures, Bless, and Teleport. Using a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on a monster  discharges that  spell in combat.   Each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it  decreases one charge until there  are zero charges. 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hant spell  must be cast  onto the item or the  Master Wizard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arge it. Some monsters can only be attacked with magic an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is not a Magic User he must then use a magic item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gic item to  recharge  a magic item.  The first  must have en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s and the second one must be dis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notes on the examine command.  In case your player h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same  item and he needs to specify  the second or thir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ould place the pound sign #  with the number of the item aft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 "USE ITEM#2 MONSTER".   He can also specify which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more  than one of  the same name  are in the  room),  for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SE ITEM#3 MONSTER#4".   Counting of items in this manner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ound then  your  inventory.  There  could be  two sword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nd which you  have dropped  because they were  broken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 more swords  in your inventory  you are carrying.  If you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AMINE SWORD"  you will see displayed the statistics of the sw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ound.  So to display your first sword you are carrying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"EXAMINE SWORD#3"  (one more than the number on the groun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holding some  object which has first letters  simili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 name  (a battle-axe and a bat, you specify "EXAMINE BAT")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monster array  is checked  first before the ground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.   So there  could  be  two bats in the room,  three 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-axes,   and you want to examine your  fifth battle-axe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. You would type "EXAMINE BA#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 THE CAMPAIGN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, Shields, And 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ity of the  monster's attack  will be absorbed by  your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ield.  Your weapon will do the most  damage on the monst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xception  of using magic.  Beginning  players  can  bu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and armor at the Weapons Shoppe. The Weapons Master for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s these and other  starting items such as  vigor potions and c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son scrolls.  Most treasure is found on  dead monsters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ower and level as  the monster's level increase.  Your weap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positive  strikes  (you  can  find  out  the  number  of 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in a weapon  with  the identify command)  and  be  in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for you to use it. The command for using a weapon is H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LD.   Each time your  weapon successfully  hits a  monster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 its strikes  by one  until they are  zero,   then the 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s in half and falls to the ground.  Weapon plus is direct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Strength  (seen as a  "(+xx)"  in the  information and 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) and figures into the combat equation.  Armor and sh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with the WEAR and HOLD commands. They also have strik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d with each monster attack on your character. If your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xterity is low the  more chance  you  will fumble  your  weap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 leading to lost game play momentum and extra monster hit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eapon, armor, or shield breaks or crumbles, they can be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 power with the  FIX  command if they are +10 or below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apons Master must repai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 THE CAMPAIGN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Treasure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ions, Coins, And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reasure worth noting,  and more frequently found,  are co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ions. Potions being by far the more important of the two. Th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enables your player character to quaff a potion. Th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in vigor,  heal,  enchant,  or curepoison.  The potion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harged and may be recharged or discarded. Dropping treas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 which is  used  up  allows you  to  pick  up  more  (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limit is 20 objects)  and changes  your weight  (you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nly carry  10 times your  Strength in pounds).  When your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 the room by any means  (teleportation,  death,  or  mov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)  all treasure is erased! The only exceptions are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iding devices. Most monsters carry some booty of coins 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 expenses.  They are usually plundered from the  Dungeon or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wasteland  and not worth much.  Your player can carry any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gold but taking coins  checks your weight and   encumbranc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dding to your  gold.  Coins successfully picked up the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your gold not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layer is lucky enough to find a container such as A Magic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olding or  A Treasure Chest  you  will  be  able  to  carry 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rs  themselves weigh something in pounds but the trea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does not increase your weight or number of inventory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to the number of objects you can carry when you have a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container limit itself (usually about 10 - 50). Contain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itional features of  being able to be locked with  or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 If a container is locked with  a key you must have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number.   Then when you unlock it the  system  will  searc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for  you to find  the matching key.   You can  find th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a  container by  examining it.  Containers cannot be sm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.   You cannot sell the actual container  to the Fence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 the contents.  The  Fence will  add  up the value  of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and  offer you a price.  If the  container is lock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ce will fumble and  swear a bit before informing you that he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form for taking objects out of container and dropp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re the  same form as the GET and TAKE command  with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of the container name.   For example, GET SWORD#5 BARRE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GEM BARREL.  Dropping a container into  itself results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r completely disappearring!  (DROP BAG BAG)  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rs can  contain other containers,  for example,  DROP BA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DROP BOX BARRE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 THE CAMPAIGN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Treasure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the many features of  dndbbs  are included the follow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treasure items: Loadable Devices, Vehicles, and Rings.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can be loaded and  fired come under the  category of miss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iles. For example,  a cross bow and bolts,  a sling and st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otgun and shells, or anything practical to the adventure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device (take shotguns for example)  you can examine it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e  description includes  "It is loaded."  or not load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may be. You must locate the correct ammunition  (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 command as being such)  and  load  the device  with  the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Once the device is loaded it can be discharged with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For example, LOAD SHOTGUN, then FIRE SHOTGUN ELF. Devic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aded any number of times with no upper limit.   The devic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things:   hit the monster,  discharge harmlessly,  or blow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ace and you take damage. Your inventory is checked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roper ammu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hicles could  encompass any thing  used for travel:  Horses, Wa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ts, Bulls, etc.  Vehicles (take a Horse for example) have hi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PC and can absorb that number of hits until they reach zero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rse is 'damaged' and cannot be mounted. Casting a vigor spe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rse cures it  and restores the hits.   The  Mount comm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layer character to be able to  ride the Horse.  Then he can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direction with the Ride command. For example, MOUNT HOR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E WEST.   Your Horse also enter portals with you such as st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dders.  Dismounting  happens when  you go in a directio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e command. Horses become permanent to the room they rode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ring types to protect you from certain monster at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poison, antidrain, and antispell.  The ring will absorb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its equal to the monster level. The antidrain  ring be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attacks  by the undead who  can drain your  character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 level  each random round.  The antispell ring  only pro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generic offense  spells such as fireball  or light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poison ring  only protects  against the  poison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aracter's alignment is made up of two  types combin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all classfication  of your player.  Alignment is current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your reaction in the online user fights (when your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  by another  user).  The first type is  Good, Neutr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il and the second type Lawful, Neutral, and Chaotic. 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n and roll your character you can choose these types of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ser fights, when you encounter another user, he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 you depending on similiarity of both  your alignment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out his alignment by looking at him with the identify comma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if he is helpful  or dangerous.  If you kill a play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 similiar alignment then your own  alignment will change to wo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lignment command you can re-enter your alignmen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! You will be prompted for the two alignm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ling to the  Ghods  themselves to take action on  your  beha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s divine intervention, assuming the Ghods respond. 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that the  Ghods  recognize your plight is slim indeed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layer character must be in  dire straits to cause  any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all to come to  your aid.  One  instance in which the  Ghod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ene is a  near  death state of your player, i.e. you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fighting in combat have fallen to 15% or less of full pow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se the  Ghods  may step in and  teleport  you  to the  Cl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ctuary resurrection room where you can start adventuring mor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 that the  Ghods  will not  under any  circumstances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your statistics, they will only transport you.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 when the  Ghods  will  intervene is when the roo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no exits (directions or portals).  Then they see your pl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allen like a bug  in the system which needs clearing up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can't have stranded characters now, can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 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ack command causes your player character to begin combat.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previously hiding in  the shadows he  will no longer be hid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onsters with first strike capabilities will attack him. 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attack on sight,  however, some do not have first strik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layer's piety is subnormal all monsters will attack on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irst entering a room it is good practice to hide then circ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s as you encounter them.  This way you won't have a mass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begin your first str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HIT, STRIKE, K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  Back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ay of causing double damage every time on a monster i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you are hidden after entering a room. The Backstab comm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 catch a monster unawares  and Attack  from your hiding 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es  more damage  than  Attack or  Thrust  but abou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. It is the equivalent of CIRCLE MONSTER, CHARGE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COMMAND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is  spare  time  The Fence  is responsible for the  keep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n's ledgers and the Banking facilities.  Access to the Ban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one through the Fence.  You must be in  the Pawn Shopp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.  The Bank commands are: Deposit,  Withdraw,  Balance, 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Quit. When you first enter the Bank,  the Fence prompts you: "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 ya want?". Type "?" for help or "Q"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B" to show your account balance.  The Fence will fumbl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dgers and  display the amount you have on hand and the amou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. Deposits gain 6% interest compunded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D" to deposit gold into your account.  The Fence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amount:  "How much(0-xxx)?".  You can then enter the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osit.  If you have no gold to deposit  the Fence will 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 have no Gold to deposit!".  If you enter an amount  that i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you are carrying the Fence will respond with "You don'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Gold!". After a successful transaction the message  "You ha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ld..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W" to  withdraw  Gold  from your account.  The Fence will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 have nothing to withdraw!" if your account is zero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ce will prompt you for the amount "How much(0-xxx)?".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draw  more Gold than  you have in the  account causes the F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y "You don't have that much Gold!".  A successful withdrawa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s the message "The Fence hands you the Gold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T" to transfer Gold to another user. If you try to trans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zero account the Fence will say "You have nothing in your acc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!".   If you have  Gold in your account the Fence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nsfer to what person?" and  you  would enter the  user's cod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name must be on file or else the Fence will tell you  "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in  my  ledgers  with  that  name!".   A successful  transf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 when  the  Fence fumbles  with  his  ledgers and  says "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ed to his acount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COMMAND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  Beg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ommand is designed  for the Lady character class.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 beguille the  monster last attacked  will be diverted 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of destruction  causing it to flee from the  room.  The Lad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 half the experience  from the monster.  The  Lady must fir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attacked the monster  by other means  in order to begui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CHA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more than one way to  open up a door, gate, portal,  or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.   The Break command uses brute  force to get  through  a p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ortal is a generic term for an object to enter). 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enter some  portals they must be unlocked first.  So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have to be broken into.  Break through a  locked portal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BREAK PORTAL.  Following is a chart of what of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open, unlock, and break what portals.  'Y' in the chart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es and 'N' for No.  Note:  if a portal is already unlocke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pened and closed so the chart would indicate Y for all open/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 also that a portal  with a key  is indicated Y for lock/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e user has the matching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SMA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 O M M A N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Open/ | Lock/  | Break/ | Picklock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Close | Unlock | Smash  | Passdo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   Normal    |   Y   |    N   |    N   |     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Locked    |   Y   |    Y   |    Y   |     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   Invisible |   Y   |    N   |    N   |     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   Hidden    |   Y   |    N   |    N   |     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 Invisible+|       |        |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ked    |   Y   |    Y   |    Y   |     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 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dden+   |       |        |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ked    |   Y   |    Y   |    N   |     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rmal+   |       |        |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   Key#      |   Y   |    Y   |    Y   |     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   Invisible+|       |        |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#      |   Y   |    Y   |    N   |     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dden+   |       |        |        | Picklock 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#      |   Y   |    Y   |    N   | Passdoor 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COMMAND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  B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you may  encounter so many monsters  at one time 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 some to  leave.  Mass monster  attacks can be  hazardou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's health.   Or maybe  you have encountered some  mons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configured to jail attacker. In either case the Brib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o just fine.  Offer the monster some gold or some armo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 is good enough for the  level of the monster he will tak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.  For example, you encounter a maiden and you know if you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 you will be thrown in jail  so instead you type  BRIBE MAIDE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e takes your offer and leaves the ro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O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9 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ndbbs is verbose in most prompts and displays. Advanced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 shorten the output.  Typing BRIEF will  display one lin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and change the Action? prompt to Do?.  With the brie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d ON your  player will spend  more time typing than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Be warned however that the long room description may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information about a room which is not in the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eans you may pass through a room with hidde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0 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players will need to purchase basic equipment such as 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ields.  Other players might  need a quick  curepoison po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haracter.  The Weapons Master stocks these items in his Sho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be in the Weapons Shoppe to use the Buy command. 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y command is BUY # (the word BUY followed with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in the list).  If you have  enough Gold  to afford  the ite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inventory will automatically be adjusted with the new item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 decreased,  and  the message  "Ok"  will be displayed.  Typ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the Weapons Shoppe to get a list of items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1 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finished with your  Adventure  session it is  be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off commands instead of hanging up suddenly. Strange th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to characters who hang up without warning.   For example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is in  combat and  you  are about to die,   you se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 have just died!" and you quickly  hang up thinking you c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ath sentence and the system won't be quick enough to 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Instead the file is updated and your inventory isn't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ied in! You lost all your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QUIT, STOP,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COMMAND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2 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another  role NPC called the Game Master.  He res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house  (also known as Whorehouse)  and is in charge of the  Cas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asino  Games are  Craps,  Slots,  Poison  Bottles,  and 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lette.   Enter the  Cathouse and  type Casino  to play thes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Master will  inform you of  your Gold on hand  and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sino&gt;"  will be displayed.   If you  have no Gold on  h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will  tell you that you have no  account with him. Type "?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or "Q"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S" to play  the slots.  You will be  prompted to place  your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1 to 10,000 Gold.  If you enter  more  than you have on h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Master will  tell you that you do not have that kind of Go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 machine has three  wheels with  seven types of monster per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Ghost, Ghoul, Ghast, Devil, Demon, Satan, and Death. I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on any wheel the bet is lost instantly. The payoff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of a Kind / Payoff        Three of a Kind / P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host            2 - 1        Ghost             10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hast            3 - 1        Ghast             1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houl            5 - 1        Ghoul             20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l            7 - 1        Devil             50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            9 - 1        Demon             7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an           10 - 1        Satan            100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C" to shoot craps.  You can bet 1 to 5000 Gold.  Craps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llows. You shoot two dice.  If the first roll is 2, 3, or 1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lose instantly.  If the first roll is 7 or 11 you win your w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the first roll is  your 'point' and  you must re-roll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get your point again, then you win your wager tim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ls. If, during these rolls, you roll a 7 then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P" to bet against the poison bottles.  You will bet which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poison and drink it.  If you drink a poison bottle then you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se all your Gold!   The farther from the  poison bott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you drink which is not poison increases your win.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 bottle 2 and  number 4 was poison,  that's 2 bottles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 if you has picked  bottle 7 that would be three  bottle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ould wi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R" to play russian roulette. This game is the toughest of al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  chamber pistol  is  placed against your head and the chamber 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before pulling the trigger.   If  you  manage to surviv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s you will  win a large amount of Gold.   You will  see 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-click-' or '*bang*' meaning you survived or died that round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round you will be prompted to continu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COMMAND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3 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Magic Users  can use this command.   The general forms are  C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 MONSTER, and CAST ITEM. Each spell has its own level, chan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.  There are offense spells,  special  purpose  spells,   and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s.   When you type Cast you are prompted "Chant?"  for the 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t.  It may be  entered in upper or  lower  case and  should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chant exactly or it will not work.  See  section 3.2.1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details about the C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4 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displays the entire list of over 100 comand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.  This list is displayed in column format,  alphabetiz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data statements used by the system.  This way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see the  most recent commands 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5 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combat command.  Charging your opponent consists of a bo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nge forward with your  weapon thrusting  ahead of you.   Thi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maximum  damage to the monster.  Charging  leaves your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ne  to more hits from the return  attack of the monster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 vulnerable from moving  ahead instead of just  standing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usting and blocking.  This form of combat is normally used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ishing  touchs to the death of a monster.  Sometimes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can do this to first level monsters in their way  (kills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b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6  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 is for Ladies.   It allows  them to use  their pow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isma to charm the current monster being  attacked into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first attack a  monster to charm it. If your  charisma i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the charm  formula fails  you then the  monster  will 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.   Charmed monsters become inactive until  attack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BEGU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7 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can initiate Chat Mode at any time during the game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request to chat.  Typing Chat beeps the console onc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either the user hits [SPACE] to quit  or the Sysop hits [ESC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.   The  Chat Mode is used  for speaking to the Sysop  shoul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ergency arise or if  you just want to say HI.  Always  think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lan to say in Chat Mode before starting. Don't just type C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"I dunno" or something foo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COMMAND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8 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assive combat command.  The most common use o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hile your  character is in hiding and  encountering monst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circle a few nastier monsters so they won't attack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 other hand circling is also  used while in  combat with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monsters. For example, you are fighting a bat and an ankhhe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ncounter a bandit but  you dont want to have to handle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take the time to Circle the bandit.  The chances are  hi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ing  will be successful,  however the  message 'Didn't work!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on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9 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mb is the  equivalent  of the Up command.  Climbing is  mor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than it is  entering a portal since there is no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limb  command.   The  Climb command  was  installed to 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 wih users who insist on using  Zork-like sentenc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 some users will  type MOVE ROCK when they  see the word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room  description.  Remember that the  objects in the room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coincide with the words in the roo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0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and time is displayed  when you first log on to the sys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log file and codename/password enter routine.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current  date/time and  your  time  remaining.  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is  constantly monitored by the system.  When you rea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limit the  system  saves your  character to  disk,  display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ff file, and disconnects the modem  carrier.  Then it recyc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DATE,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1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objects and treasure can be closed.  There are certai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 object or treasure before it has the capability to be clos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). First it must be lockable and unlocked. For example a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which,  when you examine it,  shows the word '[locked]' aft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 It has the ability to be open or closed, but it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ime. Once it has been unlocked it can be closed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 or treasure.   Normally only portals  can be opened or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rs can also be closed if they were created with a key.  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ocking  a container if you  do not have the key --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unlock it! Some portals lock behind you after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This means other users will have to picklock it or smash i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2 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er is  short for Counterattack. To counterattack your op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weep your weapon in a wide semi-circle in a thrusting a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s your bonus to  hit by one  and additional  hit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exterity. To use the counter command, type the monster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For example: COUNTER PEDIPA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COMMAND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3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/time can be displayed with this command.   You will also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remaining on the  system displayed.  When you first log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your time limit in minutes is calculated. DMs have 60 minut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.  First level users  are granted 15 minutes  and  all  other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.  There is  also a daily  call limit  of 3 calls to all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CLOCK,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4  Da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yfile command reads and displays the file DNDBBS.DAY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daily activity of users logging on and off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 of  text recorded are  "logged on",  "logged off",  "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ed",  and "dropped carrier".  The date of the dayfile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next user logs on, and deleted if older than on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5  Dis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 you are  riding a  vehicle there are  two ways to dismou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way is to go in a  direction without using the  Ri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want to leave the room to dismount then type DISM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 longer be riding the vehicle.  Since your vehicle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 points of  damage you  would  automatically be  dismoun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hicle took enouch hits to disable it.  Then the vehicle is 'damag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splayed by the examine command) and  cannot be mounted 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ired with vig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6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seven directions is  Down.  The directions  from a ro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 with  the room description.   You will see the  phrase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s are down up"   unless  you are  in brief  mode  then  onl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s are displayed.  Rooms are usually linked from on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ach other.   For example,  you go  north then  south 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first room. If you type a direction which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oom you will see the message "You can't go in that directi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7 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order to  attack monsters with a weapon  you must  be  hold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  Type  DRAW WEAPON  with the  proper  name of your  weap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 plus is added directly to your Strength.  Taking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'(+xx)' after  your Strength indicating  the plu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.  Your weapon plus is then  added in to the attack formu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s hits on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WIELD, H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COMMAND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8 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way to quaff a potion is with the Drink command.  Po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cures  like Vigor,  Heal,  Enchant, and Curepoison.  Onc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nk  a potion it becomes  discharged (empty)  and  should 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wn away or recharged by  the Master Wizard.  MUs can also re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ions with an enchant device or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9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op  command removes some  item or  treasure from  your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to the ground.  You would type DROP ITEM, for example,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ORD.   This is usually done either  to get rid of broken/dis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sure, or to make room for greater treaure to be picked up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nd is full of  objects then the  item rolls away  and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 optionally drop  an item into  a container with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DROP ITEM CONTAINER, for example, DROP SWORD BAG.  The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either be in your inventory or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0 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vel commands allow your player character to enter new rooms (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, Enter, and Exit commands).   Typing EAST causes your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the room linked by the direction east. Sometimes mons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 you into the new room.  This is a fifty  percent chanc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ollow  with their  old hits  remaining  and complete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  If the monster which is following is categorized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t will become permanent to the new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1 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layer may get  hungry from time to time.  Although your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are not  effected by hunger,  this command was placed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 purpose to players who insist on  typing Zork-like comm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tself  does nothing unlike the Drink command.  Typing 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rameters  displays the message 'You eat for a while'. 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ing the one prompt which is used for this command does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lth rate  cycle for  increasing your  statistics so  you could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ting does something (argu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2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ing  the game play  with the  end  command  (standard 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) ends the session and logs you off the system. Before you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off file is displayed with whatever may have been plac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it  is practical to put in  advertisements about  other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message 'Thanks for calling...' Your call limit is updat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has a limit of three calls per day p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BYE, QUIT, S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COMMAND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3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bjects  created by the DM serve as portals  to other room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to  directions. For example, a door, a hidden door, a h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lack portal, etc.  Portals can be locked, keyed, hidden, in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 number of attributes specified  for a portal.  Portals can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room right next  to the beginning one,  or a room across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tinent, however you have your adventure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4 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ing things  in the  BBS is one  of  the most  important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 adventuring and attacking monsters.  The examin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information about monsters,  treasure,  and objects. 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ways be examined after encountering them in a new room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 killed by a  mega-monster. Brief informatio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nsters, objects, containers, or treasure.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vailable with the ident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L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5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is a direction equivalent to Out. If the room descript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Out  linked to another room you could type  EXIT instea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oom you  exit to  has not  been edited  you will se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on-descrip room#xxx' and no directions.  In this case  you must 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Ghods with the Appeal  command to be teleported to the Cl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ctuary resurrection room. You will then see the message '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doesn't seem to be any way out!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LEAVE, 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6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 your  experience is an  information command (See also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formation).   When you type this command your  amount of Go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and the experience remaining to train for  the next lev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 important  figure because  it indicates the  amount  of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 to subtract  to zero before  you can become  the nex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tise   (and a more powerful player!)   Once it is zero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your training area and type 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COMMAND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7  F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it doesn't  mean "faint"  like in  fall  to the  ground.  The F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a combat command. To feint is to thrust and then defl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moment  putting  the  monster  off  guard.   If the  fe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  then  the monster becomes inactive for a few rounds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ime to attack other  monsters or cast a spell, or drink a p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 Of course,  feinting allows the other  monsters more hit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round  because you are  not as well  defended by the 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FEINT MONSTER, for example, FEINT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8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 like shotguns and crossbows  must be loaded before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d. The level of the ammunition determines the bonus multipl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its on the monster.  The command form is FIRE DEVICE MONST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IRE SHOTGUN GHOUL. First level monsters are  usually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se devices.   Ammunition is  sometimes scarce and 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on other monsters,  although the  Weapons Master does se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if your DM has him set up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9 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weapon has  been broken from heavy combat you  can fix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. The form is FIX WEAPON. Only weapons plus 10 or l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ixed otherwise they must be repaired by the Weapons Maste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chance that the weapon won't be fixed the first try.  You ma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'You didn't fix it!'  if your statistics are too low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fixing it several times until it works.   During this ti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move to another room to avoid unnecessary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0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treasure can  be  picked up  from the  ground with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 and conditions:   You have enough room in your inven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strong enough to carry the treasure,  and nothing prev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getting the  treasure (like a monster).   Objects,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,  are normally 'permanent'  meaning only the DM can get them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,  any object could be  made  non-permanent  (imagine  tak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geon door then  entering it while you held it!)  Most non-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 are trivial  things  like books,  or altar candles, 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form  and specifications are:  GET OBJECT,  GET OBJECT#X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OBJECT CONTAINER. Where XX is the number of the object or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more than one of the same in a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TA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COMMAND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1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 objects and portals  are  another way of moving from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besides directions  and teleportation.  You actually have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to  know if an  object can be a  portal or not.  Examin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its  description and attributes.   For example, a ladder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n object or it could be a portal. Some portals are trapped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visible  and can be  found with the  Search  command,  som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 and  cannot be  displayed  with  the  Search command,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,  some require keys,  and on and on.   The Out comman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s back to the original room the portal went to, for example, a 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ne room inside, or a dungeon cel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2 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ard command is  a defensive attack command. To guard your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ce  your weapon in  front of your body  with your shiel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hand.  You must be holding a shield  for this to work. The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has no  monster  name  to it  because guarding  wor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attacked monster -- you must have  attacked a monster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guard will remain effective against all attack until you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atta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3 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lth command is an information command  (See also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).  This is intended to be a  short display of inf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while in combat to determine statistics.  For example,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at and you type Health to find your remaining Fatigue and Vi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they are low. The display show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 level two Huma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 15/15 Vit 5/7 Mag 6/6 Psi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17 Int 14 Wis 10 Dex 10 Con 8 Pie 9 Ch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pons: Blunt 0% Pole 0% Sharp 10% Thrusting 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 is abreviated for Fatigue, Vit is Vitality, Mag is Magic,  and P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sionics. Then weapons proficiencies (percent plus to hi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.  Then Strength, Intelligence, Wisdom, Dexterity, Con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ty, and Charis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4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can be obtained for every command in the dndbb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se  help files  is DNDBBS.DOC.   If a user  types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 command or a  command not in the system or forgets th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er on a command, he will see the following messag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understand! Type HELP for help or CATALOG for a 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 HELP displays the menu from DNDBBS.DOC, and help can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command.  Help on a  single  command can  be liste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HELP &lt;COMMAND&gt; replaced by the command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COMMAND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5 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s you encounter can  and do attack on sight.   The Hi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used after first entering a room. You cannot hide o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onsters in the room.  If you do try to hide then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"You can't hide in front of something!"  and the mons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 you for that round. You can also hide an object in a ro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come visible after searching. Use the form HIDE OBJECT  or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bject in a container HIDE OBJECT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6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equivalent of Attack.  The attack formula used for h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s when you attack involves many factors including,  your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trength,  your dexterity,  your weapon plus,  etc.  Every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and spell casting also includes a bonus multiplier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above are incremented by.  If you are not holding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the message "Punch!" before the hits are shown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 message  could  appear,  "Double damage",  "Triple damage"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athly damage". These are multipliers of 2, 3 or 4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ATTACK, STRIKE, K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7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equivalent to the Draw command.  Many things can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apon you are holding.  First, and  most of all, you ca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mble it occasionally. The chance of fumbling your weapon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rtional to your Dexterity.  During the round that you fumb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 (and/or shield) the monsters will attack.  Second,  your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reak in half. Your weapon has a certain number of strik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decremented for  each successful hit.  When they  reach zer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 is broken. In both cases above the weapon falls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DRAW, W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8 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mmand form for  identify is  IDENTIFY &lt;OBJECT&gt; where 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sure, monster, container, or object. This command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evel 10 players  or above.  It gives detailed information o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like monster hits and experience,  weight and  value of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ull status of an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COMMAND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9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Health and Experience commands, this command displays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aracter.  This command  displays your level,  gold,  inven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lth,  class and classname, and  experience needed.  One suc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: GAN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 level four Magi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16(+4) Int 18 Wis 17 Dex 13 Con 10 Pie 9 Ch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 24/24(+6) Vit 20/20 Mag 35/35 Psi 9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pons: Blunt 5% Pole 0% Sharp 20% Thrusting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200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carrying 6 lbs. of treas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ortsword, some plate armor, and a purple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180 experience points to reach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0 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your  player is carrying  can be listed with 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The total weight of the treasure is display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of each  treasure.  Inventory  is changed  by taking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,  disintegrating scrolls,  fumbling, and weapon breakag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examine any object in  your inventory.  When there 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same named  object the second one can be examined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 to the name.  Add the number  of the item to be examined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onsters are matched for the name,  then the ground,  then l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1 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attack command is  Kill  because the single letter 'K'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without causing a 'unique command' error.  For example, 'K B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ost abbreviated form  for KILL BAT.  When a monster attack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then its own attack formula is calculated for each mon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ctive.  Some monsters are configured to cast offense  spell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in levels, poison, and regenerate hits.  Monsters can be perma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 groups  (or in a class),  or  role-type (Fence, Wizard)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include hit for fat or vit  upon encounter,  weapon brea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il attacker, and immune to attacks unless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ATTACK, HIT, STR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COMMAND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2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is  the equivalent to the direction Out.  It was implemen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rve compatibility with conditions arising from enter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, for example, a straw hut.  The commands Exit, Leave, and O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inked to the same room direction but some are more appropri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EXIT, 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3 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users' terminals cannot support  insertion of their own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 display  from their  communications package. 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the  linefeed character at the end of the line  ON or OF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s ASCII 10 and most terminals  will see no effec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4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apons Master sells items (weapons, shield, potions, etc.)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ppe. You  are able  to get a full  listing of these items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command. At the header of the list the message "Type BUY #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'BUY 12'" or somthing similiar.  This means  each i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 has its  own accompanying number which you  must type to bu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also have sufficient  Gold to afford it.  The item will b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cally added to your inventory if there  is room. The Lis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simili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 Item                          wgt.  gold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------------                  ----  --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 a sword                        2 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5 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portals have the  attribute for locking.  For each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, invisible, keys, etc. there is some  action which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bined attributes (See the table in command Break).  D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can actually lock a portal which had no lock to begin wit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done without entering *EDIT.  Otherwise normal users can lo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l  or  container  and  it  will  then  show "It is locked.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d or "[locked]" in the roo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COMMAND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6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unition is needed for Devices such as shotguns, crossbows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 command increases the number  of charges  on the weapon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unition  dissappears  (supposedly into the weapon).  The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 trying to load must have  been made for the weapon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you will see the message "That's not ammunition". The comman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OAD WEAPON,  for example,  LOAD SHOTGUN. Of course, the weap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rying to load must itself be a loadable weapon.  These weap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 the same  damage as a  spell,  i.e. they  have a 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ier  which is  constant.   Unlike a sword  which  could h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damage at one time or triple damage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7 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on command brings the player through the logon proced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him to start the game  over with a new codename. 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limit stays in effect for each character he ma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RELOG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8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descriptions are always output when your character first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. You can also output the room description by typing LOOK.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parameter  to Look  causes it to act as if you had used the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 for example,  LOOK MONSTER is  the same as  EXAMINE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m description includes all  directions, monsters, treas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.  The DM or Sysop will see the additional information in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after the one  line  description in the  form RM|xxx MC|xx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 is the room number and MC the monste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EXAM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COMMAND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9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and receiving  messages about the campaign,  post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ggestions,  and private mail is one important feature of dnd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MAIL  will bring the user to the Mail  area where he or s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nd post mail. The user is then presented with a short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 re-displayed by typing ? at any time.  The Sysop 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line change to the user's name, and status of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R" to  read the  public  messages. 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number '#/y/n/?' or  something  similiar  depending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  You can  then enter  the message number,  type "N" or "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or not or  "K" to kill the message (if you entered it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s output with the date/time stamp, user who posted,  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ct. During the output you can hit [SPACE] to stop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P" to read your private messages.  You will know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essage when you  enter mail either "You have  mail wait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Sorry, no mail.."   Private mail is output like  public  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eption that the private mail uses diffe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E" to enter  some mail. The message file is increm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message  when you are finished.  You will be prompted for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ct and then displayed the message "/X to edit, /S to save."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tart to enter your message of up to 19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"/X"  while  entering a message  brings you to the  messag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.  There you can delete single lines,  edit out words, 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 etc.  Typing "S" to save your message or "C" to coninu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once you are don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S" to send private mail.  This is similiar to entering a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, however you will be asked for the username to send to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ame is not found in the files you cannot enter t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U" or "L" to unlock and lock your mailbox.  When your mail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 several things  happen.   First, no one  can send  you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Gold to your  account (the system will act as if th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found in the files). Second, you are not displayed i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p command. The purpose of this is to allow users to be a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0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cial purpose command allows your player to ride a vehic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then 'mounted' or  you are  riding it.  The vehicle can take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onsters. Once they reach zero the vehicle becomes damaged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3.3.3 for more  details).  Your DM may opt to  create a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orses, or wagons in the town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COMMAND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1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an  object might get in your  way. For example, you typ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avel north and the message  "You can't, there's someth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" is shown. You will have to type  MOVE  ROCK  or whatev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bject is. Then you'll see the message "You move it around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2 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veling in the adventure is done  with directions and very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.  North is one of the seven directions along with South,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, Up,  Down, and  Out (or Exit and Leave).  Unless there 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ortation  scrolls and devices,  and you know which  room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you to, you are stuck with moving one room at a time.  One lo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e is in the Appeal command.  For example,  you purposefully ge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onsters  while constantly monitoring  your Fat and Vit,  the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low enough you type Appeal and get teleported to the Cl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ct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3 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NE" or Northeast and you move northeast.  When you mov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the status line on the sysop's display screen is upd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tatistics. The console DM can constantly monitor your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4 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NW" or Northwest to move northwest. The room directi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 for when you use the Panic command. Panicing mov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vailable direction that is not blocked by a level restr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5 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s can be offered small amount of  Gold or low level trea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m  to leave  the room.  It would  be foolish  to try to o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0 monster  (you probably couldn't afford them anyhow!)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 would be the  use of level 10  monsters if you won't fight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e Offer command is  to allow the player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rid of unwanted monsters such as maidens  who jail attack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s won't accidentally attack the wrong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6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ortals you adventure across will be either locked or clo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command simply opens the door  once it is unlocked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 works in  this case.  Of course if the  portal is still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will unable to open it.  And if it is already  open 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cked then you will  not be able to open it.  Contain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sure  can  also be  opened and closed.  Normally portals are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things like windows, gates, do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COMMAND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7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exit  from most rooms is linked  with the Out direc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 you enter the Weapons Shoppe, buy some item, and go Ou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n back to the first room before entering. Every time you ex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or enter a new one,  the treasure on the  ground is remov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include containers, vehicles (the only permanent treasur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(treasure and objects are two different th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EXIT, LE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8  P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ing the  panic button is  halfway  between  combat  and non-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. The last resort is, of course, to Appeal before you di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o last is Panicing. You're caught up in an onslaught of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just visualize your Fat and Vit going,  at the last min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Panic and the message appears "You run away like a madman!"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 is picked at random,  your weapon and  shield fall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nd, and you run screaming into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0  P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ley with  monsters usually gets no response.  However som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quipped with text messages.   Mostly though,  you will eith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ed  or teleported  elsewhere if  there is any  response at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ese  monsters  are  dangerous,  hostile  beings  wh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in dndbbs is to attack  and ultimately  kill you!  Any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ould not do so would not be p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TAL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0  P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y of  combat commands make  up  a good  adventure. To  Par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ing your  weapon across your chest in  a defensive maneuver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it is a combat command,  no damage is accomplished by Par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causes less hits on your player's  character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 of monster attacks. Monsters themselves use combination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at  commands  but they don't  display the actual  equations 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1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user has his own unique  password to identify his account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ircumstances you will not need to change this password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enough.  Someone could, however, obtain your password an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spectful messages  on the board  or suicide your  character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 to insure  your password is long enough so it can't be cr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mpted "Change password(y/n)?"  then "New password?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"Password changed"  if you type  in something  or "Passwor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" if you hit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COMMAND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2  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nce (a medieval term for the owner  of a Shoppe for the s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sale  of belongings)  is  a role-player.  He  always exists i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 Shoppe and takes care of the  Bank and Pawn Shoppe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NK command). Type PAWN ITEM, for example, PAWN SWORD.  The 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hen make his  evaluation  of the goods and offer you som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ell, I'll give ya xxx for the sword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k(y/n)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then  enter "Y or "N" at the prompt.  If you  select "NO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ce will respond "Tough luck.." or something similiar.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S"  he will  respond "Ok, fine with me.."  or  something  simi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atiners offered to the Fence have to be open or he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otal the contents. Once he has the contents totaled he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"Well, I'll give ya xxxxx for the contents of the contai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S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3  Pick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ajor  features of being a Thief is the ability to pick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. Thieves can picklock almost any portal invisible or keyed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le in the Break command).  The adventure  would not b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ieves. They complete their part by being the only clas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is  special ability.  The DM should work their clas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 by placing locked and/or keyed doors in certain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file in such a  way that Thieves will be  required to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aign. The command form is PICKLOCK DOOR with the port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4  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evil priests and altars of worship  in the  lowest level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geon  are a  must for  any campaign!   Devices such as racks, 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dens, and torture chambers are all part of the excitement. The 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like  Move and Eat,  merely exist for the Zork-like us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 being compatibility. Typing  PRAY  at any time respo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"Nothing happens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5  Ps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sionic  command has  dual purpose.  With the Attack  parame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 the user to  cast a  psi spell  on the  current  mons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ed (i.e. you must attack a monster befoer using psionics on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fense  parameter allows  the user to  select a psi def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s using psionic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IC ATTACK or PSIONIC 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 be prompted for the  psi spell.  The attack  spe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  chants specified as  psionic spells.  Your  psi point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mented by the level of the  psi spell. Psi points increas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during health rat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COMMAND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6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UT  command removes  an  item of the  player's inventory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nd.  You may  have some object  like a  broken sword  which 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useful.  Type  PUT SWORD  and the offending item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ground.  Or a discharged magic item.  You  can also pu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 containers with  the put command.  To put some armor into 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type  PUT ARMOR BOX.  If you have two armor you can 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 one with  the # (pound sign)  and the  next  item numb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PUT ARMOR#2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7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"Q" is  the standard  method of exiting the  dndbbs 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ing to your terminal package. The modem carrier is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so happens when your player  dies and is not resurrecte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 see the  following messages output:   "You have just died!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 were just killed by a monster-name", "You were not resurrected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way out of this  predicament once it has begun. 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pdated before the message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BYE, END, S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8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tems can be read (examined):  treasure,  objects, 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,  container contents,  and monsters.  Each hav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and attributes.  Type READ ITEM,  for example, READ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READ with no parameters  displays the current roo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tem can be examined including hidden objects which do not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oom description. There may be a hidden door that will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with the Search command but when you type  READ DOO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doo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EXAM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9  Re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ster Wizard resides in the Mages Guild.  He trains MUs to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of expertise.   He also recharges  magic items for a fee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discharged item to the Mages Guild and type  RECHARGE ITEM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item.  The Wizard will  estimate the  price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"Well, it'll cost you xxx Gold."  and "Ok(y/n)?",  you the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" for yes  or "N" for no.  If you  decide if it is  worth re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tem and select YES then the Wizard will cast an enchant sp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tem will have full charges.  These are certain  magic i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not recharge.  One is a  magic item with wish charges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items not made by the Wizard and weapons that are not mag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0  Re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the player to restart a new character. It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 back to the login sequence. He may then decide to rol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or continue with another. The player's old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to disk, and his time limit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LOG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COMMAND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1 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apons Master is  responsible for the  sale of weapons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.  He also repairs broken weapons.   Enter the Weapons Shop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REPAIR WEAPON,  for example,  REPAIR BATTLEAXE.  He will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st for  repair and  prompt you Yes/No  to fix the it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to pay the charge  your Gold will be automatically dedu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eapon fixed to full strikes.  Remember the only weapo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paired are those forged in the Weapons Shoppe.  Other st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otic items can only be fixed by the original cre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2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turn command causes your character to place his weapon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sheath or  holding recepticle.   If you are not holding any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the  message "You are not holding that!".  Retur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  should be done  when  entering the  Masters Shoppes 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rontation or during combat  (this doesn't  seem logical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times when it is use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3 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cial purpose commmand  is for  vehicle control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ed  a vehicle  you must  have  some way to  direct it.  The 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llows  you to enter  portals  and  travel directions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hicle.  Type RIDE DIRECTION, for example, RIDE NORTH. Travel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 without the  Ride  command  automatically  dismounts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hicle,  moves you  in that direction,  and leaves the vehic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4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times during a monster onslaught your character can travel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ome direction to avoid death. However you may see the message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 blocks your way!" and you take more hits. Then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the Run command. Type RUN and your player drops his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ield, runs to a random direction, and escapes certain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PAN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5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ore  your  player's  statistics to  disk  frequently!" 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thing a DM could say to users with call-waiting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 this  command  immediately after  training.   All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,  and conditions  of your  player  character a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and  the message  "Player File Updated"  displayed  (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iar according to your  dndbbs  version). If you have call-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r carrier is lost from another call  then your play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flect the last time your file wa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ST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COMMAND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6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ill  occasionally be hidden or  invisible objects in the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SEARCH will  display the invisible objects.  This will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hidden objects.  That is the difference between the two type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 Searched for,  the other cannot.  Normally hidden 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ed at by the room description or some clue  is given to its w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s in  Mail or in  another room  description.  Type  SEARCH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 any invisible  objects then  the  message "You find o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[invisible]" or else your will see "You find nothing.." 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tainer by typing SEARCH CONTAINER (with the container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7 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wn Shoppe is  where you  can sell your  treasure for  Go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wn Fence  is a  level  15  monster  with  20,000  hits  and   32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.  This may  seem too much but  the role-monster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ful so the average user won't kill them.  They are also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non-magic. Of course the DM can Edit these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PA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8 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hield command  is a defensive attack mode. To shield your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ce your weapon in front of  your shield with your shiel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hand.  The shielding effect  decreases hits from 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ed monster --  you must  have attacked a monster firs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holding a shield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9  S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layer  will encounter locked portals  which he cannot open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mash command, for example, SMASH DOOR. Your Strength is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 involved when determining if  the portal breaks open.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 about  which portals  can be  smashed and  picklock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the Break command.  When you smash a portal you will se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wo messages: "You smash it open!" or "You didn't smash it op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BRE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90 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"S"  moves your character south to another room.  Each new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ter contains its  own  encounter rate  (normally 5)  and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lth refresh rate (normally 3)  although  these values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ction file. The default rates are configurable. The rat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updates some values  every number of  rounds  (or action prom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lth rate updates Fatigue, Vitality, and Magic Points.  Vi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creased if your  player is poisoned.   The encounter rate 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nsters from the room's monsters class every number of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91 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SE" or Southeast and you move southeast.  The dire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all be shortened to  one or two letters.  You can also use th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th the direction after it to move. For example: GO 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COMMAND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92 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SW" or  Southwest to move southwest.  The direction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while operating a vehicle with the Ride comman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E SW.  When you attempt to mvoe in a  particular directio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 are  checked for level restrictions.  This way your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evented from entering areas until you reach a certai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93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yet  another Quit  command. Type STOP and  the game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tinued until your next call.  Your player's file is  updated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 the  Fence  checks your bank balance  for accrued 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stayed on  past midnight  then it is  compounded by 6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est is also checked during a Save command and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BYE, END, 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94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re command interrupts the game to save the player'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k. The USERS file is updated with the player status.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as call-waiting should use this command frequently so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data is not lost if the connection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95 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ke command is another compatible command equal to Kill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KE followed by the monster name to attack. Parameters lik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treasure name, and  object name, added to a command i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what to act on.  For example,  Take and Drop use parameter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Kill  and Examine.  Most of the names used for parameters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 system  as 'identifiers' meaning  they  are one  word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 the actual  displayable name.  There may be A Shorts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wo-Handed Sword.  Do not type in "GET TWO-HANDED SWORD"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r in both cases is "SWO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ATTACK, HIT, K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96  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death is something each character tries to avoid.  So wh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ant to suicicde our character?  One good reason is low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be your Piety or Constitution is below 8 and every time you di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 get  resurrected.  Maybe your  Charisma is  so  low that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 you  encounter attacks you on sight.  Whatever the reason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or you are tired of  your player,  the Suicid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your user record and log you off the system.  When you  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layer the following messages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aracter falls into a deep sleep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hods take your player to another worl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COMMAND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97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bjects  you find in the  adventure will be  either permane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ome treasure you find from killing a monster. There may, at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 to  how your DM  has the  system set up,  be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sure placed  in some rooms to be discovered.  These items m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not be found on monsters.  Or they may  be unique  i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ff of Disintegration or A Wand of Seven Wishes. Whatever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you will have a need to take  treasure so you can sell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ence or use it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98 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 allows you  to talk to monsters.  Type TALK MONST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ALK FIREBAT.  If the monster number matchs  the ac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 number, and it is activated, there could be several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attacking or text  messages the monster could  teleport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se! You might meet some permanent monster like a Monster Zomb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ry to talk to the monster. Suddenly you see the message "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teleported elsewhere!" you are now in a new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PARL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99 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 combat  command.  To  thrust is to  lunge forwar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 in front of you.  Doing this is similiar to Charge 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ping forward.  Type THRUST MONSTER with the monster nam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Thrusting does more damage than Kill (the bonus multipl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triple damage). Beware that the  monster's  return  att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you for more damage after a Th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00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is displayed in the format: 88 Jan 1, 12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first, month next, day and time of day. The next lin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been on for xx minutes and xx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amount of time you have been online since carri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xx minute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time before your call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01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ten  users according to Level are displayed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he user file is scanned  for users above level 1 and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ort work file. The file is sorted and the top ten output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file deleted. Each name is shown with Level and Classname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ave their mailboxes locked are not output in the Top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ten also includes a point ranking based on his total kills,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 and experience, and other factors.  The highest point ran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ttain is *infinity* (double precision overflow beyond 10*10^30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COMMAND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02 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ing is one  important part  of the dndbbs. For your play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ext level of expertise he  must reduce his experience 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killing monsters and  train at his assigned training area. 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ghters,  Paladins,  and Druids train in the Fighter's Aren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 Users  train in the  Mages Guild.  The  Clerics in the Cl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ctuary. The Thieves in the Thieves Guild.  Rangers have som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to  train somewhere in a park or  the woods.  All these 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should be  near the start room  or in the Castle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your  area,  type  TRAIN  and the  message  "After many wee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ing and meditation.." and information is displayed. Your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are incremented for Fat, Vit, and Mag and the Level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03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Clerics  can use the  Turn  command.   Its  purpose is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ad monsters such as Zombies and Ghouls. Type TURN MON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 name. Either the message "That's not undead!", "Didn't work!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"You damned the monster!"  will be shown  (similiar messag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according to your version number).  If the Turn 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monster will die and you will gain th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04 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oors must  be unlocked (and opened)  before you  can ent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you may run across a door which requires a key number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is searched for the matching key number. If one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be unable  to unlock it.  You should then  consider Sm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lock. The key you are holding will have five digits i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ne of these digits being zero (0) will match ALL lock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git.  For example,  the lock is keyed number 38881  and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s 30881 then your key would open lock numbers 31881, 32881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398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05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p  direction should  be  used in  conditions  such as mou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ls, or walls.  Normally objects travel up such as ladders or st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.  The  DM could also  configure  the room  description wit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ng that  you see a  staircase. The direction Up  c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stead of creating an object (stair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06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 items will  only discharge a  spell with the Use 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forms are:  "USE ITEM",  "USE ITEM MONSTER",  "USE ITEM IT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gic  item can  contain  cure,  offense,  teleport,  wish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s.  Every time you use a magic item its  charges are  de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zero.  Then it  becomes discharged and  must be rechar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zard or a Magic User. The first command form discharged a magic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 on  the player.  The second  form  discharges on a mon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 discharges on another item.  In the  third  case the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an enchant  device  and the  second item  must be an  emp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harged magic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COMMAND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07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of all players in the  dndbbs  can be obtained with th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Each user file record is output if the user has not suic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ocked  his  mailbox.  Type USERS and the message   "Hit [SPACE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.." will be displayed followed by the user codenames, level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08 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layer character can hold a weapon,  hold a shield, and wea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 all at once. Type WEAR ARMOR and the message "Ok" will outp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 that treasure  in your inventory.  The armor and shiel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  to your Fatigue (shown in the information command)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racted from  the monster hits  during combat.  Armor  has  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decremented  for  each successful  hit until  zero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mble. After that the armor must be repaired by the Weapons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09 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vel occurs in one  of the four compass  directions (N, E, S, W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(or Climb),  Down,  and Out (or Exit, Leave).  You  will us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s  and the  Enter  command to  get  to any  room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room does not have  any links  then  teleport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 main system features  is the rooms where you ca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nd find unknown real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10  W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 cause more damage to  monsters in  combat you mus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 such as  A Sword,  or A Battle-Axe.   Use the  Wield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 your weapon for battle.  For example,  WIELD SWORD.  Th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is  directly added  to your  Strength  (seen in 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) and  used in the attack formulas. Each  time your weapon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ster its strikes are decreas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DRAW, H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  D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ungeon Master (DM) orchestrates the entire campaign.  Hi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 insure a well-balanced game,  to promote the adventure, 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 the players through  their sessions.  He will find tha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tool is the Mail area.  His other tools are the  Assistant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help develope the  rooms and assist in the Mail area.  No D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the entire  system alone unless that DM is  very skill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s of  communication, supervision, and responsibility. 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il area DMs have  their own set of commands.  Each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is preceded  by an  asterick "*" (or splat).  Thes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file  editing and various utilities.  It is a good idea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  with these commands.  Experiment  with them  until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control of the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sol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F1  |  F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*EDIT |*CON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F3  |  F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*DIS  |*N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F5  |  F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*CALL |*KI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F7  |  F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*TELE |*INV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F9  |  F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*DROP |*LIN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 will see  these keys  listed on the 25th  status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 line can  be  toggled to  User Information with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nformation will look simili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NDALF THE WIZARD            MU  Fat 25 Vit 30 Mag 45 Psi 5 lvl:5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left to right the status is:  Codename, Classname,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igue, vitality, magic,  and psionics.  The character's  level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displayed depending on the length of  the other stat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om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user status line is not displayed the sysop function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for F1 to F0. The  Home key initiates  chat mode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 key to exit chat  mode when  you are  done.  And the  End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the user session. It effectively saves the user rec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ngs up the phone for the nex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  D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  *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combines addition,  change,  listing,  and printing 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dbbs files.  Editing includes  objects, treasure,  spells,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, actions, and events. Editing can be done in remote, conso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mode (while a user is on-line).  The Sysop can press F1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ole to initiate Edit Mode.  Typing "*EDIT &lt;room number&gt;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edit  the room description  of that room numb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 short and  long 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enter  the editor remotely  if you  are a  DM  with the *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At the console the sysop can  enter from the 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F4,  or from the game if he is a DM  by pressing F1 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*edit. The entire editor is menu driven.  It is basicall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ory.  Future revisions of this documentation will inclu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or *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  *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M Status command prints a memory usage chart. Four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Dynamic Data and Array Space(Heap in Bytes):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Data Segment and String Space(Bytes):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Stack Space: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Free Memory(K):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ynamic space is all existing memory left  by DOS after the dn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s up.  It is  used for numeric  arrays reallocated 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laying  (for monsters, inventory, and room treasure).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lly  hundreds of kilobytes  for  dndbbs  to use  when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s more monsters than the program can handle. Th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ring space is the fixed  amount of variables and string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dbbs. This amount gets smaller as the program is modified and g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ck is primarily for storing referneces to subroutine 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rsive routines.  The equation parser is a  recursiv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  *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M command is used to remove an unwanted  object from the ro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r's inventory.   For example,  you are editing  a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you exit *EDIT and see that the object has a mistake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it up and  type *DISCARD OBJECT  (with the  correct object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the  message "Ok" and  "It was discarded.."   Or  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has a weapon which would throw off the game balance.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 +99 Sword.  You could press F3 and enter  the treasure na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e discarded from  his inventory  without informing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  DM COMMAND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  *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 stands for  Number of Monsters.  This DM command reduc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onsters in the room.  It can be used in  local mode o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Typing *NM 0 will remove  all monsters from the  room.  This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as  installed for  DMs who did  not want a  bunch of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ing them while they moved  from *EDIT to game and  room to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monsters can only  be reduced,  not incremen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 number greater than  the number of monsters in the room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  *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DM command  calls up  any  particular  monster  or one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onster class. Type *CALL without parameters calls up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  from  the current  room.  Typing  *CALL xxx  with th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calls up  that monster.  If the  room does not enough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itional monster then the arrays will be  expanded into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see the message "You encounter a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  *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KILL was also installed for DMs who did not want unnecessary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room.  Additionaly it was installed to  allow a DM to ki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 instantly to check for proper treasure and  to generally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.  Typing *KILL and the monster name, for example, *KILL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loose  forth a thunderbolt from  the sky and  destroy th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. This can be used interactivel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  *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can be  teleported to any room with  this DM command whil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n-line. It  can also be  used by  remote DMs and  local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m  to any  room instantly.   Type  *TELEPORT xxx  with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or hit the F7 key.  Any monster  that was in the room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telepor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8  *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DM utility command  which  developed into a game command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 commands were installed for  *EDIT reasons but  became useful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in the campaign.  Type  *INVISIBLE  or  hit F8 and  your play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on-line will become  invisible (as stated in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) and  completely  invulnerable to  all  monster  attack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players invisibility only lasts until the end of the call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et back to re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  DM COMMAND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9  *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*DROP command causes one item from the  object or treasur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 from the sky (as if a Ghod had thrown it down). 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Ms  to  drop doors  and such  for the  room file or  to g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sure.  Type *DROP ITEM  with the  correct item name.  If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messag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olt Of Lightning Strik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bject Falls From The Sk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is also used by the Wish spell. The restriction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cannot wish for another Wish item or a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0  *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DM  command allows  you to  change or  add room  link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if  you want  to "R" remove or "A" add a room link. 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sked  for the room number  from and to.  Then if you want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.  For example, you need to link north and south  between rooms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24.  You would  type "A" to add a link,  enter 23,  enter 24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(one letter) "N" for north, then enter "Y" to link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1  *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rt  command stops all processing,  closes all files,  and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  To restart you must type  DNDBBS at the DOS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as installed as an option to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2  *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toggles the  error messaging  off and on.  Run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rmally printed to the DNDBBS.ERR file for later insp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toggle will allow these to be printed to the console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so the author can determine exactly when the error occurs. 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be specified on the command 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DBBS 1 LOCAL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  DM COMMAND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3  *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 command is  a  useful  tool  for  customiz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.  Enter "*CONFIG" and  you will be  brought  to the  Dnd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n Variables                       Comm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Variables                  Mod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Variables                        Custom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ms Variables                       Quit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Control-D to  load the config default values.  The defaul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the dndcnfg program.  Rooms default to proper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,  weapons shoppe  list is set to 25 items  (the first 2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easure list), custom equations set to default, etc. When dnd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oads, all values are zero/null. You must load load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config file (explained 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Control-R  to read an  already-existing config fil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enter a node number or press enter for no node numb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number  is used to name  the actual config file, i.e.  DNDBB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 node (for running local, or a standalone BBS),  or DNDBBS1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DBBS2.CFG, etc. (for multipartition systems, or DOORs to RBB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Control-W to write the config file.  Again,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node number or to press enter.  Remember, the fil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to  disk if you just  exit dndcnfg!  Dndcnfg writes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 the  default directory,  or  the directory pointed to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string DNDBBS (see SYSOP.DOC for furthe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dndcnfg screen choose  the config option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and  select it with the  enter screen.  The parameter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will be  displayed on a new screen  and a prompt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sking for your selection.  Type in the option number,  then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next prompt for the data for  that option. 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to  the new values.  When you are done with that scree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mpty return to exit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DBBS(TM) V2.6b DOCUMENTATION (C) COPYRIGHT 1988,1989 ERIK J. OREDSON 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  DM COMMAND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4  Custom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allows  you the maximum flexibility  by allowing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ustom equations to modify  and  balance your game play.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nfig has  almost a dozen  of the program's internal equ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s.  Some of these configure  options are formulas.  An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terpreted as having a resulting value of true or false.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,   the equation parser  must see an equality  symb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tion  (an &lt;, &gt;, or =).  This  separates  formulas  from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s  evaluate to a  resulting  positive value  above zero. 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tions and  formulas can contain the  following additional 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, +, *, /, ^). They may also contain any number value, real,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nary operator (for example: 350 or 1.244 or -23).   Further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also contain variables which  are replaced by the  program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uch things  as vitality, monster's hits, etc.  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  -  Strength                   WP1  -  Blunt Pro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-  Intelligence               WP2  -  Pole Proficie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  -  Wisdom                     WP3  -  Sharp Pro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X  -  Dexterity                  WP4  -  Thrusting Pro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  -  Constitution               MHP  -  Monster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  -  Piety                      MLVL -  Monst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  -  Charisma                   MEXP -  Monste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  -  Fatigue                    XX   -  Bonus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T  -  Vitality                   RND  -  Random Number from 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  -  Magic Points               LF   - 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  -  Experience                 XP   -  Use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VL  -  Level                      FT   -  User Fat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 -  Weapon Plus                VT   -  User Vi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   -  Armor Plus                 MG   -  User Magic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   -  Shield Plus                ST   -  User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   -  Ring Plus                  IN   -  User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   -  Brief Flag                 WI   -  User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T   -  Weight of Inventory        DX   -  User Dext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   -  Gold Amount                CO   -  User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A -  Psionic attack level       PI   -  User P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D -  Psionic defense level      CH   -  User Char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PSI -  Monster psi attack level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tatistics in the right column  labeled as "User..."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 fights  only.   Their values are  active for determining th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for  an offline  user encountered in user fights. 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used with  any certainty in any  other case except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 hit points formula.  The two variables labeled as "flags"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lue of either 0 or -1.  The usefulness of these values in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quations could be  used in a multiplier, 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*(INV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 return a  value of 0 if the user is not invisible or 2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s invisible. Do not use this flag any other way in a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ttack routines  because the resulting value  would be nega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 and the  user would never hit  the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 END OF DOCUMENTATION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