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14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upplement to VD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VD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. V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-89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pplement to VDE.DOC consists of two parts.  The firs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and use of MACROS in VDE, a sophisticated and powerful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ng repetitive tasks.  The second explains how to use the V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modify your copy of VDE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CONTENTS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ACROS.  Explanation and exampl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 RUNNING VINSTALL.  How to use VINST.COM to modify V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ATION.  Installing for different compu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   Screen size; IBM compatibility; Colors; Fonts;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ER OPTIONS.  Customization of many initial V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INTER INSTALLATION.  Using special print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modes,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FAULT MACRO KEYS.  Installing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EFAULT FUNCTION KEYS.  Install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GRAPHICS.  Modifying the default set of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STORE DEFAULTS.  Undoing previou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 I. MACRO AND FUNCTION KEY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MACROS and FUNCTION KEYS work only in command m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not be used in MenuBa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A "function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one of the [F1]...[F40] keys, while a "macro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a key Esc0...9 or EscA...Z; these can all be redefined from within </w:t>
      </w:r>
    </w:p>
    <w:p>
      <w:pPr>
        <w:pStyle w:val="PreformattedText"/>
        <w:bidi w:val="0"/>
        <w:jc w:val="left"/>
        <w:rPr/>
      </w:pPr>
      <w:r>
        <w:rPr/>
        <w:t xml:space="preserve">VDE.  "Macro programming" involves the use of special commands allowing a VDE </w:t>
      </w:r>
    </w:p>
    <w:p>
      <w:pPr>
        <w:pStyle w:val="PreformattedText"/>
        <w:bidi w:val="0"/>
        <w:jc w:val="left"/>
        <w:rPr/>
      </w:pPr>
      <w:r>
        <w:rPr/>
        <w:t xml:space="preserve">macro to perform more complex operations including loops and conditional </w:t>
      </w:r>
    </w:p>
    <w:p>
      <w:pPr>
        <w:pStyle w:val="PreformattedText"/>
        <w:bidi w:val="0"/>
        <w:jc w:val="left"/>
        <w:rPr/>
      </w:pPr>
      <w:r>
        <w:rPr/>
        <w:t>execution, much like a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76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Many examples are give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can be created in two wa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use the Esc[ command, and type the necessary keystrokes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It will help if you plan or compose the macro first, using p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aper.  Certain keystrokes, like [CR] or ^X, are line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and must be preceded by a ^P to enter them into the macro;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has a 65-key limit.  See MACROS,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e the Esc" command.  Type the desired keystrokes, exactl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while editing: no ^P prefixes are required, and you will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as you type.  There is a 128-key limit.  See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ING MACRO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sequence of </w:t>
      </w:r>
    </w:p>
    <w:p>
      <w:pPr>
        <w:pStyle w:val="PreformattedText"/>
        <w:bidi w:val="0"/>
        <w:jc w:val="left"/>
        <w:rPr/>
      </w:pPr>
      <w:r>
        <w:rPr/>
        <w:t>keys: think about how you would do the task, then compose the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to read in a letterhead file called LETTER.HDR at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,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R         to get to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R         to rea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HDR  typed at the "Read file:"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R]        to end the filename input</w:t>
      </w:r>
    </w:p>
    <w:p>
      <w:pPr>
        <w:pStyle w:val="PreformattedText"/>
        <w:bidi w:val="0"/>
        <w:jc w:val="left"/>
        <w:rPr/>
      </w:pPr>
      <w:r>
        <w:rPr/>
        <w:t xml:space="preserve">So this is exactly what you need to enter in your macro.  Note that ALL the </w:t>
      </w:r>
    </w:p>
    <w:p>
      <w:pPr>
        <w:pStyle w:val="PreformattedText"/>
        <w:bidi w:val="0"/>
        <w:jc w:val="left"/>
        <w:rPr/>
      </w:pPr>
      <w:r>
        <w:rPr/>
        <w:t xml:space="preserve">input -- every keystroke, including answers to prompts, [Esc] keystrokes to </w:t>
      </w:r>
    </w:p>
    <w:p>
      <w:pPr>
        <w:pStyle w:val="PreformattedText"/>
        <w:bidi w:val="0"/>
        <w:jc w:val="left"/>
        <w:rPr/>
      </w:pPr>
      <w:r>
        <w:rPr/>
        <w:t>clear menus, and so on -- MUST be included.  For further details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, ordinarily macros are completely self-contained, and NEVER </w:t>
      </w:r>
    </w:p>
    <w:p>
      <w:pPr>
        <w:pStyle w:val="PreformattedText"/>
        <w:bidi w:val="0"/>
        <w:jc w:val="left"/>
        <w:rPr/>
      </w:pPr>
      <w:r>
        <w:rPr/>
        <w:t>request input from the keyboard while running.  There are two exce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f a reformat (^B) operation is in progres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hyphenation is required, the "Remove?" prompt will appea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ader and a "Y/N" answer will be necessary to continu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a decision the macro can't mak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ing the AltR command in macros is tricky: input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a program must come from the keyboard.  (At that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E is no longer in control.)  See RUN COMMAND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S ([F1]...[F40]) -  Up to 40 Macros can be assigned to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; they can then be recalled and used with one keystroke.  Each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function keys can be used with Shift, Ctrl, or Alt, to produ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[F1]...[F10]  =  [F11]...[F2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[F1]...[F10]  =  [F21]...[F3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[F1]...[F10]  =  [F31]...[F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Extended (101-key) keyboards actually have keys labeled [F11]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2]; VDE will not recognize these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function keys are defined (with the Esc] command, o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) and used exactly like macro keys.  Se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DEFINITION FILES (AltU) -  These files save sets of macro key or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efinitions, and should be given file types of ".VDK" and ".VDF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ly.  You can load any key file, along with your text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, from the command line, using a semicolon (see SYNTAX).  In addi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loaded or saved with the AltU command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n also be created or installed as defaults in your copy of VD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NSTALL program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U command will ask whether you want to "L"oad or "S"ave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then prompt for the name of the file.  The filetype MUST be ".VDK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.VDF", and will determine whether MACRO or FUNCTION key data i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oad such a file, those definitions will replace any previous o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ave, the current definitions will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(Esc[) -  When you are in the middle of doing something in V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you need to do something many times, it may be less tediou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it repeated automatically.  If you type Esc[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to execute, then a "Repeat count".  Usually you will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number for the repeat count (0-254, or "*" for indefinite)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e the results as the macro executes, and you can abort it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pressing Es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ou can speed up Macro execution by specifying "Quiet" mode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^Q" before the repeat count.  Only the header will be updated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runs.  Don't do this if the macro concludes by requesting user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e necessary prompts would not display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also stop any time an error occurs; the error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ible, and can be cleared by pressing Esc.  Many commands (like Fi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) are designed to generate errors at the end of the fil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definite ("*") Macro containing them will halt there.  Other inde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e Macros may need to be aborted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turns INSERT OFF before running a macro, so th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will always have the same effect.  The INSERT status is rest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terminates.  (To insert text with a macro, use ^V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include any input line editing characters (BS (^H), 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M), ^J, ^X, ^U, ^P) in a macro, you must prefix them with ^P.  (NOT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them easier to read and understand, Macro listings will be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as they function, not as they are typed in.  ^P prefixes as nee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shown: remember that you need to add them!  Keystrokes are of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by spaces for clarity; the "_" symbol is used to represen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pace character typed.  Here are some sample macro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format an entire file (Wordstar ^QQB): after Esc[,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quiet and indefinite repeat as options ("Q*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iew a file by scrolling slowly through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; ^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ause, then scroll down.  (Use a repeat count of "*"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Enter a long graphics border for a box.  (This can get tediou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.)  Assuming graphic "Y" is the horizontal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G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nter one character.  You can get a line 40 characters long by g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peat count of "^Q40" (the "^Q"uiet option avoids unnecess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en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Can you figure out what this one does, if entered with a rep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 of "*"?  (Answer:  .elif eht fo dne eht ta meht fo tsil a gnik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f a fo tuo sesehtnerap ni stnemmoc ekat lliw t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QR ^QF(^J ^G ^KB ^QF)^J ^G ^KK ^QC[CR]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Macros are very powerful tools, particularly given thei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and storage on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KEYS (Esc],0...Z) -  Up to 36 Macros can be stored (0...9,A...Z)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m with the Esc[ command, then using Esc] to save them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n be recalled and used with two keystrokes.  Example: typing Esc]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tore the last Macro used as key 3, and it can be recalled and re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future time simply by typing Esc3.  (40 more macros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; see FUNCTION KEY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inarily, macro keys operate just like the original Macro: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for a "Repeat count" when executed.  In many cases, you will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key to execute only once when invoked; you can make a key "No-repeat"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^N before the keycode.  Example: Esc]^N3 stores a macro to key 3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n-repeating sequence.  If you want the key to run in Quiet mod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(to increase speed and minimize display activity), you can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^Q: Esc]^Q3 stores a quiet, non-repe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defined key brings its definition into the Macro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nce it can be stored again, if desired).  Trying to use an un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results in an error.  You can delete a key definition by enter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Macro string (Esc[, return) and storing it to th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total of 982 bytes available for all 36 keys, and a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 limit for any one key.  (VDE's own input line will only accept 6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but VINSTALL can handle up to the full 128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Besides simply storing any Macro, these Keys are use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ing a frequently repeated phrase; "EscW" is much more convenient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orld Wide Widgets Ltd. (N.A.)".  You might also define one as a comm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ke ^PS, for underlining; or a set of margins, like ^OL5[CR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OR60[CR].  A key defined as ^QR ^N AltD ^OF would place the current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right of a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defined with Esc] are of course temporary.  (VINSTALL allow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them permanently; see DEFAULT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PROGRAMMING (Esc0...Z,!,=,~,(),+,-,&amp;,;) -  VDE has several command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only in a Macro string, and give you conditional control o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 macro, allowing real program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0...Z, when in a Macro, function simply as "labels" 0...Z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, but can be "jumped" to by other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! followed by 0...Z is a simple "jump" instruction, causing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to resume with the command following the label Esc0...Z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Esc!2 jumps to label 2.  As two epecial cases, Esc![ jump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Macro, and Esc!] jumps to the end (abor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a label 0...Z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","]"), are conditional jumps: they jump to that label IF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cursor position does (or for "~", doesn't) match that specifi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Esc~^M2 jumps to label 2 if the current character is NOT a C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"&gt;" or "&lt;"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loops.  They will continue to move the cursor right (or for "&lt;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) as long as the character at the cursor does (or for "~", doesn'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, or until the beginning or end of the file.  Example: Esc=_&gt;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s long as the current character is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commands allow the use of a counter variable.  Esc()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: for example, Esc(0) initializes it to zero.  The Esc+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increments the value; Esc- (that's Escape,minus) decreme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, then jumps if it is zero to a specified label.  (In addition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, you may use "[" or "]" for the start or end of the macro, or "@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void jumping entirely.)  Example: Esc-] decrements the coun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end (exiting) if it reaches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&amp;, followed by 0...Z, is used to "chain" to another macro key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ay you can build up strings longer than the 65/128-byte limit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key.  It does not "call" the key; there is no returning.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&amp;M chains to key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; (semicolon) gives a brief pause before execution continu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so the user can see what's happening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rograms are stored just like any other macro string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o-repeat).  If you program in an endless loop, you will at som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bort by pressing Esc.  Don't make macro programs Quiet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they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here is a good macro program (best stored as a Quiet ke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ursor to the start of the current senten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~.1 ^S Esc1 Esc~.&lt; Esc2 ^D Esc=_2 Esc=^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this out in programmer's pseudo-code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"." goto labe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eft                 ;move left if already 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1:  While not "." move left   ;move left to previous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2:  Move right                ;now move bac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 " goto label2        ;  as long as you see 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^M" goto label2       ;  or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d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a macro to move to the start of the current paragrap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S ^S^S Esc=_[ ^D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 a macro to delete a word to the LEFT of the curs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S Esc~_2 Esc1 ^G^S Esc=_1 Esc2 ^G^S Esc~_2 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4: a macro to match parentheses.  Many programming langu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nested sets of parentheses, for example "{}" in C.  This program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is placed on an open bracket, will move ahead 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bracket that matches i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~{] Esc(0) Esc1 Esc~{2 Esc+ Esc!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2 Esc~}3 Esc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3 ^D Esc!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RCISE: suppose you have a file captured from an online s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remote system.  You corrected a lot of "misteaks" as you typ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Backspace key -- and now that's all in the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rdly ever make misteak^H^H^Hak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a macro program to go through the file and neaten those all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erased characters along with the ^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ING MACROS (Esc") - As an alternative to composing macros an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[ command to type them in, you can simply record a macro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of keystrokes as you go about a task.  Press Esc" to activ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ing; type away; then press Esc" again to conclude.  You will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the repeat count, etc (see MACROS).  No confusing ^P prefi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eeded, and you can take advantage of the full 128-key length lim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recording, a quote mark (") will be visible in the upper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fix) area of the header, if the header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function and macro key commands will not work while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s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II. RUNNING VINSTALL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a utility that lets you customize your copy of the VDE </w:t>
      </w:r>
    </w:p>
    <w:p>
      <w:pPr>
        <w:pStyle w:val="PreformattedText"/>
        <w:bidi w:val="0"/>
        <w:jc w:val="left"/>
        <w:rPr/>
      </w:pPr>
      <w:r>
        <w:rPr/>
        <w:t xml:space="preserve">editor.  Most of this involves options that you need not concern yourself with </w:t>
      </w:r>
    </w:p>
    <w:p>
      <w:pPr>
        <w:pStyle w:val="PreformattedText"/>
        <w:bidi w:val="0"/>
        <w:jc w:val="left"/>
        <w:rPr/>
      </w:pPr>
      <w:r>
        <w:rPr/>
        <w:t xml:space="preserve">at first: in the course of using VDE, you will discover how you want these </w:t>
      </w:r>
    </w:p>
    <w:p>
      <w:pPr>
        <w:pStyle w:val="PreformattedText"/>
        <w:bidi w:val="0"/>
        <w:jc w:val="left"/>
        <w:rPr/>
      </w:pPr>
      <w:r>
        <w:rPr/>
        <w:t xml:space="preserve">things set.  However, there are important changes you will need to make to VDE </w:t>
      </w:r>
    </w:p>
    <w:p>
      <w:pPr>
        <w:pStyle w:val="PreformattedText"/>
        <w:bidi w:val="0"/>
        <w:jc w:val="left"/>
        <w:rPr/>
      </w:pPr>
      <w:r>
        <w:rPr/>
        <w:t>before using it, if you have a computer th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s not fully IBM compatible (BIOS, vide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xperiences "snow" problems with programs tha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video memory (older style CGA adap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uninstalled copy of VDE will ask you whether it is running on an IBM </w:t>
      </w:r>
    </w:p>
    <w:p>
      <w:pPr>
        <w:pStyle w:val="PreformattedText"/>
        <w:bidi w:val="0"/>
        <w:jc w:val="left"/>
        <w:rPr/>
      </w:pPr>
      <w:r>
        <w:rPr/>
        <w:t>compatible computer.  Once you have used VINSTALL this 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VINSTALL modifies the file VDE.COM.  Always keep an unmodified </w:t>
      </w:r>
    </w:p>
    <w:p>
      <w:pPr>
        <w:pStyle w:val="PreformattedText"/>
        <w:bidi w:val="0"/>
        <w:jc w:val="left"/>
        <w:rPr/>
      </w:pPr>
      <w:r>
        <w:rPr/>
        <w:t>original copy of all VDE files in case problem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pies of the program files will have names like VINST13.COM and </w:t>
      </w:r>
    </w:p>
    <w:p>
      <w:pPr>
        <w:pStyle w:val="PreformattedText"/>
        <w:bidi w:val="0"/>
        <w:jc w:val="left"/>
        <w:rPr/>
      </w:pPr>
      <w:r>
        <w:rPr/>
        <w:t xml:space="preserve">VDE13.COM.  Feel free to rename these to VINSTALL and VDE, as will be assumed </w:t>
      </w:r>
    </w:p>
    <w:p>
      <w:pPr>
        <w:pStyle w:val="PreformattedText"/>
        <w:bidi w:val="0"/>
        <w:jc w:val="left"/>
        <w:rPr/>
      </w:pPr>
      <w:r>
        <w:rPr/>
        <w:t xml:space="preserve">here (or to VI and V, as I do).  When you run VINSTALL you must give it the </w:t>
      </w:r>
    </w:p>
    <w:p>
      <w:pPr>
        <w:pStyle w:val="PreformattedText"/>
        <w:bidi w:val="0"/>
        <w:jc w:val="left"/>
        <w:rPr/>
      </w:pPr>
      <w:r>
        <w:rPr/>
        <w:t>name of a copy of VDE to modif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&gt;vinstall vd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fully menu-driven; it will present you with a set of </w:t>
      </w:r>
    </w:p>
    <w:p>
      <w:pPr>
        <w:pStyle w:val="PreformattedText"/>
        <w:bidi w:val="0"/>
        <w:jc w:val="left"/>
        <w:rPr/>
      </w:pPr>
      <w:r>
        <w:rPr/>
        <w:t xml:space="preserve">categories that corresponds to each section below, starting with Installation; </w:t>
      </w:r>
    </w:p>
    <w:p>
      <w:pPr>
        <w:pStyle w:val="PreformattedText"/>
        <w:bidi w:val="0"/>
        <w:jc w:val="left"/>
        <w:rPr/>
      </w:pPr>
      <w:r>
        <w:rPr/>
        <w:t>you select the values you want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version numbers of VINSTALL and VDE (and any auxiliary key or </w:t>
      </w:r>
    </w:p>
    <w:p>
      <w:pPr>
        <w:pStyle w:val="PreformattedText"/>
        <w:bidi w:val="0"/>
        <w:jc w:val="left"/>
        <w:rPr/>
      </w:pPr>
      <w:r>
        <w:rPr/>
        <w:t>printer files, see below) must agree, or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largely self-documenting, and steps you through each item </w:t>
      </w:r>
    </w:p>
    <w:p>
      <w:pPr>
        <w:pStyle w:val="PreformattedText"/>
        <w:bidi w:val="0"/>
        <w:jc w:val="left"/>
        <w:rPr/>
      </w:pPr>
      <w:r>
        <w:rPr/>
        <w:t xml:space="preserve">individually.  If this is your first time running the program, take advantage </w:t>
      </w:r>
    </w:p>
    <w:p>
      <w:pPr>
        <w:pStyle w:val="PreformattedText"/>
        <w:bidi w:val="0"/>
        <w:jc w:val="left"/>
        <w:rPr/>
      </w:pPr>
      <w:r>
        <w:rPr/>
        <w:t xml:space="preserve">of its "Help" option before you start in, for some basic instructions.  You </w:t>
      </w:r>
    </w:p>
    <w:p>
      <w:pPr>
        <w:pStyle w:val="PreformattedText"/>
        <w:bidi w:val="0"/>
        <w:jc w:val="left"/>
        <w:rPr/>
      </w:pPr>
      <w:r>
        <w:rPr/>
        <w:t xml:space="preserve">may also find a good ASCII chart helpful.  VINSTALL uses several different </w:t>
      </w:r>
    </w:p>
    <w:p>
      <w:pPr>
        <w:pStyle w:val="PreformattedText"/>
        <w:bidi w:val="0"/>
        <w:jc w:val="left"/>
        <w:rPr/>
      </w:pPr>
      <w:r>
        <w:rPr/>
        <w:t>types of data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ost points in VINSTALL, you can press Esc to return immediately to </w:t>
      </w:r>
    </w:p>
    <w:p>
      <w:pPr>
        <w:pStyle w:val="PreformattedText"/>
        <w:bidi w:val="0"/>
        <w:jc w:val="left"/>
        <w:rPr/>
      </w:pPr>
      <w:r>
        <w:rPr/>
        <w:t>the Main Menu, or ^C to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follows is a more detailed explanation of installation items, in </w:t>
      </w:r>
    </w:p>
    <w:p>
      <w:pPr>
        <w:pStyle w:val="PreformattedText"/>
        <w:bidi w:val="0"/>
        <w:jc w:val="left"/>
        <w:rPr/>
      </w:pPr>
      <w:r>
        <w:rPr/>
        <w:t>about the same order as in the VINSTALL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2. INSTALLATION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un VINSTALL on an uninstalled copy of VDE, this selection will </w:t>
      </w:r>
    </w:p>
    <w:p>
      <w:pPr>
        <w:pStyle w:val="PreformattedText"/>
        <w:bidi w:val="0"/>
        <w:jc w:val="left"/>
        <w:rPr/>
      </w:pPr>
      <w:r>
        <w:rPr/>
        <w:t xml:space="preserve">be made automatically.  You must describe the computer you are using: </w:t>
      </w:r>
    </w:p>
    <w:p>
      <w:pPr>
        <w:pStyle w:val="PreformattedText"/>
        <w:bidi w:val="0"/>
        <w:jc w:val="left"/>
        <w:rPr/>
      </w:pPr>
      <w:r>
        <w:rPr/>
        <w:t xml:space="preserve">basically, whether 100% IBM PC compatible, or not.  (The HP Portable Plus </w:t>
      </w:r>
    </w:p>
    <w:p>
      <w:pPr>
        <w:pStyle w:val="PreformattedText"/>
        <w:bidi w:val="0"/>
        <w:jc w:val="left"/>
        <w:rPr/>
      </w:pPr>
      <w:r>
        <w:rPr/>
        <w:t>laptop is also suppor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PC installation gives the best performance, but requires an IBM </w:t>
      </w:r>
    </w:p>
    <w:p>
      <w:pPr>
        <w:pStyle w:val="PreformattedText"/>
        <w:bidi w:val="0"/>
        <w:jc w:val="left"/>
        <w:rPr/>
      </w:pPr>
      <w:r>
        <w:rPr/>
        <w:t xml:space="preserve">standard BIOS and a supported video adapter (MDA,CGA,EGA,VGA).  You can </w:t>
      </w:r>
    </w:p>
    <w:p>
      <w:pPr>
        <w:pStyle w:val="PreformattedText"/>
        <w:bidi w:val="0"/>
        <w:jc w:val="left"/>
        <w:rPr/>
      </w:pPr>
      <w:r>
        <w:rPr/>
        <w:t>customize the display (colors, fonts etc)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n-IBM installation will run on any system that supports ANSI </w:t>
      </w:r>
    </w:p>
    <w:p>
      <w:pPr>
        <w:pStyle w:val="PreformattedText"/>
        <w:bidi w:val="0"/>
        <w:jc w:val="left"/>
        <w:rPr/>
      </w:pPr>
      <w:r>
        <w:rPr/>
        <w:t xml:space="preserve">standard screen control sequences (eg, the ANSI.SYS screen driver -- you must </w:t>
      </w:r>
    </w:p>
    <w:p>
      <w:pPr>
        <w:pStyle w:val="PreformattedText"/>
        <w:bidi w:val="0"/>
        <w:jc w:val="left"/>
        <w:rPr/>
      </w:pPr>
      <w:r>
        <w:rPr/>
        <w:t xml:space="preserve">have the statement DEVICE=ANSI.SYS or equivalent in your CONFIG.SYS file).  </w:t>
      </w:r>
    </w:p>
    <w:p>
      <w:pPr>
        <w:pStyle w:val="PreformattedText"/>
        <w:bidi w:val="0"/>
        <w:jc w:val="left"/>
        <w:rPr/>
      </w:pPr>
      <w:r>
        <w:rPr/>
        <w:t xml:space="preserve">You must also specify the size of your screen.  This installation can of </w:t>
      </w:r>
    </w:p>
    <w:p>
      <w:pPr>
        <w:pStyle w:val="PreformattedText"/>
        <w:bidi w:val="0"/>
        <w:jc w:val="left"/>
        <w:rPr/>
      </w:pPr>
      <w:r>
        <w:rPr/>
        <w:t xml:space="preserve">course be used on IBM compatibles, in the event that direct video access is </w:t>
      </w:r>
    </w:p>
    <w:p>
      <w:pPr>
        <w:pStyle w:val="PreformattedText"/>
        <w:bidi w:val="0"/>
        <w:jc w:val="left"/>
        <w:rPr/>
      </w:pPr>
      <w:r>
        <w:rPr/>
        <w:t xml:space="preserve">undesirable (for example, in "windowing" environments).  It will even work in </w:t>
      </w:r>
    </w:p>
    <w:p>
      <w:pPr>
        <w:pStyle w:val="PreformattedText"/>
        <w:bidi w:val="0"/>
        <w:jc w:val="left"/>
        <w:rPr/>
      </w:pPr>
      <w:r>
        <w:rPr/>
        <w:t xml:space="preserve">"remote" applications, such as high-speed modem connections, with appropriate </w:t>
      </w:r>
    </w:p>
    <w:p>
      <w:pPr>
        <w:pStyle w:val="PreformattedText"/>
        <w:bidi w:val="0"/>
        <w:jc w:val="left"/>
        <w:rPr/>
      </w:pPr>
      <w:r>
        <w:rPr/>
        <w:t>terminal software on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speed in MHz - Set this decimal value to reflect your CPU clock sp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values are 5 (for 4.77), 8, 10, 12, etc.  Adjust the valu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to change the length of delays in VDE.  (An ordinary 8086/88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; you may need to increase this value for faster 80x86 compu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- you can select five video attribute bytes: one for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one for block text; one for soft CR markers; one for the head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; and one for highlights (prompts, etc). Each is two hex digits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ckground and foreground color.  You will see a color palett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;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0 = BLACK   4 = red      *8 = GREY        C = br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lue    5 = magenta   9 = brt blue    D = br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6 = brown     A = br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*7 = WHITE     B = brt cyan   *F =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 - All monochrome screens can display BLACK, WHITE, and BRIGHT WHITE;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, GREY may also be visib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git may be used for the the foreground, but only 0-7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(8-F produce blinking video...  ugh).  You will probab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and highlight attributes to have the sa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VDE font in EGA mode (Y/N) - When the AltE command is used to display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on an EGA (or 50 on VGA), you can choose one of two fonts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font is thinner than the ROM font, and you may find it more read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selects this font; "N" selects the standard (fat) ROM font.</w:t>
      </w:r>
    </w:p>
    <w:p>
      <w:pPr>
        <w:pStyle w:val="PreformattedText"/>
        <w:bidi w:val="0"/>
        <w:jc w:val="left"/>
        <w:rPr/>
      </w:pPr>
      <w:r>
        <w:rPr/>
        <w:t xml:space="preserve">Snow removal (Y/N) - Usually No; try this first.  Some older CGA sys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ence ugly "snow" when programs write directly to video memory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ppens to you, set this option to "Y", and VDE will time its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according to horizontal retrace intervals.  (Display spe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BM PC PARAMETERS: (automatically set for IBM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clearing the screen, whenever (re)entering VDE.</w:t>
      </w:r>
    </w:p>
    <w:p>
      <w:pPr>
        <w:pStyle w:val="PreformattedText"/>
        <w:bidi w:val="0"/>
        <w:jc w:val="left"/>
        <w:rPr/>
      </w:pPr>
      <w:r>
        <w:rPr/>
        <w:t xml:space="preserve">Terminal un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on exiting from VD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ble columns (80-255) - normally 80; set to the column wid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if different.</w:t>
      </w:r>
    </w:p>
    <w:p>
      <w:pPr>
        <w:pStyle w:val="PreformattedText"/>
        <w:bidi w:val="0"/>
        <w:jc w:val="left"/>
        <w:rPr/>
      </w:pPr>
      <w:r>
        <w:rPr/>
        <w:t xml:space="preserve">Viewable lines (16-255) - normally 25; if you have a shorter or longe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on entry to VDE), enter the length here.</w:t>
      </w:r>
    </w:p>
    <w:p>
      <w:pPr>
        <w:pStyle w:val="PreformattedText"/>
        <w:bidi w:val="0"/>
        <w:jc w:val="left"/>
        <w:rPr/>
      </w:pPr>
      <w:r>
        <w:rPr/>
        <w:t xml:space="preserve">Enable fast scroll (Y/N) - Does your computer respond to the ANSI sequ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ert/delete line (Esc-[-L,M)?  If so, set this to "Y" for a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(Default is "N", as MSDOS ANSI.SYS does not support these cod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enhanced console drivers, such as NANSI.SYS, which do.  VD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work properly if you select "Y" when your console driver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se codes.)</w:t>
      </w:r>
    </w:p>
    <w:p>
      <w:pPr>
        <w:pStyle w:val="PreformattedText"/>
        <w:bidi w:val="0"/>
        <w:jc w:val="left"/>
        <w:rPr/>
      </w:pPr>
      <w:r>
        <w:rPr/>
        <w:t xml:space="preserve">Horizontal scroll delay (01-FF) - This hex parameter creates a delay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the cursor line and the rest of the screen, whe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horizontally (past column 80).  A moderate delay is useful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splay is slow, as it minimizes interference with typ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 is 40; you can adjust this to suit your taste.  (01=minimal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=very long, almost suppressing full redispl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3. USER OPTIONS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or change a variety of default settings in your copy of </w:t>
      </w:r>
    </w:p>
    <w:p>
      <w:pPr>
        <w:pStyle w:val="PreformattedText"/>
        <w:bidi w:val="0"/>
        <w:jc w:val="left"/>
        <w:rPr/>
      </w:pPr>
      <w:r>
        <w:rPr/>
        <w:t xml:space="preserve">VDE, according to your taste.  "Default" means the state assumed when VDE is </w:t>
      </w:r>
    </w:p>
    <w:p>
      <w:pPr>
        <w:pStyle w:val="PreformattedText"/>
        <w:bidi w:val="0"/>
        <w:jc w:val="left"/>
        <w:rPr/>
      </w:pPr>
      <w:r>
        <w:rPr/>
        <w:t xml:space="preserve">first run, or in the absence of any user commands.  Many of these choices will </w:t>
      </w:r>
    </w:p>
    <w:p>
      <w:pPr>
        <w:pStyle w:val="PreformattedText"/>
        <w:bidi w:val="0"/>
        <w:jc w:val="left"/>
        <w:rPr/>
      </w:pPr>
      <w:r>
        <w:rPr/>
        <w:t>make more sense once you are familiar with the use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OMMAND mode (Y/N) - Do you want VDE to use its WordStar-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?  If not, MenuBar mode is used.  Se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buffer size in K (16-64) - Normally 64K.  If you have limited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usually work with small files, you may want to decrease this siz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a value outside the range of 16 to 64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BAKup files (Y/N) - Should a backup file (*.BAK) be kept when you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 existing file?  Choose "Y" to play safe, "N" to save disk space.</w:t>
      </w:r>
    </w:p>
    <w:p>
      <w:pPr>
        <w:pStyle w:val="PreformattedText"/>
        <w:bidi w:val="0"/>
        <w:jc w:val="left"/>
        <w:rPr/>
      </w:pPr>
      <w:r>
        <w:rPr/>
        <w:t xml:space="preserve">Mark end of file (Y/N) - Should an EOF marker (^Z, 1Ah) be placed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file when writing to disk?  Most software won't care; some 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software may require this.  Originally No.</w:t>
      </w:r>
    </w:p>
    <w:p>
      <w:pPr>
        <w:pStyle w:val="PreformattedText"/>
        <w:bidi w:val="0"/>
        <w:jc w:val="left"/>
        <w:rPr/>
      </w:pPr>
      <w:r>
        <w:rPr/>
        <w:t xml:space="preserve">Exclude COM/EXE files (Y/N) - Normally "Y": executable programs (fil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of .COM or .EXE) will not show in the ^KF directory display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edited.  (You can damage such files by trying to edit them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ection feature can be disabled (set to "N").</w:t>
      </w:r>
    </w:p>
    <w:p>
      <w:pPr>
        <w:pStyle w:val="PreformattedText"/>
        <w:bidi w:val="0"/>
        <w:jc w:val="left"/>
        <w:rPr/>
      </w:pPr>
      <w:r>
        <w:rPr/>
        <w:t xml:space="preserve">Default file mode (W/A/N) -  Which of the three file modes "W","A","N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VDE.DOC do you want as the default?  (Originally "A".)</w:t>
      </w:r>
    </w:p>
    <w:p>
      <w:pPr>
        <w:pStyle w:val="PreformattedText"/>
        <w:bidi w:val="0"/>
        <w:jc w:val="left"/>
        <w:rPr/>
      </w:pPr>
      <w:r>
        <w:rPr/>
        <w:t xml:space="preserve">Auto mode select filetypes - You can specify four filetypes (or type mask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"?" wildcards) as exceptions to the above default: for exampl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declare all ".ASM" files to be automatically "N" mode, or all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.?88" to be "W" mode.  Any mode option ("/N") explicitly specified st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nsert on (Y/N) - Do you want the INSERT toggle to start out ON?</w:t>
      </w:r>
    </w:p>
    <w:p>
      <w:pPr>
        <w:pStyle w:val="PreformattedText"/>
        <w:bidi w:val="0"/>
        <w:jc w:val="left"/>
        <w:rPr/>
      </w:pPr>
      <w:r>
        <w:rPr/>
        <w:t>Default ruler on (Y/N) - Do you want the Ruler line to start out ON?</w:t>
      </w:r>
    </w:p>
    <w:p>
      <w:pPr>
        <w:pStyle w:val="PreformattedText"/>
        <w:bidi w:val="0"/>
        <w:jc w:val="left"/>
        <w:rPr/>
      </w:pPr>
      <w:r>
        <w:rPr/>
        <w:t xml:space="preserve">Default HCR display on (Y/N) - Do you want Hard CR display (^OB) to start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en entering a Document ("W/A" modes) with VDE?  (The defaul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FF in "N" mode.)</w:t>
      </w:r>
    </w:p>
    <w:p>
      <w:pPr>
        <w:pStyle w:val="PreformattedText"/>
        <w:bidi w:val="0"/>
        <w:jc w:val="left"/>
        <w:rPr/>
      </w:pPr>
      <w:r>
        <w:rPr/>
        <w:t>Default hyphenation on (Y/N) - Do you want hyphenation (^OH) to start out ON?</w:t>
      </w:r>
    </w:p>
    <w:p>
      <w:pPr>
        <w:pStyle w:val="PreformattedText"/>
        <w:bidi w:val="0"/>
        <w:jc w:val="left"/>
        <w:rPr/>
      </w:pPr>
      <w:r>
        <w:rPr/>
        <w:t xml:space="preserve">Default case-insensitive search (Y/N) - Do you want string searches (^QF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ase insensitive by default?  Normally, No; if Yes, the "U"pper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force a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and Right margin columns (1-255) - Default margin settings for "W/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 Set both to 1 to entirely disable wordwrap and reformatting.</w:t>
      </w:r>
    </w:p>
    <w:p>
      <w:pPr>
        <w:pStyle w:val="PreformattedText"/>
        <w:bidi w:val="0"/>
        <w:jc w:val="left"/>
        <w:rPr/>
      </w:pPr>
      <w:r>
        <w:rPr/>
        <w:t>Default header off (Y/N) - Do you want the header OFF?  (Normally No.)</w:t>
      </w:r>
    </w:p>
    <w:p>
      <w:pPr>
        <w:pStyle w:val="PreformattedText"/>
        <w:bidi w:val="0"/>
        <w:jc w:val="left"/>
        <w:rPr/>
      </w:pPr>
      <w:r>
        <w:rPr/>
        <w:t xml:space="preserve">Reserve status line (Y/N) - Do you want VDE to reserve the bottom (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th) screen line for use as a status or function key line by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?  (Normally No, VDE uses this line for text.)</w:t>
      </w:r>
    </w:p>
    <w:p>
      <w:pPr>
        <w:pStyle w:val="PreformattedText"/>
        <w:bidi w:val="0"/>
        <w:jc w:val="left"/>
        <w:rPr/>
      </w:pPr>
      <w:r>
        <w:rPr/>
        <w:t xml:space="preserve">Scroll overlap (0-255) - This is the number of lines overlap between scre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crolling: the smaller, the larger the scroll.  Originally set to 2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arly full scroll.  Keep this smaller than your screen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ng bell on error (Y/N) - Do you want the bell to ring when a VDE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splays?</w:t>
      </w:r>
    </w:p>
    <w:p>
      <w:pPr>
        <w:pStyle w:val="PreformattedText"/>
        <w:bidi w:val="0"/>
        <w:jc w:val="left"/>
        <w:rPr/>
      </w:pPr>
      <w:r>
        <w:rPr/>
        <w:t xml:space="preserve">BS (^H) deletes to left (Y/N) - Do you want the [BackSpace] (^H) key to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?  Originally No - it just moves the cursor left.</w:t>
      </w:r>
    </w:p>
    <w:p>
      <w:pPr>
        <w:pStyle w:val="PreformattedText"/>
        <w:bidi w:val="0"/>
        <w:jc w:val="left"/>
        <w:rPr/>
      </w:pPr>
      <w:r>
        <w:rPr/>
        <w:t xml:space="preserve">DEL deletes to right (Y/N) - Do you want the Delete key to remove the chara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 to the right?  Originally No - it deletes to the left, as in WordSta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whichever you choose, Ctrl-DEL will do the opposite.)</w:t>
      </w:r>
    </w:p>
    <w:p>
      <w:pPr>
        <w:pStyle w:val="PreformattedText"/>
        <w:bidi w:val="0"/>
        <w:jc w:val="left"/>
        <w:rPr/>
      </w:pPr>
      <w:r>
        <w:rPr/>
        <w:t xml:space="preserve">Home,End move left/right on line (Y/N) - Do you want the Home and End ke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start or end of the line?  Originally No -- they mov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of the screen, as in WordSta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tab stops -  Enter up to 8 variable tab stop columns, in asc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.  Fill unused values with 0.  Defaults: 6, 15, 35, 55.  (Note: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are set at intervals of 8 columns, and cannot be adju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time as AM/PM (Y/N) - Do you want the Time stamp to display in 12 h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(eg 1:21 PM)?  Originally Yes.  If No, the time shows in 24 h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(eg 13:21).</w:t>
      </w:r>
    </w:p>
    <w:p>
      <w:pPr>
        <w:pStyle w:val="PreformattedText"/>
        <w:bidi w:val="0"/>
        <w:jc w:val="left"/>
        <w:rPr/>
      </w:pPr>
      <w:r>
        <w:rPr/>
        <w:t xml:space="preserve">Show European date (day,month) (Y/N) - Do you want the Date stamp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uropean format (eg 15.1.88 or 15 January 1988)?  Originally N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US Format (eg 1/15/88 or January 15, 1988).</w:t>
      </w:r>
    </w:p>
    <w:p>
      <w:pPr>
        <w:pStyle w:val="PreformattedText"/>
        <w:bidi w:val="0"/>
        <w:jc w:val="left"/>
        <w:rPr/>
      </w:pPr>
      <w:r>
        <w:rPr/>
        <w:t xml:space="preserve">Show date numerically (Y/N) - Do you want the Date stamp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ly (eg 1/15/88)?  Originally No, meaning verbose (eg January 15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 4. PRINTER INSTALLATION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vary enormously.  VDE can accomodate two printer drivers, each </w:t>
      </w:r>
    </w:p>
    <w:p>
      <w:pPr>
        <w:pStyle w:val="PreformattedText"/>
        <w:bidi w:val="0"/>
        <w:jc w:val="left"/>
        <w:rPr/>
      </w:pPr>
      <w:r>
        <w:rPr/>
        <w:t xml:space="preserve">of which can be installed to take advantage of your printer's special </w:t>
      </w:r>
    </w:p>
    <w:p>
      <w:pPr>
        <w:pStyle w:val="PreformattedText"/>
        <w:bidi w:val="0"/>
        <w:jc w:val="left"/>
        <w:rPr/>
      </w:pPr>
      <w:r>
        <w:rPr/>
        <w:t xml:space="preserve">features.  (Within VDE, the AltV command can be used to select the driver to </w:t>
      </w:r>
    </w:p>
    <w:p>
      <w:pPr>
        <w:pStyle w:val="PreformattedText"/>
        <w:bidi w:val="0"/>
        <w:jc w:val="left"/>
        <w:rPr/>
      </w:pPr>
      <w:r>
        <w:rPr/>
        <w:t xml:space="preserve">use when printing.)  The defaults installed in VDE are a standard "IBM/Epson </w:t>
      </w:r>
    </w:p>
    <w:p>
      <w:pPr>
        <w:pStyle w:val="PreformattedText"/>
        <w:bidi w:val="0"/>
        <w:jc w:val="left"/>
        <w:rPr/>
      </w:pPr>
      <w:r>
        <w:rPr/>
        <w:t xml:space="preserve">FX" driver, and a "Simple" driver that can send plain text to any printer, but </w:t>
      </w:r>
    </w:p>
    <w:p>
      <w:pPr>
        <w:pStyle w:val="PreformattedText"/>
        <w:bidi w:val="0"/>
        <w:jc w:val="left"/>
        <w:rPr/>
      </w:pPr>
      <w:r>
        <w:rPr/>
        <w:t xml:space="preserve">does not support underlining or any other print controls.  These and other </w:t>
      </w:r>
    </w:p>
    <w:p>
      <w:pPr>
        <w:pStyle w:val="PreformattedText"/>
        <w:bidi w:val="0"/>
        <w:jc w:val="left"/>
        <w:rPr/>
      </w:pPr>
      <w:r>
        <w:rPr/>
        <w:t xml:space="preserve">drivers can be selected from a menu within VINSTALL.  In addition, you can </w:t>
      </w:r>
    </w:p>
    <w:p>
      <w:pPr>
        <w:pStyle w:val="PreformattedText"/>
        <w:bidi w:val="0"/>
        <w:jc w:val="left"/>
        <w:rPr/>
      </w:pPr>
      <w:r>
        <w:rPr/>
        <w:t>create a driver to your printer manual's 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special Printer Installation files to store and retrieve </w:t>
      </w:r>
    </w:p>
    <w:p>
      <w:pPr>
        <w:pStyle w:val="PreformattedText"/>
        <w:bidi w:val="0"/>
        <w:jc w:val="left"/>
        <w:rPr/>
      </w:pPr>
      <w:r>
        <w:rPr/>
        <w:t xml:space="preserve">other printer definitions.  These should have a file type of ".VDP".  You have </w:t>
      </w:r>
    </w:p>
    <w:p>
      <w:pPr>
        <w:pStyle w:val="PreformattedText"/>
        <w:bidi w:val="0"/>
        <w:jc w:val="left"/>
        <w:rPr/>
      </w:pPr>
      <w:r>
        <w:rPr/>
        <w:t xml:space="preserve">the option to read in or write out such a file, as well as editing the </w:t>
      </w:r>
    </w:p>
    <w:p>
      <w:pPr>
        <w:pStyle w:val="PreformattedText"/>
        <w:bidi w:val="0"/>
        <w:jc w:val="left"/>
        <w:rPr/>
      </w:pPr>
      <w:r>
        <w:rPr/>
        <w:t xml:space="preserve">following values individually.  This makes it easy to save your installation </w:t>
      </w:r>
    </w:p>
    <w:p>
      <w:pPr>
        <w:pStyle w:val="PreformattedText"/>
        <w:bidi w:val="0"/>
        <w:jc w:val="left"/>
        <w:rPr/>
      </w:pPr>
      <w:r>
        <w:rPr/>
        <w:t>and to pass it along 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n order to modify the Alternate printer driver, you must temporar- </w:t>
      </w:r>
    </w:p>
    <w:p>
      <w:pPr>
        <w:pStyle w:val="PreformattedText"/>
        <w:bidi w:val="0"/>
        <w:jc w:val="left"/>
        <w:rPr/>
      </w:pPr>
      <w:r>
        <w:rPr/>
        <w:t xml:space="preserve">ily make it the selected driver.  The Read/Write/Edit modes affect only the </w:t>
      </w:r>
    </w:p>
    <w:p>
      <w:pPr>
        <w:pStyle w:val="PreformattedText"/>
        <w:bidi w:val="0"/>
        <w:jc w:val="left"/>
        <w:rPr/>
      </w:pPr>
      <w:r>
        <w:rPr/>
        <w:t>selecte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ID - Identify the printer you are installing.  (16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graphics printer (Y/N) - Normally No; if you can print the IBM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haracters, set this to Yes.  If No, VDE will "emulate" graphic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, choosing standard character combinations that come close.  (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; it's very useful.)</w:t>
      </w:r>
    </w:p>
    <w:p>
      <w:pPr>
        <w:pStyle w:val="PreformattedText"/>
        <w:bidi w:val="0"/>
        <w:jc w:val="left"/>
        <w:rPr/>
      </w:pPr>
      <w:r>
        <w:rPr/>
        <w:t xml:space="preserve">Send LF after CR (Y/N) - Normally Yes.  But with some printers, which manufa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 their own LF on receiving a CR, you will want N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length (0-255) - Set the number of text lines to print on a page.  (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nother 3 lines for a header, if used.)   Setting to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pagination.</w:t>
      </w:r>
    </w:p>
    <w:p>
      <w:pPr>
        <w:pStyle w:val="PreformattedText"/>
        <w:bidi w:val="0"/>
        <w:jc w:val="left"/>
        <w:rPr/>
      </w:pPr>
      <w:r>
        <w:rPr/>
        <w:t xml:space="preserve">Top margin (0-255) - Set the number of blank lines to skip as a top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page.  This value (not included in the page lengt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position the paper properly.  Default is 0.</w:t>
      </w:r>
    </w:p>
    <w:p>
      <w:pPr>
        <w:pStyle w:val="PreformattedText"/>
        <w:bidi w:val="0"/>
        <w:jc w:val="left"/>
        <w:rPr/>
      </w:pPr>
      <w:r>
        <w:rPr/>
        <w:t xml:space="preserve">Reserve space for header (Y/N) - Default is Yes; when printing withou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, 3 blank lines will be left at the top of each page, so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 page layout is the same.  If set to No, those lin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3 extra lines of text per page.</w:t>
      </w:r>
    </w:p>
    <w:p>
      <w:pPr>
        <w:pStyle w:val="PreformattedText"/>
        <w:bidi w:val="0"/>
        <w:jc w:val="left"/>
        <w:rPr/>
      </w:pPr>
      <w:r>
        <w:rPr/>
        <w:t xml:space="preserve">Left margin (0-255) - Set the number of blank columns to skip as a left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line.  Useful if you can't set the margin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an initialization string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initialization - Enter an optional string of code (#),bytes to s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each print job, to set default margins, print mod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the ^KP command has an option to specify additional codes at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See PRINTING.)</w:t>
      </w:r>
    </w:p>
    <w:p>
      <w:pPr>
        <w:pStyle w:val="PreformattedText"/>
        <w:bidi w:val="0"/>
        <w:jc w:val="left"/>
        <w:rPr/>
      </w:pPr>
      <w:r>
        <w:rPr/>
        <w:t xml:space="preserve">Printer deinitialization - Enter another string (#),bytes to sen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fter each print job, to restore printer to desired stat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for toggles (on/off) - For each of the six printer toggles, you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 VDE the codes to send to your printer to produce the desired effec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urn it off again.  The conventional meanings of the toggle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P^B  boldface         ^Y  italic/ribb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D  doublestrike     ^T  super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S  underline        ^V  sub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want.  Example: IBM/Epson prin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ree-byte sequences to turn underlining on and of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on    Esc - 1     hex 1B 2D 31   dec 27 45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   Esc - 0         1B 2D 30       27 45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enter the hex data, starting with the byte cou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 (^PS) on [07]:  (03)1B2D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and off [07]:  (03)1B2D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the necessary ASCII hex codes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for switches - The same idea, but for switches, which send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every time they are used.  WordStar calls the 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^Q  user1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  user2   \ (no reserved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user3   /  meaning)         ^N  normal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user4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ce again, you can use them for anything you want: font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 5. DEFAULT MACRO KEYS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set of thirty-six Macro Keys (available in command mode only!), </w:t>
      </w:r>
    </w:p>
    <w:p>
      <w:pPr>
        <w:pStyle w:val="PreformattedText"/>
        <w:bidi w:val="0"/>
        <w:jc w:val="left"/>
        <w:rPr/>
      </w:pPr>
      <w:r>
        <w:rPr/>
        <w:t xml:space="preserve">corresponding to the commands Esc0...9 and EscA...Z.  The default macro </w:t>
      </w:r>
    </w:p>
    <w:p>
      <w:pPr>
        <w:pStyle w:val="PreformattedText"/>
        <w:bidi w:val="0"/>
        <w:jc w:val="left"/>
        <w:rPr/>
      </w:pPr>
      <w:r>
        <w:rPr/>
        <w:t xml:space="preserve">definitions are those attached to these commands when VDE is first entered.  </w:t>
      </w:r>
    </w:p>
    <w:p>
      <w:pPr>
        <w:pStyle w:val="PreformattedText"/>
        <w:bidi w:val="0"/>
        <w:jc w:val="left"/>
        <w:rPr/>
      </w:pPr>
      <w:r>
        <w:rPr/>
        <w:t xml:space="preserve">By changing them you can configure VDE to suit your own specialized writing </w:t>
      </w:r>
    </w:p>
    <w:p>
      <w:pPr>
        <w:pStyle w:val="PreformattedText"/>
        <w:bidi w:val="0"/>
        <w:jc w:val="left"/>
        <w:rPr/>
      </w:pPr>
      <w:r>
        <w:rPr/>
        <w:t xml:space="preserve">requirements.  (Any Keys defined with Esc] while using VDE override the </w:t>
      </w:r>
    </w:p>
    <w:p>
      <w:pPr>
        <w:pStyle w:val="PreformattedText"/>
        <w:bidi w:val="0"/>
        <w:jc w:val="left"/>
        <w:rPr/>
      </w:pPr>
      <w:r>
        <w:rPr/>
        <w:t>defaul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Key Definition files to store macro key sets.  These </w:t>
      </w:r>
    </w:p>
    <w:p>
      <w:pPr>
        <w:pStyle w:val="PreformattedText"/>
        <w:bidi w:val="0"/>
        <w:jc w:val="left"/>
        <w:rPr/>
      </w:pPr>
      <w:r>
        <w:rPr/>
        <w:t xml:space="preserve">should have a file type of ".VDK", for ease of identification.  You have the </w:t>
      </w:r>
    </w:p>
    <w:p>
      <w:pPr>
        <w:pStyle w:val="PreformattedText"/>
        <w:bidi w:val="0"/>
        <w:jc w:val="left"/>
        <w:rPr/>
      </w:pPr>
      <w:r>
        <w:rPr/>
        <w:t xml:space="preserve">option to read in or write out such a file, as well as editing the keys </w:t>
      </w:r>
    </w:p>
    <w:p>
      <w:pPr>
        <w:pStyle w:val="PreformattedText"/>
        <w:bidi w:val="0"/>
        <w:jc w:val="left"/>
        <w:rPr/>
      </w:pPr>
      <w:r>
        <w:rPr/>
        <w:t xml:space="preserve">individually.  (VDK files can also be read or saved with VDE's AltU command, </w:t>
      </w:r>
    </w:p>
    <w:p>
      <w:pPr>
        <w:pStyle w:val="PreformattedText"/>
        <w:bidi w:val="0"/>
        <w:jc w:val="left"/>
        <w:rPr/>
      </w:pPr>
      <w:r>
        <w:rPr/>
        <w:t>but only VINSTALL can display the defini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:  (___ bytes free)   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0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1]&lt;&gt;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2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3]^[;^C                        &lt;---- normal macr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4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5]&lt;N&gt;World Wide Widgets Inc.   &lt;---- "&lt;N&gt;" flag means no-rp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7]&lt;Q&gt;^QR^KB^QC^KK^KC           &lt;---- "&lt;Q&gt;" flag means quie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9]&l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pretty straightforward; you just select the number of the Key you want </w:t>
      </w:r>
    </w:p>
    <w:p>
      <w:pPr>
        <w:pStyle w:val="PreformattedText"/>
        <w:bidi w:val="0"/>
        <w:jc w:val="left"/>
        <w:rPr/>
      </w:pPr>
      <w:r>
        <w:rPr/>
        <w:t xml:space="preserve">to redefine, then type in the new definition, much as you would in VDE.  All </w:t>
      </w:r>
    </w:p>
    <w:p>
      <w:pPr>
        <w:pStyle w:val="PreformattedText"/>
        <w:bidi w:val="0"/>
        <w:jc w:val="left"/>
        <w:rPr/>
      </w:pPr>
      <w:r>
        <w:rPr/>
        <w:t xml:space="preserve">the same rules apply (but VINSTALL will accept longer keys, up to 128 bytes).  </w:t>
      </w:r>
    </w:p>
    <w:p>
      <w:pPr>
        <w:pStyle w:val="PreformattedText"/>
        <w:bidi w:val="0"/>
        <w:jc w:val="left"/>
        <w:rPr/>
      </w:pPr>
      <w:r>
        <w:rPr/>
        <w:t>If the new definition is too long to fit it will be rej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different ranges of keys, which can be displayed and </w:t>
      </w:r>
    </w:p>
    <w:p>
      <w:pPr>
        <w:pStyle w:val="PreformattedText"/>
        <w:bidi w:val="0"/>
        <w:jc w:val="left"/>
        <w:rPr/>
      </w:pPr>
      <w:r>
        <w:rPr/>
        <w:t>modified in a range of 10 at a time (for example, keys 0-9, or A-J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.ARC comes with a macro key file EXAMPLES.VDK, containing these</w:t>
      </w:r>
    </w:p>
    <w:p>
      <w:pPr>
        <w:pStyle w:val="PreformattedText"/>
        <w:bidi w:val="0"/>
        <w:jc w:val="left"/>
        <w:rPr/>
      </w:pPr>
      <w:r>
        <w:rPr/>
        <w:t>example macros taken from the VD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1]&lt;Q&gt;^QR^NAltD^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2]&lt;Q&gt;^[~.1^S^[1^[~.&lt;^[2^D^[= 2^[=^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3]&lt;Q&gt;^QS^X^[=^M]^S^V ^V^D^[!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4]&lt;Q&gt;^S^[~ 2^[1^G^S^[= 1^[2^G^S^[~ 2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: Put date at top right of file; Move to start of current sentence; </w:t>
      </w:r>
    </w:p>
    <w:p>
      <w:pPr>
        <w:pStyle w:val="PreformattedText"/>
        <w:bidi w:val="0"/>
        <w:jc w:val="left"/>
        <w:rPr/>
      </w:pPr>
      <w:r>
        <w:rPr/>
        <w:t>Soften a hard-CR paragraph; Delete word left.  (Note "Esc" displays "^[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 6. DEFAULT FUNCTION KEY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so has a set of forty Function-keys (available in command mode </w:t>
      </w:r>
    </w:p>
    <w:p>
      <w:pPr>
        <w:pStyle w:val="PreformattedText"/>
        <w:bidi w:val="0"/>
        <w:jc w:val="left"/>
        <w:rPr/>
      </w:pPr>
      <w:r>
        <w:rPr/>
        <w:t xml:space="preserve">only!), corresponding to the [F1]...[F10] keys in their normal, Shift-, Ctrl-, </w:t>
      </w:r>
    </w:p>
    <w:p>
      <w:pPr>
        <w:pStyle w:val="PreformattedText"/>
        <w:bidi w:val="0"/>
        <w:jc w:val="left"/>
        <w:rPr/>
      </w:pPr>
      <w:r>
        <w:rPr/>
        <w:t xml:space="preserve">and Alt- usage (sometimes referred to collectively as [F1]...[F40]).  These </w:t>
      </w:r>
    </w:p>
    <w:p>
      <w:pPr>
        <w:pStyle w:val="PreformattedText"/>
        <w:bidi w:val="0"/>
        <w:jc w:val="left"/>
        <w:rPr/>
      </w:pPr>
      <w:r>
        <w:rPr/>
        <w:t xml:space="preserve">are identical in features and functions to the MACRO keys discussed above.  </w:t>
      </w:r>
    </w:p>
    <w:p>
      <w:pPr>
        <w:pStyle w:val="PreformattedText"/>
        <w:bidi w:val="0"/>
        <w:jc w:val="left"/>
        <w:rPr/>
      </w:pPr>
      <w:r>
        <w:rPr/>
        <w:t xml:space="preserve">You can easily configure these to match the standard function-key </w:t>
      </w:r>
    </w:p>
    <w:p>
      <w:pPr>
        <w:pStyle w:val="PreformattedText"/>
        <w:bidi w:val="0"/>
        <w:jc w:val="left"/>
        <w:rPr/>
      </w:pPr>
      <w:r>
        <w:rPr/>
        <w:t xml:space="preserve">configuration for Wordstar's key overlay, to correspond to Word Perfect </w:t>
      </w:r>
    </w:p>
    <w:p>
      <w:pPr>
        <w:pStyle w:val="PreformattedText"/>
        <w:bidi w:val="0"/>
        <w:jc w:val="left"/>
        <w:rPr/>
      </w:pPr>
      <w:r>
        <w:rPr/>
        <w:t>function-key usage, or in any other way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Function-key Definition files to store function key </w:t>
      </w:r>
    </w:p>
    <w:p>
      <w:pPr>
        <w:pStyle w:val="PreformattedText"/>
        <w:bidi w:val="0"/>
        <w:jc w:val="left"/>
        <w:rPr/>
      </w:pPr>
      <w:r>
        <w:rPr/>
        <w:t xml:space="preserve">sets.  These should have a file type of ".VDF", for ease of identification.  </w:t>
      </w:r>
    </w:p>
    <w:p>
      <w:pPr>
        <w:pStyle w:val="PreformattedText"/>
        <w:bidi w:val="0"/>
        <w:jc w:val="left"/>
        <w:rPr/>
      </w:pPr>
      <w:r>
        <w:rPr/>
        <w:t xml:space="preserve">You have the option to read in or write out such a file, as well as editing </w:t>
      </w:r>
    </w:p>
    <w:p>
      <w:pPr>
        <w:pStyle w:val="PreformattedText"/>
        <w:bidi w:val="0"/>
        <w:jc w:val="left"/>
        <w:rPr/>
      </w:pPr>
      <w:r>
        <w:rPr/>
        <w:t xml:space="preserve">the keys individually.  (VDF files can also be read or written with VDE's AltU </w:t>
      </w:r>
    </w:p>
    <w:p>
      <w:pPr>
        <w:pStyle w:val="PreformattedText"/>
        <w:bidi w:val="0"/>
        <w:jc w:val="left"/>
        <w:rPr/>
      </w:pPr>
      <w:r>
        <w:rPr/>
        <w:t>command, but only VINSTALL can display the defini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1-10:  (___ bytes free)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&lt;&gt;       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4]&lt;Q&gt;^OL5^M^OR60^M                    &lt;---- normal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5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&lt;Q&gt;^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0]&lt;Q&gt;^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rks just like the macro keys above, except there are four sets of 10 </w:t>
      </w:r>
    </w:p>
    <w:p>
      <w:pPr>
        <w:pStyle w:val="PreformattedText"/>
        <w:bidi w:val="0"/>
        <w:jc w:val="left"/>
        <w:rPr/>
      </w:pPr>
      <w:r>
        <w:rPr/>
        <w:t>keys to define (&lt;N&gt;ormal, &lt;S&gt;hift, &lt;C&gt;trl, &lt;A&gt;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.ARC includes sample files WS4.VDF and WP.VDF, which you can read in </w:t>
      </w:r>
    </w:p>
    <w:p>
      <w:pPr>
        <w:pStyle w:val="PreformattedText"/>
        <w:bidi w:val="0"/>
        <w:jc w:val="left"/>
        <w:rPr/>
      </w:pPr>
      <w:r>
        <w:rPr/>
        <w:t>to define the function keys according to these programs' default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.VDF      NORMAL      SHIFT        CTRL            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^J          ^OB          ^QF         Vertical bar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^U          ^OC          ^QA         Horizonta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^PS                      ^L          Upp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 ^PB                      ^QI         Upp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^Y          ^KY          ^OL         Low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^T          ^KU          ^OR         Low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    ^KV                      Upper T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    ^KC                      Low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    ^KS         ^KB          ^QS         Lef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0]     ^KD         ^KK          ^QD         Righ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P.VDF file will not "turn VDE into Word Perfect", but it does provide a </w:t>
      </w:r>
    </w:p>
    <w:p>
      <w:pPr>
        <w:pStyle w:val="PreformattedText"/>
        <w:bidi w:val="0"/>
        <w:jc w:val="left"/>
        <w:rPr/>
      </w:pPr>
      <w:r>
        <w:rPr/>
        <w:t xml:space="preserve">considerable degree of keystroke compatibility.  You can assign any other </w:t>
      </w:r>
    </w:p>
    <w:p>
      <w:pPr>
        <w:pStyle w:val="PreformattedText"/>
        <w:bidi w:val="0"/>
        <w:jc w:val="left"/>
        <w:rPr/>
      </w:pPr>
      <w:r>
        <w:rPr/>
        <w:t>functions desired to unused keys (eg, [F9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.VDF       NORMAL      SHIFT        CTRL            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^U         Esc?Y        Al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^QF                                      ^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^J                      Esc?C            ^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 ^I^OL^M                 Esc?B           Esc?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^KF        AltD                          ^P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^PB         ^OC                          ^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Esc?E       Esc?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^PS        Esc?T        Esc?S           Esc?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0]     ^KS        Esc?F        Esc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 7. GRAPHICS CHARACTERS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handling of graphics assumes an IBM compatible PC.  However, it may </w:t>
      </w:r>
    </w:p>
    <w:p>
      <w:pPr>
        <w:pStyle w:val="PreformattedText"/>
        <w:bidi w:val="0"/>
        <w:jc w:val="left"/>
        <w:rPr/>
      </w:pPr>
      <w:r>
        <w:rPr/>
        <w:t xml:space="preserve">work usefully for other MSDOS computers, if your video system supports a set </w:t>
      </w:r>
    </w:p>
    <w:p>
      <w:pPr>
        <w:pStyle w:val="PreformattedText"/>
        <w:bidi w:val="0"/>
        <w:jc w:val="left"/>
        <w:rPr/>
      </w:pPr>
      <w:r>
        <w:rPr/>
        <w:t>of extra characters for ASCII codes with the high bi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lows text to contain a limited, but variable, set of 32 IBM </w:t>
      </w:r>
    </w:p>
    <w:p>
      <w:pPr>
        <w:pStyle w:val="PreformattedText"/>
        <w:bidi w:val="0"/>
        <w:jc w:val="left"/>
        <w:rPr/>
      </w:pPr>
      <w:r>
        <w:rPr/>
        <w:t xml:space="preserve">graphics characters in the range 80-FFh (see GRAPHICS in VDE.DOC).  It's </w:t>
      </w:r>
    </w:p>
    <w:p>
      <w:pPr>
        <w:pStyle w:val="PreformattedText"/>
        <w:bidi w:val="0"/>
        <w:jc w:val="left"/>
        <w:rPr/>
      </w:pPr>
      <w:r>
        <w:rPr/>
        <w:t xml:space="preserve">useful to leave some spaces free in your graphics table, to accomodate </w:t>
      </w:r>
    </w:p>
    <w:p>
      <w:pPr>
        <w:pStyle w:val="PreformattedText"/>
        <w:bidi w:val="0"/>
        <w:jc w:val="left"/>
        <w:rPr/>
      </w:pPr>
      <w:r>
        <w:rPr/>
        <w:t xml:space="preserve">additional characters that may be in files you want to edit.  VINSTALL lets </w:t>
      </w:r>
    </w:p>
    <w:p>
      <w:pPr>
        <w:pStyle w:val="PreformattedText"/>
        <w:bidi w:val="0"/>
        <w:jc w:val="left"/>
        <w:rPr/>
      </w:pPr>
      <w:r>
        <w:rPr/>
        <w:t>you specify your own default graphics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shown the current definitions, in the same format as the VDE </w:t>
      </w:r>
    </w:p>
    <w:p>
      <w:pPr>
        <w:pStyle w:val="PreformattedText"/>
        <w:bidi w:val="0"/>
        <w:jc w:val="left"/>
        <w:rPr/>
      </w:pPr>
      <w:r>
        <w:rPr/>
        <w:t xml:space="preserve">Graphics command.  You can pick any one (A-Z, 1-5) to change, or type "-" to </w:t>
      </w:r>
    </w:p>
    <w:p>
      <w:pPr>
        <w:pStyle w:val="PreformattedText"/>
        <w:bidi w:val="0"/>
        <w:jc w:val="left"/>
        <w:rPr/>
      </w:pPr>
      <w:r>
        <w:rPr/>
        <w:t xml:space="preserve">clear them all.  (Graphic 6 cannot be changed; it always remains a fuzzy </w:t>
      </w:r>
    </w:p>
    <w:p>
      <w:pPr>
        <w:pStyle w:val="PreformattedText"/>
        <w:bidi w:val="0"/>
        <w:jc w:val="left"/>
        <w:rPr/>
      </w:pPr>
      <w:r>
        <w:rPr/>
        <w:t xml:space="preserve">blob.)  In VINSTALL, new graphic codes are entered by hex value, from 80 to </w:t>
      </w:r>
    </w:p>
    <w:p>
      <w:pPr>
        <w:pStyle w:val="PreformattedText"/>
        <w:bidi w:val="0"/>
        <w:jc w:val="left"/>
        <w:rPr/>
      </w:pPr>
      <w:r>
        <w:rPr/>
        <w:t xml:space="preserve">FF; a full list of graphics characters can be displayed for your selection if </w:t>
      </w:r>
    </w:p>
    <w:p>
      <w:pPr>
        <w:pStyle w:val="PreformattedText"/>
        <w:bidi w:val="0"/>
        <w:jc w:val="left"/>
        <w:rPr/>
      </w:pPr>
      <w:r>
        <w:rPr/>
        <w:t xml:space="preserve">you need it, by typing "?".  An entry of 00 (or simply pressing RETURN) means </w:t>
      </w:r>
    </w:p>
    <w:p>
      <w:pPr>
        <w:pStyle w:val="PreformattedText"/>
        <w:bidi w:val="0"/>
        <w:jc w:val="left"/>
        <w:rPr/>
      </w:pPr>
      <w:r>
        <w:rPr/>
        <w:t>"free" or un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r Printer Installation determines how graphic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 8. RESTORE DEFAULT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on the VINSTALL menu is provided in the event that you want </w:t>
      </w:r>
    </w:p>
    <w:p>
      <w:pPr>
        <w:pStyle w:val="PreformattedText"/>
        <w:bidi w:val="0"/>
        <w:jc w:val="left"/>
        <w:rPr/>
      </w:pPr>
      <w:r>
        <w:rPr/>
        <w:t xml:space="preserve">to undo any changes that you (or someone else) has made to your copy of VDE.  </w:t>
      </w:r>
    </w:p>
    <w:p>
      <w:pPr>
        <w:pStyle w:val="PreformattedText"/>
        <w:bidi w:val="0"/>
        <w:jc w:val="left"/>
        <w:rPr/>
      </w:pPr>
      <w:r>
        <w:rPr/>
        <w:t xml:space="preserve">This should return VDE to the state it was distributed in: installation for </w:t>
      </w:r>
    </w:p>
    <w:p>
      <w:pPr>
        <w:pStyle w:val="PreformattedText"/>
        <w:bidi w:val="0"/>
        <w:jc w:val="left"/>
        <w:rPr/>
      </w:pPr>
      <w:r>
        <w:rPr/>
        <w:t xml:space="preserve">IBM PC, all User Options restored to their defaults, printer driver set to </w:t>
      </w:r>
    </w:p>
    <w:p>
      <w:pPr>
        <w:pStyle w:val="PreformattedText"/>
        <w:bidi w:val="0"/>
        <w:jc w:val="left"/>
        <w:rPr/>
      </w:pPr>
      <w:r>
        <w:rPr/>
        <w:t>Simple, no Macro or Function Keys, original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Eric Meyer, 401 12th Ave SE #139, Norman OK 73071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