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DE 1.40 (07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89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:  Any computer running 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with many 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files, windows   * block operations     *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 * find and replace     * full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 * undo deletions  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print features       * keystroke macros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DE has some unique features that you might not exp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asy menu-bar operation OR WordSta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uilt-in word count function, file splitt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location of differences between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equenti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macro programm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small size and pure ASCII mode make it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editor, or companion to telecom, database, and oth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; yet its full formatting and printing features also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.  Speed is a factor that more cumbersome ("full-featured?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verlook.  For example, finding a string near the end of a 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ocument file takes WordStar 4 about 20 seconds [8 MHz 8088]; VDE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 a second.  This is like moving through air instead of molasses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 can do more of your work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small: about 40k, with no overlays or additional files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not to make backup files.  It can work with as little as 256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portable computers with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requires MS/PCDOS version 2.x or higher, and a minimum of 256K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installed either to optimize performance on IBM PC compatib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operation on any computer running MSDOS with an ANSI.SYS driv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user configurable options.  [See VINSTALL.DOC for details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brackets "[]" point out various uses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On CompuServe, in the download libraries of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access to a modem can always find the most recent release of V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.  In addition, VDE is available on a wide variety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, and also on disk through several software librar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editor and its documentation are copyright (c)1987-89 Eric Meyer, </w:t>
      </w:r>
    </w:p>
    <w:p>
      <w:pPr>
        <w:pStyle w:val="PreformattedText"/>
        <w:bidi w:val="0"/>
        <w:jc w:val="left"/>
        <w:rPr/>
      </w:pPr>
      <w:r>
        <w:rPr/>
        <w:t xml:space="preserve">all rights reserved.  They may not be circulated in any incomplete or modified </w:t>
      </w:r>
    </w:p>
    <w:p>
      <w:pPr>
        <w:pStyle w:val="PreformattedText"/>
        <w:bidi w:val="0"/>
        <w:jc w:val="left"/>
        <w:rPr/>
      </w:pPr>
      <w:r>
        <w:rPr/>
        <w:t xml:space="preserve">form, nor sold for 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USE:       VDE may be freely used and shared with others; no f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quired.  (Voluntary contributions are welcom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reciated.)  Please do not write to request disks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uals from the author.  VDExxx.ARC can be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sources including thos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ITUTIONAL USE:    Any corporation or institution wishing to use VD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rse of its business must purchase a SITE LICENSE.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cense, allowing the use of VDE on up to 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test release of VDE will be included at n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(please specify 5.25" 360k or 3.5" 720k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:      Any software dealer or library may offer VDE for sa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long as the price of the disk containing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 of VDE for profit, either alone or together with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or hardware, requires a contract to provid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ty payments.  Please write to the author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1 12th Ave SE, #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[74415,13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>assumes no liability for damages of any kind resulting from your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mark Notice:  "WordStar" is a trademark of MicroPro International, </w:t>
      </w:r>
    </w:p>
    <w:p>
      <w:pPr>
        <w:pStyle w:val="PreformattedText"/>
        <w:bidi w:val="0"/>
        <w:jc w:val="left"/>
        <w:rPr/>
      </w:pPr>
      <w:r>
        <w:rPr/>
        <w:t xml:space="preserve">and "WordPerfect" of WordPerfect Corp.  Both are well-known word processing </w:t>
      </w:r>
    </w:p>
    <w:p>
      <w:pPr>
        <w:pStyle w:val="PreformattedText"/>
        <w:bidi w:val="0"/>
        <w:jc w:val="left"/>
        <w:rPr/>
      </w:pPr>
      <w:r>
        <w:rPr/>
        <w:t>packages with which VDE offers a limited degree of compat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VDE operating modes (MenuBar,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summary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cho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, ^K (Block), ^Q (Quick), ^O (Onscreen), Alt, Es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indent, Auto number, Block commands, Deleting,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/replace, Graphics, Header, Hyphenation, Information, Insertion,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, Margins, Matching up files, Moving around,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Place markers, Printer codes, Printer drivers, Prin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spacing, Ruler line, Run command/shell, Save/exit,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, Splitting files, Tabs, Time/date, Undelete, Upper/lower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, Disk space, Error messages, File modes, Memory, Promp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IPS ON USING VDE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 files, File mode confusion, Format conversion, Programm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s, Structured languages, Transpos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VDE developmen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ee the companion file VINST.DOC for information on MACROS, MACRO </w:t>
      </w:r>
    </w:p>
    <w:p>
      <w:pPr>
        <w:pStyle w:val="PreformattedText"/>
        <w:bidi w:val="0"/>
        <w:jc w:val="left"/>
        <w:rPr/>
      </w:pPr>
      <w:r>
        <w:rPr/>
        <w:t>PROGRAMMING, MACRO and FUNCTION KEYS, and the V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Most of the installation consists of options; </w:t>
      </w:r>
    </w:p>
    <w:p>
      <w:pPr>
        <w:pStyle w:val="PreformattedText"/>
        <w:bidi w:val="0"/>
        <w:jc w:val="left"/>
        <w:rPr/>
      </w:pPr>
      <w:r>
        <w:rPr/>
        <w:t xml:space="preserve">you will discover how you want everything set in the course of using VDE, so </w:t>
      </w:r>
    </w:p>
    <w:p>
      <w:pPr>
        <w:pStyle w:val="PreformattedText"/>
        <w:bidi w:val="0"/>
        <w:jc w:val="left"/>
        <w:rPr/>
      </w:pPr>
      <w:r>
        <w:rPr/>
        <w:t>don't worry about all the details at first.  The two important thing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the comput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the operating mode</w:t>
      </w:r>
    </w:p>
    <w:p>
      <w:pPr>
        <w:pStyle w:val="PreformattedText"/>
        <w:bidi w:val="0"/>
        <w:jc w:val="left"/>
        <w:rPr/>
      </w:pPr>
      <w:r>
        <w:rPr/>
        <w:t xml:space="preserve">You need to specify (1) whether or not you have a fully IBM compatible PC; and </w:t>
      </w:r>
    </w:p>
    <w:p>
      <w:pPr>
        <w:pStyle w:val="PreformattedText"/>
        <w:bidi w:val="0"/>
        <w:jc w:val="left"/>
        <w:rPr/>
      </w:pPr>
      <w:r>
        <w:rPr/>
        <w:t xml:space="preserve">(2) whether you want to use MENU BARS or COMMANDS.  In fact, an uninstalled </w:t>
      </w:r>
    </w:p>
    <w:p>
      <w:pPr>
        <w:pStyle w:val="PreformattedText"/>
        <w:bidi w:val="0"/>
        <w:jc w:val="left"/>
        <w:rPr/>
      </w:pPr>
      <w:r>
        <w:rPr/>
        <w:t xml:space="preserve">copy of VDE will ask you these questions each time you run it -- reminding you </w:t>
      </w:r>
    </w:p>
    <w:p>
      <w:pPr>
        <w:pStyle w:val="PreformattedText"/>
        <w:bidi w:val="0"/>
        <w:jc w:val="left"/>
        <w:rPr/>
      </w:pPr>
      <w:r>
        <w:rPr/>
        <w:t>to use V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; or, you may specify a filename; or </w:t>
      </w:r>
    </w:p>
    <w:p>
      <w:pPr>
        <w:pStyle w:val="PreformattedText"/>
        <w:bidi w:val="0"/>
        <w:jc w:val="left"/>
        <w:rPr/>
      </w:pPr>
      <w:r>
        <w:rPr/>
        <w:t xml:space="preserve">up to six filenames, separated by commas.  Any filename may include a DOS </w:t>
      </w:r>
    </w:p>
    <w:p>
      <w:pPr>
        <w:pStyle w:val="PreformattedText"/>
        <w:bidi w:val="0"/>
        <w:jc w:val="left"/>
        <w:rPr/>
      </w:pPr>
      <w:r>
        <w:rPr/>
        <w:t>subdirectory, and/or be followed by a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note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vde {filename} {/m} {, filename2 {/m}} {,...} {;name.VDK} {;name.VD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C&gt;v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sample.fil              C&gt;vde 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my.doc/w;ws4.vdf        C&gt;vde prog.doc/a, prog.asm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a:work\letter /5        C&gt;vde ch1,ch2,ch3,index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Drive and directory may be specifie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name is given, you begin a new (untitled) file.  If multiple names (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6) are given, they must have commas betwee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"A"SCII document, or "N"ondoc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efaults to "A".  Must be separated from filename by a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lash.  For further information see FIL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K (or VDF)" - optional macro and/or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load.  Must appear after a semicolon, at the end of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further information see KEY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different types of files: nondocuments, such as program </w:t>
      </w:r>
    </w:p>
    <w:p>
      <w:pPr>
        <w:pStyle w:val="PreformattedText"/>
        <w:bidi w:val="0"/>
        <w:jc w:val="left"/>
        <w:rPr/>
      </w:pPr>
      <w:r>
        <w:rPr/>
        <w:t xml:space="preserve">source code, or documents with formatted text.  Further, for documents you can </w:t>
      </w:r>
    </w:p>
    <w:p>
      <w:pPr>
        <w:pStyle w:val="PreformattedText"/>
        <w:bidi w:val="0"/>
        <w:jc w:val="left"/>
        <w:rPr/>
      </w:pPr>
      <w:r>
        <w:rPr/>
        <w:t xml:space="preserve">choose either pure ASCII or WordStar (3.3/4.0, or 5.0) format.  If an existing </w:t>
      </w:r>
    </w:p>
    <w:p>
      <w:pPr>
        <w:pStyle w:val="PreformattedText"/>
        <w:bidi w:val="0"/>
        <w:jc w:val="left"/>
        <w:rPr/>
      </w:pPr>
      <w:r>
        <w:rPr/>
        <w:t>file is too large to edit with VDE, divide it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for details see HEADER, RULER).  At times, further information may be </w:t>
      </w:r>
    </w:p>
    <w:p>
      <w:pPr>
        <w:pStyle w:val="PreformattedText"/>
        <w:bidi w:val="0"/>
        <w:jc w:val="left"/>
        <w:rPr/>
      </w:pPr>
      <w:r>
        <w:rPr/>
        <w:t xml:space="preserve">provided by various menus or error messages; press Esc or Space to remove </w:t>
      </w:r>
    </w:p>
    <w:p>
      <w:pPr>
        <w:pStyle w:val="PreformattedText"/>
        <w:bidi w:val="0"/>
        <w:jc w:val="left"/>
        <w:rPr/>
      </w:pPr>
      <w:r>
        <w:rPr/>
        <w:t>these.  Any input prompts may be cancelled by typing ^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need on-line help while learning to use VDE, it's an </w:t>
      </w:r>
    </w:p>
    <w:p>
      <w:pPr>
        <w:pStyle w:val="PreformattedText"/>
        <w:bidi w:val="0"/>
        <w:jc w:val="left"/>
        <w:rPr/>
      </w:pPr>
      <w:r>
        <w:rPr/>
        <w:t xml:space="preserve">excellent idea to load VDE.DOC as a second file while you work.  Then just </w:t>
      </w:r>
    </w:p>
    <w:p>
      <w:pPr>
        <w:pStyle w:val="PreformattedText"/>
        <w:bidi w:val="0"/>
        <w:jc w:val="left"/>
        <w:rPr/>
      </w:pPr>
      <w:r>
        <w:rPr/>
        <w:t>switch to it and search for the help you need (for example, the word "marg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MENU-BAR mode.      (2)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f you are new to word processing, you may find the MenuBar mode </w:t>
      </w:r>
    </w:p>
    <w:p>
      <w:pPr>
        <w:pStyle w:val="PreformattedText"/>
        <w:bidi w:val="0"/>
        <w:jc w:val="left"/>
        <w:rPr/>
      </w:pPr>
      <w:r>
        <w:rPr/>
        <w:t xml:space="preserve">easiest.  Just press the [Esc] key, and a series of menu bars will guide you </w:t>
      </w:r>
    </w:p>
    <w:p>
      <w:pPr>
        <w:pStyle w:val="PreformattedText"/>
        <w:bidi w:val="0"/>
        <w:jc w:val="left"/>
        <w:rPr/>
      </w:pPr>
      <w:r>
        <w:rPr/>
        <w:t xml:space="preserve">to the function you need: type a highlighted letter to select from each menu.  </w:t>
      </w:r>
    </w:p>
    <w:p>
      <w:pPr>
        <w:pStyle w:val="PreformattedText"/>
        <w:bidi w:val="0"/>
        <w:jc w:val="left"/>
        <w:rPr/>
      </w:pPr>
      <w:r>
        <w:rPr/>
        <w:t xml:space="preserve">Most (though not all) of VDE's features are available in this mode.  In the </w:t>
      </w:r>
    </w:p>
    <w:p>
      <w:pPr>
        <w:pStyle w:val="PreformattedText"/>
        <w:bidi w:val="0"/>
        <w:jc w:val="left"/>
        <w:rPr/>
      </w:pPr>
      <w:r>
        <w:rPr/>
        <w:t>text below, MenuBar commands will be referred to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>(you actually type Esc,Y,U).  (The equivalent WordStar command is ^P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command mode, select {Misc:Command mod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Of course, if you're familiar with this </w:t>
      </w:r>
    </w:p>
    <w:p>
      <w:pPr>
        <w:pStyle w:val="PreformattedText"/>
        <w:bidi w:val="0"/>
        <w:jc w:val="left"/>
        <w:rPr/>
      </w:pPr>
      <w:r>
        <w:rPr/>
        <w:t xml:space="preserve">popular command set already, you're all set: in fact, you can probably start </w:t>
      </w:r>
    </w:p>
    <w:p>
      <w:pPr>
        <w:pStyle w:val="PreformattedText"/>
        <w:bidi w:val="0"/>
        <w:jc w:val="left"/>
        <w:rPr/>
      </w:pPr>
      <w:r>
        <w:rPr/>
        <w:t xml:space="preserve">right in editing files with VDE.  But at some point you should read this </w:t>
      </w:r>
    </w:p>
    <w:p>
      <w:pPr>
        <w:pStyle w:val="PreformattedText"/>
        <w:bidi w:val="0"/>
        <w:jc w:val="left"/>
        <w:rPr/>
      </w:pPr>
      <w:r>
        <w:rPr/>
        <w:t xml:space="preserve">manual through, to make sure you're aware of all of VDE's additional features.  </w:t>
      </w:r>
    </w:p>
    <w:p>
      <w:pPr>
        <w:pStyle w:val="PreformattedText"/>
        <w:bidi w:val="0"/>
        <w:jc w:val="left"/>
        <w:rPr/>
      </w:pPr>
      <w:r>
        <w:rPr/>
        <w:t>(Read carefully; many things below are explained only o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set uses simple one- or two-key combinations, easily found by </w:t>
      </w:r>
    </w:p>
    <w:p>
      <w:pPr>
        <w:pStyle w:val="PreformattedText"/>
        <w:bidi w:val="0"/>
        <w:jc w:val="left"/>
        <w:rPr/>
      </w:pPr>
      <w:r>
        <w:rPr/>
        <w:t xml:space="preserve">the touch typist without distraction.  Many commands are the same as in </w:t>
      </w:r>
    </w:p>
    <w:p>
      <w:pPr>
        <w:pStyle w:val="PreformattedText"/>
        <w:bidi w:val="0"/>
        <w:jc w:val="left"/>
        <w:rPr/>
      </w:pPr>
      <w:r>
        <w:rPr/>
        <w:t xml:space="preserve">WordStar, the single most widely used word processor.  But VDE is its own </w:t>
      </w:r>
    </w:p>
    <w:p>
      <w:pPr>
        <w:pStyle w:val="PreformattedText"/>
        <w:bidi w:val="0"/>
        <w:jc w:val="left"/>
        <w:rPr/>
      </w:pPr>
      <w:r>
        <w:rPr/>
        <w:t xml:space="preserve">program, not a WordStar "clone"; there are significant differences.  Most </w:t>
      </w:r>
    </w:p>
    <w:p>
      <w:pPr>
        <w:pStyle w:val="PreformattedText"/>
        <w:bidi w:val="0"/>
        <w:jc w:val="left"/>
        <w:rPr/>
      </w:pPr>
      <w:r>
        <w:rPr/>
        <w:t xml:space="preserve">important, VDE has a number of extra Alt-key and Esc-key commands to invoke </w:t>
      </w:r>
    </w:p>
    <w:p>
      <w:pPr>
        <w:pStyle w:val="PreformattedText"/>
        <w:bidi w:val="0"/>
        <w:jc w:val="left"/>
        <w:rPr/>
      </w:pPr>
      <w:r>
        <w:rPr/>
        <w:t>its additional functions, such as multi-fil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Bars can also be accessed from Command mode with Esc?.  If you </w:t>
      </w:r>
    </w:p>
    <w:p>
      <w:pPr>
        <w:pStyle w:val="PreformattedText"/>
        <w:bidi w:val="0"/>
        <w:jc w:val="left"/>
        <w:rPr/>
      </w:pPr>
      <w:r>
        <w:rPr/>
        <w:t xml:space="preserve">type Esc?, you will switch to MenuBar mode.  If you put the Esc? command in a </w:t>
      </w:r>
    </w:p>
    <w:p>
      <w:pPr>
        <w:pStyle w:val="PreformattedText"/>
        <w:bidi w:val="0"/>
        <w:jc w:val="left"/>
        <w:rPr/>
      </w:pPr>
      <w:r>
        <w:rPr/>
        <w:t>macro key definition, it will call up the MenuBar for one-tim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IBM PC special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"^,v,&lt;,&gt;" for the cursor keys.  (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)  "Esc" means the Escape key, [Esc]; "Esc1" means </w:t>
      </w:r>
    </w:p>
    <w:p>
      <w:pPr>
        <w:pStyle w:val="PreformattedText"/>
        <w:bidi w:val="0"/>
        <w:jc w:val="left"/>
        <w:rPr/>
      </w:pPr>
      <w:r>
        <w:rPr/>
        <w:t xml:space="preserve">[Esc],1.  "Alt" indicates holding down the [Alt] key: "AltD" means [Alt]+D.  </w:t>
      </w:r>
    </w:p>
    <w:p>
      <w:pPr>
        <w:pStyle w:val="PreformattedText"/>
        <w:bidi w:val="0"/>
        <w:jc w:val="left"/>
        <w:rPr/>
      </w:pPr>
      <w:r>
        <w:rPr/>
        <w:t xml:space="preserve">The "^" character indicates holding down the [Ctrl] key: "^K" means [Ctrl]+K.  </w:t>
      </w:r>
    </w:p>
    <w:p>
      <w:pPr>
        <w:pStyle w:val="PreformattedText"/>
        <w:bidi w:val="0"/>
        <w:jc w:val="left"/>
        <w:rPr/>
      </w:pPr>
      <w:r>
        <w:rPr/>
        <w:t xml:space="preserve">Many commands require two-key sequences, eg ^QR = [Ctrl]+Q,R; whether you hold </w:t>
      </w:r>
    </w:p>
    <w:p>
      <w:pPr>
        <w:pStyle w:val="PreformattedText"/>
        <w:bidi w:val="0"/>
        <w:jc w:val="left"/>
        <w:rPr/>
      </w:pPr>
      <w:r>
        <w:rPr/>
        <w:t xml:space="preserve">down [Ctrl] on the second key as well doesn't matter.  The prefix (^Q) </w:t>
      </w:r>
    </w:p>
    <w:p>
      <w:pPr>
        <w:pStyle w:val="PreformattedText"/>
        <w:bidi w:val="0"/>
        <w:jc w:val="left"/>
        <w:rPr/>
      </w:pPr>
      <w:r>
        <w:rPr/>
        <w:t>displays in the header, and can be canceled by pressing Esc or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onyms:  If your keyboard lacks any of the IBM PC keys, synonyms are </w:t>
      </w:r>
    </w:p>
    <w:p>
      <w:pPr>
        <w:pStyle w:val="PreformattedText"/>
        <w:bidi w:val="0"/>
        <w:jc w:val="left"/>
        <w:rPr/>
      </w:pPr>
      <w:r>
        <w:rPr/>
        <w:t xml:space="preserve">always available (eg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Esc,Esc,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for previous CP/M VDE users: the original command set (EscS=Save, </w:t>
      </w:r>
    </w:p>
    <w:p>
      <w:pPr>
        <w:pStyle w:val="PreformattedText"/>
        <w:bidi w:val="0"/>
        <w:jc w:val="left"/>
        <w:rPr/>
      </w:pPr>
      <w:r>
        <w:rPr/>
        <w:t xml:space="preserve">etc) is no longer supported.  But you can easily emulate it, by defining the </w:t>
      </w:r>
    </w:p>
    <w:p>
      <w:pPr>
        <w:pStyle w:val="PreformattedText"/>
        <w:bidi w:val="0"/>
        <w:jc w:val="left"/>
        <w:rPr/>
      </w:pPr>
      <w:r>
        <w:rPr/>
        <w:t>macro keys appropriately (for example, define EscS as ^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ctive in either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turn] or [Enter] = Carriage return (also known as [CR] or ^M).  New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Space] or [&lt;-] = Backspace (also known as [BS] or ^H).  [May delete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= Hard Tab mode: insert Tab.  Variable Tab mode: move to nex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the left.  [May instead delete right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Del] = delete character in opposite direction from [Del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IBM cursor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&gt;] 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&lt;] 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= scroll forward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PgUp] = scroll both files back a screen (in split screen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PgDn] = scroll both files forward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= go to top of screen.    [Home, End keys can als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= go to bottom of screen.     to beginning, end of line instea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End]  =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-B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n option by typing the </w:t>
      </w:r>
    </w:p>
    <w:p>
      <w:pPr>
        <w:pStyle w:val="PreformattedText"/>
        <w:bidi w:val="0"/>
        <w:jc w:val="left"/>
        <w:rPr/>
      </w:pPr>
      <w:r>
        <w:rPr/>
        <w:t>highlighted letter.  For example, the main menu bar rea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moVe  Text  stYle  Set  sCreen  Misc  Print  Block  File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wanted to underline text, you would type "P" for Print, on which you </w:t>
      </w:r>
    </w:p>
    <w:p>
      <w:pPr>
        <w:pStyle w:val="PreformattedText"/>
        <w:bidi w:val="0"/>
        <w:jc w:val="left"/>
        <w:rPr/>
      </w:pPr>
      <w:r>
        <w:rPr/>
        <w:t xml:space="preserve">would see the Print menu bar... and so on.  You can type [Esc] again, to </w:t>
      </w:r>
    </w:p>
    <w:p>
      <w:pPr>
        <w:pStyle w:val="PreformattedText"/>
        <w:bidi w:val="0"/>
        <w:jc w:val="left"/>
        <w:rPr/>
      </w:pPr>
      <w:r>
        <w:rPr/>
        <w:t>back up o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MenuBar set, for your reference, appears below.  The WordStar </w:t>
      </w:r>
    </w:p>
    <w:p>
      <w:pPr>
        <w:pStyle w:val="PreformattedText"/>
        <w:bidi w:val="0"/>
        <w:jc w:val="left"/>
        <w:rPr/>
      </w:pPr>
      <w:r>
        <w:rPr/>
        <w:t xml:space="preserve">mode equivalents are given to the right; they may be useful in finding further </w:t>
      </w:r>
    </w:p>
    <w:p>
      <w:pPr>
        <w:pStyle w:val="PreformattedText"/>
        <w:bidi w:val="0"/>
        <w:jc w:val="left"/>
        <w:rPr/>
      </w:pPr>
      <w:r>
        <w:rPr/>
        <w:t>information on these command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elete: del Line}               ^Y                  see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e Start}          ^Q[De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}            ^Q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o Char}            ^Q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Block}              ^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}               ^U                  see UN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moVe: Find}                     ^QF                 see FIND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}                  ^Q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f/r}              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bar}             AltO                see MOVING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Set}                ^P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}                 ^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Text: rUler}                    ^OT                 see R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rgn L}               ^OL                 see MAR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}               ^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gn rel}                 ^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}                   ^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}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}                   ^B                  see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dent}               ^OA                 see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tYle: Underline}               ^PS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}       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trike}       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c}       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}       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}             ^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et: tab Set}                   ^OI                 see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}                   ^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        ^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pc}                ^OS                 se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 spc}                  ^OJ                 see PROPORTIONAL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}                    ^OH                 see HYPHE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        ^OP                 see 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Creen: make Top}               ^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}                 AltW                s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}              Alt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}                 ^OQ                 se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}                  ^OZ                 se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}                ^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:43}                 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:132}        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Misc: usage Info}               ^KI                 se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copyright}            A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ime}              AltT                see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} 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}             Esc?                see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overstrike Char}         ^PH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}         ^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}                ^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}                     ^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        AltG                se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        AltV                see PRINTER D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}              ^KP                 se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Block: Begin}                   ^KB                 see 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}                     ^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}                  ^K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}                    ^K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}                   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}                     Al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}                   Alt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}                   ^K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}       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Rename work}              ^KN                 s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}        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}       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other}             AltL                se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        Al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        Al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Exit: Save to disk}             ^KS                 see SAVE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/save}              ^K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w/o save}            ^K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command}          AltR                se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MenuBar selections are a subset of VDE's functions; a number of </w:t>
      </w:r>
    </w:p>
    <w:p>
      <w:pPr>
        <w:pStyle w:val="PreformattedText"/>
        <w:bidi w:val="0"/>
        <w:jc w:val="left"/>
        <w:rPr/>
      </w:pPr>
      <w:r>
        <w:rPr/>
        <w:t>additional ones are availab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are identical to those in WordStar.  Equal signs ("=") mark </w:t>
      </w:r>
    </w:p>
    <w:p>
      <w:pPr>
        <w:pStyle w:val="PreformattedText"/>
        <w:bidi w:val="0"/>
        <w:jc w:val="left"/>
        <w:rPr/>
      </w:pPr>
      <w:r>
        <w:rPr/>
        <w:t xml:space="preserve">those that differ from their WordStar equivalents.  (See COMPATIBILITY, </w:t>
      </w:r>
    </w:p>
    <w:p>
      <w:pPr>
        <w:pStyle w:val="PreformattedText"/>
        <w:bidi w:val="0"/>
        <w:jc w:val="left"/>
        <w:rPr/>
      </w:pPr>
      <w:r>
        <w:rPr/>
        <w:t>below.)  Asterisks ("*") mark additional commands unique to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= Display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(WordStar): ^E up, ^X down, ^D right, ^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= insert a carriage return (break line) at present position.</w:t>
      </w:r>
    </w:p>
    <w:p>
      <w:pPr>
        <w:pStyle w:val="PreformattedText"/>
        <w:bidi w:val="0"/>
        <w:jc w:val="left"/>
        <w:rPr/>
      </w:pPr>
      <w:r>
        <w:rPr/>
        <w:t>*    ^_ = insert a space to the right of the cursor.</w:t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following control code in text.  Special cas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H = overstrike; ^PI = hard tab; ^PL = page break (formfeed).</w:t>
      </w:r>
    </w:p>
    <w:p>
      <w:pPr>
        <w:pStyle w:val="PreformattedText"/>
        <w:bidi w:val="0"/>
        <w:jc w:val="left"/>
        <w:rPr/>
      </w:pPr>
      <w:r>
        <w:rPr/>
        <w:t>*            ^P# = insert automatic numbering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= repeat find/replace (Repeats last ^QF or ^QA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hit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I = display file/memory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F = list Files on disk.</w:t>
      </w:r>
    </w:p>
    <w:p>
      <w:pPr>
        <w:pStyle w:val="PreformattedText"/>
        <w:bidi w:val="0"/>
        <w:jc w:val="left"/>
        <w:rPr/>
      </w:pPr>
      <w:r>
        <w:rPr/>
        <w:t>*    ^K L = Load a new file to begin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N = change the current file Name (affects Save, eX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D = Done.  Save the file, then load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X = eXit.  Save the file, then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Q = Quit to DOS, abandoning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P = Print the text (whole file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K = mark the end of a block.</w:t>
      </w:r>
    </w:p>
    <w:p>
      <w:pPr>
        <w:pStyle w:val="PreformattedText"/>
        <w:bidi w:val="0"/>
        <w:jc w:val="left"/>
        <w:rPr/>
      </w:pPr>
      <w:r>
        <w:rPr/>
        <w:t>*    ^K U = Unmark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C = Copy the marked block at presen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V = moVe the text in the block to presen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 Z = Zoom into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",' = uppercase (") or lowercase (') text in the block.</w:t>
      </w:r>
    </w:p>
    <w:p>
      <w:pPr>
        <w:pStyle w:val="PreformattedText"/>
        <w:bidi w:val="0"/>
        <w:jc w:val="left"/>
        <w:rPr/>
      </w:pPr>
      <w:r>
        <w:rPr/>
        <w:t>*    ^K # = automatically number item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hit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S or ^Q[&lt;] = go to start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D or ^Q[&gt;] = go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E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X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R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C = move to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B = move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K = move to block end marker.</w:t>
      </w:r>
    </w:p>
    <w:p>
      <w:pPr>
        <w:pStyle w:val="PreformattedText"/>
        <w:bidi w:val="0"/>
        <w:jc w:val="left"/>
        <w:rPr/>
      </w:pPr>
      <w:r>
        <w:rPr/>
        <w:t>=    ^Q Z = move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I = move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P = move to previous position in file (before las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hit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E = make current lin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R = set right margin (column 1 turns off wordwrap/formatt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jc w:val="left"/>
        <w:rPr/>
      </w:pPr>
      <w:r>
        <w:rPr/>
        <w:t>*    ^O F = align current line flush with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Q = toggle display of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T = toggle display of rul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B = toggle display of hard C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A = toggle Auto Inden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jc w:val="left"/>
        <w:rPr/>
      </w:pPr>
      <w:r>
        <w:rPr/>
        <w:t>*    ^O J = toggle proportional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I = set variable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N = clear variable tab sto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 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 W = toggle single-file text windowing on/off.</w:t>
      </w:r>
    </w:p>
    <w:p>
      <w:pPr>
        <w:pStyle w:val="PreformattedText"/>
        <w:bidi w:val="0"/>
        <w:jc w:val="left"/>
        <w:rPr/>
      </w:pPr>
      <w:r>
        <w:rPr/>
        <w:t>*    ^O 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 L = Load an additional file to edit.</w:t>
      </w:r>
    </w:p>
    <w:p>
      <w:pPr>
        <w:pStyle w:val="PreformattedText"/>
        <w:bidi w:val="0"/>
        <w:jc w:val="left"/>
        <w:rPr/>
      </w:pPr>
      <w:r>
        <w:rPr/>
        <w:t>*    Alt K = change memory allocation for current file.</w:t>
      </w:r>
    </w:p>
    <w:p>
      <w:pPr>
        <w:pStyle w:val="PreformattedText"/>
        <w:bidi w:val="0"/>
        <w:jc w:val="left"/>
        <w:rPr/>
      </w:pPr>
      <w:r>
        <w:rPr/>
        <w:t>*    Alt B = move Back to the previous file being edited.</w:t>
      </w:r>
    </w:p>
    <w:p>
      <w:pPr>
        <w:pStyle w:val="PreformattedText"/>
        <w:bidi w:val="0"/>
        <w:jc w:val="left"/>
        <w:rPr/>
      </w:pPr>
      <w:r>
        <w:rPr/>
        <w:t>*    Alt N = move to the Next file being edited.</w:t>
      </w:r>
    </w:p>
    <w:p>
      <w:pPr>
        <w:pStyle w:val="PreformattedText"/>
        <w:bidi w:val="0"/>
        <w:jc w:val="left"/>
        <w:rPr/>
      </w:pPr>
      <w:r>
        <w:rPr/>
        <w:t>*    Alt W = split Window between two files.</w:t>
      </w:r>
    </w:p>
    <w:p>
      <w:pPr>
        <w:pStyle w:val="PreformattedText"/>
        <w:bidi w:val="0"/>
        <w:jc w:val="left"/>
        <w:rPr/>
      </w:pPr>
      <w:r>
        <w:rPr/>
        <w:t>*    Alt F = move to the File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 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 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 X = eXit (^KX) from all files, saving changes.</w:t>
      </w:r>
    </w:p>
    <w:p>
      <w:pPr>
        <w:pStyle w:val="PreformattedText"/>
        <w:bidi w:val="0"/>
        <w:jc w:val="left"/>
        <w:rPr/>
      </w:pPr>
      <w:r>
        <w:rPr/>
        <w:t>*    Alt 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 R = Run an MSDOS command (or SHELL).</w:t>
      </w:r>
    </w:p>
    <w:p>
      <w:pPr>
        <w:pStyle w:val="PreformattedText"/>
        <w:bidi w:val="0"/>
        <w:jc w:val="left"/>
        <w:rPr/>
      </w:pPr>
      <w:r>
        <w:rPr/>
        <w:t>*    Alt S = Split a huge file into piece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 T = enter the current system Time in the file.</w:t>
      </w:r>
    </w:p>
    <w:p>
      <w:pPr>
        <w:pStyle w:val="PreformattedText"/>
        <w:bidi w:val="0"/>
        <w:jc w:val="left"/>
        <w:rPr/>
      </w:pPr>
      <w:r>
        <w:rPr/>
        <w:t>*    Alt D = enter the current system Da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 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 E = EGA screen mode.  Toggles between 25 and 43/50 lines.</w:t>
      </w:r>
    </w:p>
    <w:p>
      <w:pPr>
        <w:pStyle w:val="PreformattedText"/>
        <w:bidi w:val="0"/>
        <w:jc w:val="left"/>
        <w:rPr/>
      </w:pPr>
      <w:r>
        <w:rPr/>
        <w:t>*    Alt A = ATI screen mode.  Toggles between 80 and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 O = move through file with Overview bar.</w:t>
      </w:r>
    </w:p>
    <w:p>
      <w:pPr>
        <w:pStyle w:val="PreformattedText"/>
        <w:bidi w:val="0"/>
        <w:jc w:val="left"/>
        <w:rPr/>
      </w:pPr>
      <w:r>
        <w:rPr/>
        <w:t>*    Alt V = change Printer drivers.</w:t>
      </w:r>
    </w:p>
    <w:p>
      <w:pPr>
        <w:pStyle w:val="PreformattedText"/>
        <w:bidi w:val="0"/>
        <w:jc w:val="left"/>
        <w:rPr/>
      </w:pPr>
      <w:r>
        <w:rPr/>
        <w:t>*    Alt U = Use (load or save) macro/function key definition files.</w:t>
      </w:r>
    </w:p>
    <w:p>
      <w:pPr>
        <w:pStyle w:val="PreformattedText"/>
        <w:bidi w:val="0"/>
        <w:jc w:val="left"/>
        <w:rPr/>
      </w:pPr>
      <w:r>
        <w:rPr/>
        <w:t>*    Alt I = display VDE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hit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 TAB = backwards (leftward) tab.</w:t>
      </w:r>
    </w:p>
    <w:p>
      <w:pPr>
        <w:pStyle w:val="PreformattedText"/>
        <w:bidi w:val="0"/>
        <w:jc w:val="left"/>
        <w:rPr/>
      </w:pPr>
      <w:r>
        <w:rPr/>
        <w:t>*    Esc 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>*    Esc [^],[v] = shift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? = switch to MenuBar mode.  (In macro mode: display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 [       = execute a Macro string of commands.</w:t>
      </w:r>
    </w:p>
    <w:p>
      <w:pPr>
        <w:pStyle w:val="PreformattedText"/>
        <w:bidi w:val="0"/>
        <w:jc w:val="left"/>
        <w:rPr/>
      </w:pPr>
      <w:r>
        <w:rPr/>
        <w:t>*    Esc "       = record a Macro from keystrokes.</w:t>
      </w:r>
    </w:p>
    <w:p>
      <w:pPr>
        <w:pStyle w:val="PreformattedText"/>
        <w:bidi w:val="0"/>
        <w:jc w:val="left"/>
        <w:rPr/>
      </w:pPr>
      <w:r>
        <w:rPr/>
        <w:t>*    Esc ]       = store macro on numeric key for later recall.</w:t>
      </w:r>
    </w:p>
    <w:p>
      <w:pPr>
        <w:pStyle w:val="PreformattedText"/>
        <w:bidi w:val="0"/>
        <w:jc w:val="left"/>
        <w:rPr/>
      </w:pPr>
      <w:r>
        <w:rPr/>
        <w:t>*    Esc 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>*    Esc !,=,~   = jumps and loops, used in Macro programming (see MACROS).</w:t>
      </w:r>
    </w:p>
    <w:p>
      <w:pPr>
        <w:pStyle w:val="PreformattedText"/>
        <w:bidi w:val="0"/>
        <w:jc w:val="left"/>
        <w:rPr/>
      </w:pPr>
      <w:r>
        <w:rPr/>
        <w:t>*    Esc (),+,-  = counter, used in Macro programming.</w:t>
      </w:r>
    </w:p>
    <w:p>
      <w:pPr>
        <w:pStyle w:val="PreformattedText"/>
        <w:bidi w:val="0"/>
        <w:jc w:val="left"/>
        <w:rPr/>
      </w:pPr>
      <w:r>
        <w:rPr/>
        <w:t>*    Esc 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>*    Esc 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3. EDITING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ommands are listed by their command names.  To find command </w:t>
      </w:r>
    </w:p>
    <w:p>
      <w:pPr>
        <w:pStyle w:val="PreformattedText"/>
        <w:bidi w:val="0"/>
        <w:jc w:val="left"/>
        <w:rPr/>
      </w:pPr>
      <w:r>
        <w:rPr/>
        <w:t>equivalents for MenuBar choices, see tab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(^OA) - The ^OA command toggles Auto Indent mode.  When 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 or the RETURN key will cause the cursor to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, VDE will automatically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(Indentation must be done with spaces, not hard tabs;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with the spacebar, backspace, etc, or with the TAB key if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mode.)  This can be used as a paragraph indent in docu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typing outlines, structured program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NUMBER (^P#,^K#) - The ^P# command inserts a marker (a highlighted "#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to stand for a sequential number in a lis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Firs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Second it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mark the list off as a block (see BLOCK COMMANDS)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# command: VDE will insert the numbers (1, 2, etc) in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.  You will be asked for the starting number; the default 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1.  (Once this is done the markers disappear.  For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d lists, leave the "#" markers in the file on disk.  Run ^K#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and do not save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Z,Y,C,V,W,PB; ^QB,K) - A Block of text is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wo markers, which remain in memory until reset or deleted.  ^KB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block; ^KK marks the end.  On IBM PCs, text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s displayed in a contrasting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U unmarks the block, removing any marker(s) set.  (Block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deleted individually like ordinary characters.)  Mark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moved as appropriate when ^KB/K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operation commands all require a 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Z "zooms into" a block: the rest of the text is hidden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is temporarily treated as the entire file.  This can serve a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urposes, from simply concentrating attention on one portion of a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imiting the scope of many VDE commands (^QA, ^B, ^KI, etc).  Use ^K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zoom back out.  Commands that cannot be used when ^KZ i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include: AltK, ^OP.  (You can use block operations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, though any markers will disappear when zooming back out.)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^KS), VDE will automatically zoom back out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goes to and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marked block text to the present cursor location; ^K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copies it, leaving the original marked.  Any place markers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transferred.  The cursor cannot be IN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(and optional mode).  Normally this will overwrite any p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; however, you can choose instead to append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by typing a "+" before th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file: GORT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GORT      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PB (^KP with B option) prints the block text only.  (See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detail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QB command, from wherever you are in the file, move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lock start; ^QK moves to the bloc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(^G,Del,^Del,^T,^Y; ^Q-Y,Del,T) -  You can delete text on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 time: ^G deletes to the right of the cursor; normally, so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^Del], while [Del] deletes to the left.  Note that the ordinary [BS] (^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normally delete.  [BS/Del behavior 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Y deletes the entire current LINE.  ^QY deletes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right of the cursor; ^Q-Del deletes the part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QT deletes UP TO the next occurrence of a specified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"^QT." deletes to the end of the sentence.  Special case: ^QT^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o the next HARD CR, the end of the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text can be recovered (see UNDEL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(^K-F,L,R,J) - ^KF lists disk FILES: you may specify a directory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sk, and the files will be alphabetically listed.  (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directory specified with the current file, and all files *.*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display in uppercase; directories in lowercase.  If ther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room to fit all items on the screen, you will see "..."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there were more.  [Note: whether COM/EXE files displa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an be accessed by VDE, is determined by a VINSTALL option.]  Press E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R READS in the contents of a disk file, inserting the tex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cursor position.  You will be asked for the name (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mode)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L LOADS a new file to edit (abandoning the current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J DELETES any disk file you specify.  (If you need mor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tilities, remember that you can run any DOS command with Al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/REPLACE (^Q-F,A; ^L) -  ^QF is the command to FIND a st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pper/lower) sensitive.  The character "_" [this can be reconfigured]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at the start of the string, functions as a wildcard: it will m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ingle character.  Control codes, like ^M for newline, can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the ^P prefix where needed)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4__01         matches "42201", "47401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_             matches "_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QA is the REPLACE command.  It asks for a string to find, the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it to.  The cursor will be placed in succession o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 of the string, starting at the cursor location.  (You will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mpt "Chg?" in the header.)  To change this instance, press "Y"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else skips to the next.  To change all further instanc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sked, press "*".  Esc cancel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OPTIONS for find/replace.  After you enter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(s), you will be prompted to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ignore Upper/lower case disti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= search Globally (from start or end o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, for replac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= Align paragraphs again after each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= No query: replace all instances without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ant to be prompted for options, finish entry of the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for ^QF) or replace string (for ^QA) by typing ^J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(This is also ^RETURN on most keybo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The "N" option is automatically assumed whenever ^QA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acro.  [Uppercase can be set as your default; if so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 reverts to case sensitive search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In both cases, the "B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and "A" options remain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G) -  You can enter an IBM graphic character into a VD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some room free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that might be loaded.  [The default set can be modifi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ype "=", you can change a menu entry.  Type the code (A-5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then enter the extended ASCII code in either hex (80-FF)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(128-255).  Example: a Greek alpha can be entered either as "E0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or "224" decimal.  You can also type "-" to clear the whol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can only handle 32 different graphics at a time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128 codes ASCII 80-FF.  (ASCII codes 00-1F,7F are not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graphic characters in VDE.)  To enter a graphic you must first ad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menu.  If you load a file containing graphics,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dd them to any available spots on the menu.  CAUTION: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room, they will be replaced by fuzzy blobs (graphic #6)!  (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ccurs you will see a warning message.)  This is why you may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graphics set before loading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ent to the screen as extended ASCII codes 80-FF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n't have an IBM compatible PC, they may not be distinguish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inary characters.  In "A"SCII mode disk files, they are stor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xtended ASCII codes.  (In "W" or "5" mode, IBM graphics in disk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the format used by WordStar 4 and 5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f graphics depends on whether your printer is install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BM graphics printer [see VINSTALL.DOC].  If so, they will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.  If not, VDE will "emulate" them, choosing standar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combinations that come as close as possible.  This usually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ell, especially for all the foreign characters --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Normally VDE gives you a "header", or status line, at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een.  If you like, you can toggle this display on and off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Q (Quiet) command.  [It can also be suppressed by default.]  Tu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ader off lets you see more text, and can improve speed on s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DE.DOC  /A        Pg 14   Ln 11   Cl 48   INS   vt hy AI DS MR " ^K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" = Multi-file flag.  Present if other file(s) are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VDE.DOC /A" = Current file name and mode.  The full drive and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along with other files being edited, can be display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KI command (see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g 7, etc" = Current position in file by page (in document mod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column.  If pagination (^OP) is off, you will see "Pg 0"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s), "OP" (in "N" mode), or "BZ" if ^KZ is in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= Insert mode on. (^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t" = Variable Tab mode on. (^O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y" = Hyphenation enabled. (^OH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I" = Auto Indent mode on. (^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S" = Double spacing. (^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R" = Margins released. (^OX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S" = Proportional spacing. (^OJ)  Overridden by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"' = Quote mark appears during macro recording (Esc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K_" = WordStar key prefixes (and some prompts) disp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(^OH) -  VDE can't actually hyphenate, but it does recogn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hens in the text, treating them as a legitimate place to break a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long word close to the margin, you can insert a hyphen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like the word to be broken.  Once this has been done, if V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ing to reformat and finds a hyphen at the end of a line, it wi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k YOU what to do: you will see the prompt "Remove?"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remove the hyphen and space, joining th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o leave the hyphen, but still join the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to ignore the hyphen, and not join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eated no differently from any other text character.  [The ^OH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(^KI; AltI) -  ^KI displays an Information message telling you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urrent filename including full drive/path inform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ther (Y/N) the file has been changed since last sav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ny print toggles (^B,^D etc) that seem to be mispair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WORD COUNT for documents (useful for professional writ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urrent size of the file in bytes or K (1K = 1024 byte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approximate size of the text memory in 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umber of bytes of text memory used and fre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ames of all OTHER files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rge files, all this may take a moment to calculate.  No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 are not counted in nondocuments.  For further explanation,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I command displays the VDE version, date, and usage polic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uninstalled copy of VDE does this automatically o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ON (^V,^_,^N) -  ^V (or [Ins]) toggles insertion on and off.  If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FF, any text to the right of the cursor is overwritten as you ty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SERT is ON, what you type is inserted, and existing text mov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.  (When INSERT is OFF, you can still insert a space with ^_, 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with ^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s:  [CR] (^M), Insert CR (^N), Reform (^B), Wordwrap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prefer to keep your actual file single spaced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get a double-spaced printout by using the "D" option of the ^K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, and centering.  At the prompt "Column:" enter the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2-255), or just hit [CR] for the current cursor colum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entered conflicts with the current left margin, 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= unlimited right margin: carriage returns occur only at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  (This is a format used by some other softwar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always be less than the current right margin, meaning it's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UP FILES (AltM) -  The AltM command is used to Match up two fi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from the current cursor lines, VDE searches for any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he files.  If there is a difference, VDE will stop on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showing the disagreeing passages side by side!  This is idea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ng revisions by comparison with an earlier draft.  If th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completely, VDE will report "Not Fou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before using AltM you must split the screen window (Alt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he two files to be matched, and position the curs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lines in bot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,P; AltO) -  VDE supports two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rrow keys, which function interchangeably.  The first is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cursor keypad (the four arrow keys); the second is the WordStar "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movement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the commands ^QR and ^QC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way to the beginning and end of the file, respectively; ^QI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a given page (for documents) or line (for non-document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QP command returns the cursor to its previous position -- before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using a large movement was executed.  (^QP can be used agai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between the two positions in the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The length of the bar indicates the filesize (actuall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ction of available memory occupied by the file), and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marked so you can see where you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:MODERATE.FIL  /A    Pg 1   Ln 1   Cl 1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*ooooooooooooooooo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place marker left or right with the arrow keys;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in the original (current)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oooooooooooooooo*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o the selected position, press RETURN; press Esc instea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.  (If the file is too small, AltO does no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LES (AltL,B,N,K,X,Q,C,P) -  VDE allows you to edit up to six dif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ent files simultaneously, if you have enough memory.  This can be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, by giving the file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Load an additional file, you press AltL.  Note the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*" appearing in column 1 of the header, by the name: this means th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edit is in progress.  (This command may fail if you run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are already editing six fil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multiple files are in use, the AltB and AltN command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ycle back and forth through the files being edited.  If you 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xit (^KQ,^KX) from one file, you will be returned to another o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K command can be used to adjust the amoun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ed by VDE to edit the file (normally 64k).  Decreasing thi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files will allow you to edit more files on systems with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X command exits ALL files immediately, saving any chan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Q command quits ALL files immediately, regardless of chan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^KS/^KQ, neither one ever prompts for any confi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C command Cuts a marked block of text, placing it in a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ter use with the Paste command.  (The original remains, unless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 with ^K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P command Pastes in previously cut text at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The text in the buffer remains available for further past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t and Paste thus allow block copying and moving betwee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255 lines, or just hit [CR] to restore the default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(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can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("A,W,5") file modes, thi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lected in the header page/line count, use of ^QI and other page-re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etc; it does not affect line count in "N"on-documents, o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is off (^OP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n a large file is a little quicker in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agination off (^OP 0), as pagebreaks don't need to be recalcul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for this file (VDE.DOC), which contains several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Z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will appear as ^Z).  The ^QZ comm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Several common control codes for special effec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an be entered into text with the ^P prefix.  The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- carriage return - enter a CR without a LF to overstrik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- formfeed - will cause a pag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ntrol codes display on screen as highlighted capital let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PM displays as a CR marker.)  You can only embed certain standar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^P: many codes in the ASCII range 00-1F have reserved use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; extended characters 80-FF must be entered with AltG (see GRAPHIC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rather than constantly having to enter th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ape commands" for printer effects such as underlining, VDE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single marker, which will be translated into the prope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printing.  VDE supports a subset of 12 codes for this purpose: s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, six switches.  [See VINSTALL.DOC on how to install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your printer.]  The conventional WordStar meanin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: ^P^B  boldface        Switches: ^P^Q  (user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("doublestrike")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italic ("ribbon")  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ing that are turned on and off; enter them twice,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desired text.  "Switches" are bet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valued parameters like character pitch; enter them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sing ^PS for underlining, you could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get ^PSunderlined text^PS in V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oggles are not properly paired, you will find print effects continu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out the rest of your document.  To save time and effort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I command to check for this before printing.  (If an "S" appears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^Check" heading, there is an unpaired ^S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DRIVERS (AltV) -  Since many people use more than one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VDE accomodates two different printer drivers, a primary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.  Before printing a file, you can select which one is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ltV command.  [You can set up the code definitions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...'  sends a string of escape commands to printe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so they print out as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entire job out nn TIMES (nn=1...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NUMBERS pages sequenti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prints the first page NUMBER AS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, follow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mediately by the page number, will print at the top of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ear the right margin.  (Maximum length is 5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you can include the current Time or Date in the hea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pressing ^T or ^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four options (@,#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OP) is set to 0, or if "B"lock print was chos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     Options:  @6#2=21"(^T) Instructions, page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6th and 7th pages, numbering them 21 and 22, with a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  (03:41 PM) Instructions, page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     Options:  BD^*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out the current marked Block, double spaced, with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,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f you are in "W" or "5" file mode, any dot comman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possible to redirect printer output to a disk file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your printer; the file can be examined, or printed out later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"Options:" prompt, just type the filename, in (parenthese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pre-existing file will be overwritten; if you want to append to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type a "+" before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4:      Options:  B(+SCRATCH.F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er output from the current marked Block, to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RATCH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AL SPACING (^OJ) -  If your printer has a proportionally sp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, you can get VDE to format text so that it will print with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margins.  All wordwrap and reformatting (^B,^OC,^OF) wi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tage of a built-in table of typical character widths, resul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what different margins, and a better justified printout.  (Note: 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ften seem to extend "beyond" the right margin when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the arrow "v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column; "L,R" designate the current margins; "."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outside the current margins, "-" within them.  Also, tab st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y either "|" (Variable) or "!" 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L-----|-----|--------v--|--------------R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!.......!.......!....v..!.......!.......!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/SHELL (AltR) - Typing AltR causes VDE to produce a replica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 (eg, "C:\WORK&gt;") for you.  At this point you are still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ll its input rules apply (press ^U to cancel, etc) -- but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any command just as you would under MSDOS.  You can copy or r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run any other program you like, and afterwards VDE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"Press Esc" (or Space), upon which you will return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isturbed VDE editing session.  This is especially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: you can run your compiler without ever leaving the edit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code.  VDE leaves no disk files open, so you can do any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with an AltR command.  (Exception: don't load new memory-resi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ies, from within VDE or any other running program.  This screw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memory allocati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, there is a special VDE command that can be typ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"fake DOS" prompt:  SHELL.  This lets you out into what is known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hell: now you are actually back IN MSDOS, and can use any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mands or move around as you like; when through, you need to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EXIT to leave the Shell.  At this point you will be back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see the "Press Esc" prompt to return to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1: For the AltR command to work, VDE must be able to fi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nterpreter (usually COMMAND.COM), and there must be enough f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to load it and run the chosen program.  VDE checks the COMSP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  If your CONFIG.SYS file doesn't include a line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  (This can improve performance of other programs too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2: Using the AltR command in MACROS is tricky. 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a single command, just be sure you remember the [Esc] keystroke nee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VDE after it finishe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R DEL_*.BAK [CR]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keyboard input expected by the program must be typed by YOU;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taken from the macro.  If you want to enter a She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R SHELL [CR]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gain, all input within the Shell (at the actual MSDOS promp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run from it) must be typed by YOU.  The macro will resum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/EXIT (^K-N,S,X,D,Q) - ^KN reNAMES your work.  This allows you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 before saving.  (Accepts mode option;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pecify a mode alone, eg "/W", simply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: what's in memory is written to disk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 in the header.  (You must have a file 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backup (.BAK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will be preserved [this can be supressed with VINSTALL].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t been modified, you will be prompted to confirm that you me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ave it anyway.  After saving you may continu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, without saving to disk.  If the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to confirm that you mean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^,v,&lt;,&gt;; ^O-E,D,Z; Alt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affecting the screen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(or the [-] and [+] keys) scroll the screen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 line at a time, without moving the cursor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, lea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e: the text as a whole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(The cursor must be past column 32 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D command shows you a preview of the screen with all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codes (markers, ^P codes, etc) hidden.  This is handy f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ext is aligned properly.  Press ESC to continu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Esc.  This is also useful if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(like resident utilities) has messed up the screen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Z,Esc and VDE will completely restore it.  (Note: on non-IBM compu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not be resto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a compressed mode of 43 (EGA) or 50 (VGA) lines.  This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 effect on systems without EGA/VGA.  [Note: compressed font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to read.  You can choose a thin or fat font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(Many Kaypro PCs come with this card.)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between normal 80-column mode and ATI 132-column mode. 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lone, or in combination with AltE to 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S) -  The upper size limit on files that VDE can ed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80K; if you try to edit a much larger file VDE will be un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it.  However, if you encounter a larger file that you need to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, VDE makes it easy to divide a file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block moves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ce.  (The above example could have used HUGE#.DOC, HUGE.#, etc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TAB,EscTAB; ^O-V,I,N) -  There are two Tab modes, Variable and Har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OV command toggles between them.  In Hard Tab mode the Tab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s an actual ^I (ASCII TAB); whether this overwrites any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depends on the INSERT toggle.  Hard Tabs display at fixed interv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screen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se are reconfigurable.]  You can always get a Hard Tab by typing ^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scTAB command is a backwards (left) tab, moving to the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.  This is useful for moving around in t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DATE (Alt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T for the Time, or Alt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-- see VINSTAL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/15/88, 15 January 1988, 15.1.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ING (^U) -  The undelete function can be used to recover any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lost by the last deletion operation (whether character, word,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lock).  This includes an overstruck character.  The tex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at the current cursor location.  ^U work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; ^K",') -  The command ^^ (Ctrl-caret or Ctrl-6)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e of the character at the cursor, if it was a letter, and mov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.  Useful for changing case of a few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K" command changes all text in a block to uppercase; ^K'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 to lowercase.  (Requires a block to be marked; see BLOCK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(^OW; AltW,F) -  VDE can split the screen into two windows, sh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two parts of the same file or two differen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W command creates a Window in the bottom half of the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retains a copy of the file text starting at the current lin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continues normally in the top half of the screen.  This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 passage in view while you do something else.  Typing ^OW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W command splits the screen Window between two DIFFERENT fil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F command allows you to move back and forth between them. 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W again to restore fullscreen editing.  When the window is spli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 of special commands can scroll through BOTH files at once: [^PgU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[^PgDn].  (You can distinguish this split screen from a single-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OW) Window by the presence of full header informa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WRAP &amp; REFORMAT (^B, ^OB) -  WORDWRAP is automatic in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,W,5") whenever the right margin is set.  Any text enter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while you type, to the current margin settings. 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 is marked by a "HARD CR", which occurs when you press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(This is a CR immediately following a character of text.)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st, when wordwrap occurs you get a "SOFT CR" (which is actually a 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pace before it).  You can change a hard CR into a soft on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ce versa, by deleting or adding a space at the end of the line. 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lso hardens a soft CR.  The distinction between hard and soft C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important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s margins and line spacing.)  Indentation can be tricky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left margin set: if the current line is indented relati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, VDE assumes that amount as your paragraph ind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B toggles DISPLAY OF HARD CRs.  Hard CRs, otherwise invisible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isplayed as a left-arrow character in Document files.  [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dim video for these with VINSTALL.]  Some may find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acting, so they can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4. GENERAL INFORMATION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ommands are listed by their command names.  To find command </w:t>
      </w:r>
    </w:p>
    <w:p>
      <w:pPr>
        <w:pStyle w:val="PreformattedText"/>
        <w:bidi w:val="0"/>
        <w:jc w:val="left"/>
        <w:rPr/>
      </w:pPr>
      <w:r>
        <w:rPr/>
        <w:t>equivalents for MenuBar choices, see tab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It is important to recognize that if (via ^KN, ^KL, or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) you specify a directory as part of the current file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irectory acts as the default for all VDE file I/O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ing or overriding the actual current DOS directory. 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display in the header, but you can see it at the prompt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F file directory command.  (If you are editing multiple files, eac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local director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enter VD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K&gt;vde gort\my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being edited is C:\WORK\GORT\MYFIL, and all VDE fil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oing to assume the default directory C:\WORK\GORT.  So if you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edit MYFIL2, in the same directory, just type ^KL,"MYFIL2";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rectory again, unless you want a differen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of this affects DOS in any way; if you use the AltR comm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DOS directory is still C:\WORK, or whatever you chang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H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try to load a file in an invalid directory, you will f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the (empty!) file but will be unable to save it.  Use ^K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some valid directory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PACE -  If you run out of disk space when writing a file, you can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another disk.  (Always keep a blank FORMATTED disk around --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un FORMAT with AltR, if necessary.)  Alternatively, you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R to find and delete unneeded files.  [If you have small disks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stall VDE not to preserve BAK files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4K or so; larger files make inefficient use of floppy disk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Path/File" - file not read/written because pat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ilename is illegal (COM/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On DOS 2.x systems, an attempt to access an empty disk driv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when the printer is not online can produce a critical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, losing any text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four "file modes": "A"SCII document,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and "N"on-document.  The basic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format of the disk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A" or "N" mode, VDE reads and writes text as standar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 universal format that can be produced or accep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tually all software.  These two modes differ only in prov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sets of default options.  "A" mode is designed fo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; "N" mode is for programming and othe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W" mode, VDE reads and writes WordStar 3.3/4.0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files.  NOTE: this compatibility is limited.  Any right justifi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in a WordStar document will be LOST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5" mode, VDE reads and writes WordStar 5.0 compatible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NOTE: this compatibility is very limited.  Features specific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5.0 (fonts, etc), as well as any right justification,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:                 Margins     TABS    HARD CR D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("A","W","5")         ACTIVE    variable     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on-document                  DISABLED    hard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, allowing you to mix WordStar and ASCII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s needed.  You can also change the current mode with the ^K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y entering a new mode (eg, "/W") with or without a file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all WordStar/ASCII translation is in the disk I/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s.  Changing modes with ^KN has NO effect on tex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; it merely affects how it will be read or writt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.  Example: if you are in ASCII mode, and want to read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Star file, you must specify "/W" when you READ IN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^K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he default mode (used when none is specified) is "A", but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In addition, you can specify automatic filetype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exceptions (for example, all ".ASM" files as "N" mode)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ON FOREIGN ASCII FILES - If you edit an ASCII file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, you may find the format different from what VDE exp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HARD CRs.  The file may be properly formatted but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making it impossible to REformat.  There are two easy ways to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blem: first, you can use ^QA to find "^M"s and selectively re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" ^M".  Alternatively, the following Macro (best stor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acro Key) does a good job of "softening up" a paragrap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S,^X,Esc=_],Esc=^M],^S,^V_^V,^D,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NO CRs.  Some software stores every paragraph as one long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Rs only at the end.  To read such files in VDE you may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(^B) to your usual margins.  If you want to produce such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, set the right margin (^OR) to "0" and reformat (^B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o disk.  (See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edits each file in a 64k memory segment, unless resized (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K).  (1k = 1024 bytes.)  If you check the usage of memory (^KI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VDE compresses text: a file typically occupies 20-25%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n its actual size.  Thus the maximum file siz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nywhere from 256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files you can edit depends on the amount of memory you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usag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ad a copy of COMMAND.COM and any programs you intend to run under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have enough memory to do this if (1) you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(2) you have lots of memory-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andon changes?" - the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changed! save anyway?" - the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g?" - do you want to change this instance of a string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move?" - do you want to remove this hyphe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eat count:" - enter (optional "^Q" and) repeat count for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to key:" - enter (optional "^N/Q" and) key number for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dy" - press any key to print next page (Esc qui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up to 65 characters)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mistake:     [BS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[CR] (^M) or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^P[CR]*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COMPATIBILITY -  VDE cannot read or write WordPerfec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, but WordPerfect and VDE can both read and write ASCII files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ODES).  A close match to the WordPerfect function-key command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tained with the WP.VDF definition file [see VINST.DO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COMPATIBILITY -  Depending on your needs, you can use VDE as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ccessory to WordStar, or a substitute for it.  (For example,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do all my writing in VDE, using its speed and extra featur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often want to take advantage of WordStar's more sophisticated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-- dot commands, etc -- to print out the resul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respects VDE operates much like WordStar; one big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bsence of a "No-File" menu.  You are always in edit mode; use ^K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new file, or AltR to run DOS commands COPY, RE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lacks some WordStar commands, and has some of its own.  (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overlap: for example, VDE macros can do anything that WordStar's ^Q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, and more.)  Aside from these, there are the following differenc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WORDSTAR 4   VDE 1.3           VD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Z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!,@       AltT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B          Display soft spaces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Set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J          Right justification   Proportion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also that VDE does not recognize WordStar "dot commands" in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in "W" or "5" mode it will avoid printing them.  You can get a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(WordStar .PA) in VDE with the ^P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5. TIPS ON USING VDE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LICATE FILES.  In your use of AltL, try to avoid editing two 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name at the same time.  VDE will let you do this, but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ly confusing, and upon saving, one would overwrite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for any reason you want to edit two copies of the same file (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o use AltM to see what changes you have made since your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), use the ^KN command promptly to rename the second copy (to "COPY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, or "FILE.BAK")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 CONFUSION.  If you load or read in an existing file in the wr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ode, you can corrupt the text.  Reading an ASCII document ("A" mod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WordStar mode ("W,5") will, for example, harden all its soft C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a WordStar document as ASCII will result in a lot of st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in the text, and probably a Graphics Overflow message.  I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ppens, quit or delete the resulting garbage, and try again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CONVERSION.  Since VDE can read files in several formats (ASCII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3/4, WordStar 5), you can easily use it to convert files from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formats to another.  Simply load the file with the appropr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use ^KN to specify a new name and a different mode,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.  VDE (in "N"ondocument mode) makes a fine programmer's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wing number of languages today include their own "integra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, that guides you straight to errors detected during compil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VDE in a very similar manner, if you have a compil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mbler that generates typical error messages (such as "Line 1091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operands must match").  After saving your source file to disk, jus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R command to run the compiler, with the MSDOS "&gt;" op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output to a disk file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K&gt;compile prog.src &gt;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L to load the error reports in LISTING.  You can go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between LISTING and PROG.C (windowing both if desired)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I command to move to each line where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has no integrated support for a spelling check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ome such programs are designed to work in a standalone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with a filename argument, e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PROC\spellchk my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aved your text to a disk file, you can of course run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th VDE's AltR command, then reload the file (^KL)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ing list and scan for any error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ED LANGUAGES.  VDE's auto-indent function (^OA) is convenient for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including C and Pascal.  However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use it effectively in a nondocument, you must either inden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bar rather than the tab key, or set VARIABLE TABS using the ^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^OI commands (see TABS).  Auto-indent can't cope with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ard) tab characters normally inserted in nondocuments when the TAB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SING TEXT.  Often you may need to switch the order of letters, wo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ines erroneously typed.  The "undelete" feature can be explo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ext, rather like a quick-and-dirty block move.  For example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at the start of a word, the sequence of commands ^T^F^U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can be assigned to a macro key) will swap that word with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t.  Similarly ^G^D^U will swap a pair of letters, and ^Y^X^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6. HISTORY  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4-1987:  Development of CP/M VDE through version 2.62.</w:t>
      </w:r>
    </w:p>
    <w:p>
      <w:pPr>
        <w:pStyle w:val="PreformattedText"/>
        <w:bidi w:val="0"/>
        <w:jc w:val="left"/>
        <w:rPr/>
      </w:pPr>
      <w:r>
        <w:rPr/>
        <w:t>VDE 1.0  (12/87):  First MSDOS release.  IBM PC compatible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(12/87):  Faster; several bug fixes; minor changes to VINST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01/88):  Generic MSDOS ANSI.SYS support; EGA 43-line sup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-file editing; DOS Shell; Time/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  (03/88):  Window, copy, match between files; Run a command; Spl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file; ^KD,^OQ,^QT,^QI; Graphics; [F]unction key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find; word count; new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05/88):  Auto indent; tab set enhancements; ^PL starts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2 (08/88):  Append to existing file; Print to file; Printer top,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; AltO,I,A; enhanced speed &amp; appearance; VGA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  (01/89):  Edit up to 6 files; dual printer drivers; improved re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ete; WordStar 5 file mode; many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1 (03/89):  Auto numbering; block zoom; macro keys A-Z; AltU; ^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 (07/89):  MenuBar mode; Esc"; ^OJ; new options,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accompanying file VDExxx.UPD for a more detailed account of </w:t>
      </w:r>
    </w:p>
    <w:p>
      <w:pPr>
        <w:pStyle w:val="PreformattedText"/>
        <w:bidi w:val="0"/>
        <w:jc w:val="left"/>
        <w:rPr/>
      </w:pPr>
      <w:r>
        <w:rPr/>
        <w:t>changes in the most 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