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M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                   September 26, 198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To display two scrollable, alphabetized, 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-by-side, with the more recent of matching filenames highligh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mark, copy, and move facilities to update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one or more selected files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IRMATCH source target [/D]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 xml:space="preserve">The source and target may compr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drives, directories, or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optional * and ? wildcards) valid for the DO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user will be prompted for tar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rectories if his entry is incorrec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 DIRMATCH displays all files i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The optional /D and /A switches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to Different and Alike files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display, together with the number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unters, can be cycled through All,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ike modes with F1; Shift-F1 cycles in reve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 exits the utility. Crtl-C will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verse-video selector bar show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listings, and may be mo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rrow, DownArrow, PgUp, PgDn, Home, and End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or bar is on a filename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(+) key on the keypad or the +/=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marks the file for further action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s (-) key on the keypad or the _/-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unmarks a marked file.  F2 marks all files;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under the selector-bar o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files can be copied from source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by pressing F4.  A confirming 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Similarly, pressing F5 moves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group, by first copying and then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from the source.  While older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(F4) to the target directory, by default F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them.  (See Customization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essing F6 prints a list of All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cent matching filenames identif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-than (&gt;) 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MATCH supports any number of scre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including 43-line (EGA) and 50-line (VGA)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isplay up to 1,423 filesnames in its lis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and read-only files are not displayed.  DIR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K free RAM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stomization Note:  A sidebar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provides DEBUG instructions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lors, for removing the move-over-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tection, and for adding printer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highlighted files in boldfac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eater-than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