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ckage contains a portrait version of a 10 point Script proportionally spaced sof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a limited version of my standard soft font download program. This documen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in SCRIPT 10 point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ont should be compatible with any of the LaserJet series of printers.  It has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LaserJet II, using the download program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te character set for this portrait fon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4567890 ~`!@#$%^&amp;*()-_=+\| [{]};:'",&lt;.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like this font and are interested in all the other point sizes, (or bold script),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other sets of downloadable fon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y Elfring,  P.O. Box 61,  Wasco,  Illinois  60183-0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 by 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available fonts include: computer keyboard symbols, pi &amp; digbat character sets,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rds, script and ``Helvetica'' like families of fonts, fixed width SMALL fonts-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ackage is destributed as ``freeware''.  NO charge may be made for it.  I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ercially sold. Please ensure that the entire package is kept together in a singl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includ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.DOC, DOWNLOAD.EXE, SC100RPN.USP, SCRIPT.DOC, README.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DOCUMEN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