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ing Soft Fonts To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EXE  is  an  IBM PC utility  program  that  manag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of downloading soft fonts to a LaserJet printer. 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can send a font to any MS-DOS device or to a disk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ptional control over the ID number of the font, 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anent or temporary, and whether it is a primary or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soft fonts have three characteristics associated with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ont must have a unique ID number, 0 - 15.  This  le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  soft font through software or the front pane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Each font must be defined as either temporary or pe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.  Temporary fonts are deleted whenever the LaserJet is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software that controls the LaserJet sends a  rese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first, thus deleting all temporary fonts.  Finally,  a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defined as either primary or secondary.  (Note tha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primary and one secondary font can exist at one time.)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erJet lets you switch between primary and secondary fo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control characters.  Control-N selects the secondary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ontrol-O selects the primary font.  Embedding thes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s in you text file lets you switch betw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 if you forget how to run DOWNLOAD, or need  help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DOWNLOAD followed by a carriage return.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a  help list for you.  To run download you must 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 the name of the soft font to send to your printer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optionally  specify the device to send the  file  to,  LP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2, LPT3, COM1, or COM2.  In addition, you can optionall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 the three font attributes specified above.  To invoke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ontname [device id perm pr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the arguments between the two braces are optional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a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 = the full name of the fi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  = optional printer port: LPT1, LPT2, LPT3, COM1, COM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 disk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  = optional unique soft font ID numbe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     = optional make font Permanent or Temporary (P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     = optional make font Primary or Secondary (P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WNLOAD program defaults to printer port LPT1, and  assig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 font ID 0, and permanent - primary status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r100r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 the Times Roman 10 point regular font, (tr100rpn.usp),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erJet as font id 0, and makes it permanent and the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r100bpn.usp lpt1 1 p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 the bold faced Times Roman font to the LaserJet  via  LPT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igns it font id 1, permanent and second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vided free of charge to all who ar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it.  It may be freely exchanged as long as no fee is 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 Please distribute this package with BOTH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 and the executable program.  This program and 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 are copyright 1987 by Gary Elfring.  All rights  ar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d.  Commercial us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hanced version of this program, which lets you use wild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font names or supply a list of fonts  to  download,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free of charge with all fonts libraries I sell.  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purchase the enhanced downloader and source code (writte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),  for  a small fee separately.  I offer a  number  of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able fonts including computer symbols, pi charac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ngbats,  credit cards,  and families of Script &amp; Helvetica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.   For free  information on these  inexpensive download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s for you LaserJet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y Elf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co, Illinois  60183-0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17/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