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CG/Remind versio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9 by The Levin Consulting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CG/Remind is a small utility program designed to remind you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back-up the files on your hard disk, and to help automate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rote this program for our clients, and have found that it is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ensure regular back-ups of valuable data.  In addition,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information, suggest action, or simply run any program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cally, you would call LCG/Remind from your autoexec.bat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termine when you last ran your back-up program, and if it is tim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ack-up will display a message asking you whether to automatically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there may be other programs similar to LCG/Remind, none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, intelligent, or attrac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LCG/Remind can determine when your disk was last backed-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ining the date of "log" files.  If your back-up software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, then even if you perform a back-up outside of your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, LCG/Remind will know to reset its day 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he number of days before "triggering" the reminder messag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, or you can set it to trigger on specific days of the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pecific days of the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You can set it to only trigger at a specified time of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riggering can be initiated or prevented based on the total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that need to be backed-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he reminder message can be custom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When triggered, the program can be instructed to take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s.  It can directly run another program.  It can simp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minder message.  Or, it can even offer a multiple-choice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ct based on th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he name of the file containing the message can be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, as can the file whose date is being examin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the program to be used to trigger a number of different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on different date files.  For example, we have modifie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exec.bat file so that our disk optimizing program is run onc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(even if we reboot multiple times).  If we haven't backed-up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disk in the past week LCG/Remind will ask us if we want to do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, every time we reboot we have LCG/Remind ask whether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print spoo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LCG/Remind sets DOS "errorlevels" to reflect whether it was trig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answer to the question displayed.  This allows for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exibility in system design, and absolute minimum memory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You can specify how long you want the messag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You can specify the color of the pop-up windows, their borde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tle line.  LCG/Remind will work with any standard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ry-before-you-buy ShareWare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.  Individual or corporate registration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have your name (or your organization's) displayed on the 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and to bypass the registrat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sion History 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5 -- 6/29/89:   Can now use wildcards (i.e., /d:*.his) for date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cation.  Added ability to trigger (/kt:) or prev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/kb:) backup based on the size of the files need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ckup (or matching any arbitrary filename pattern).  Ne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%f and %k substitutions to put number and size of match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into the reminde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4 -- 4/17/89:   Added optional config file (/f:), ability to wait unti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 time before continuing (/z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3 -- 4/16/89:   Improved error trapping, and updated documenta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flect ASP membership and PSL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2 -- 3/19/89:   Time of day triggers (/tb:, and /ta:)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1 -- 2/7/89:    Minor documentation changes and speed enhanc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1.0 -- 1/11/89:   First general release.  Added /n: switch, changed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or scheme, minor bug fi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0.2 -- 1/9/89:    Support for weekly (/w:) and monthly (/e:) triggers add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tter window size error checking.  Added serial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0.1 -- 1/5/89:    First beta test release shipped to Chica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LCG/Remind simply copy the file lcg-rmnd.exe to a convenient </w:t>
      </w:r>
    </w:p>
    <w:p>
      <w:pPr>
        <w:pStyle w:val="PreformattedText"/>
        <w:bidi w:val="0"/>
        <w:jc w:val="left"/>
        <w:rPr/>
      </w:pPr>
      <w:r>
        <w:rPr/>
        <w:t xml:space="preserve">subdirectory on your hard disk.  Next, modify your autoexec.bat file.  If you </w:t>
      </w:r>
    </w:p>
    <w:p>
      <w:pPr>
        <w:pStyle w:val="PreformattedText"/>
        <w:bidi w:val="0"/>
        <w:jc w:val="left"/>
        <w:rPr/>
      </w:pPr>
      <w:r>
        <w:rPr/>
        <w:t xml:space="preserve">want to trigger LCG/Remind every 7 days, and ask whether to do a back-up, then </w:t>
      </w:r>
    </w:p>
    <w:p>
      <w:pPr>
        <w:pStyle w:val="PreformattedText"/>
        <w:bidi w:val="0"/>
        <w:jc w:val="left"/>
        <w:rPr/>
      </w:pPr>
      <w:r>
        <w:rPr/>
        <w:t xml:space="preserve">include the following lines (which are also included in this package as </w:t>
      </w:r>
    </w:p>
    <w:p>
      <w:pPr>
        <w:pStyle w:val="PreformattedText"/>
        <w:bidi w:val="0"/>
        <w:jc w:val="left"/>
        <w:rPr/>
      </w:pPr>
      <w:r>
        <w:rPr/>
        <w:t xml:space="preserve">remind.bat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g-rmnd /i: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errorlevel 3 goto :NO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rrorlevel 2 goto :NO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g-rmnd /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  Insert YOUR disk back up commands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NO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xample uses the default lcg-rmnd.dat date file, and explicitly </w:t>
      </w:r>
    </w:p>
    <w:p>
      <w:pPr>
        <w:pStyle w:val="PreformattedText"/>
        <w:bidi w:val="0"/>
        <w:jc w:val="left"/>
        <w:rPr/>
      </w:pPr>
      <w:r>
        <w:rPr/>
        <w:t xml:space="preserve">resets the date if a back-up is run.  The "/i:7" command sets the interval to </w:t>
      </w:r>
    </w:p>
    <w:p>
      <w:pPr>
        <w:pStyle w:val="PreformattedText"/>
        <w:bidi w:val="0"/>
        <w:jc w:val="left"/>
        <w:rPr/>
      </w:pPr>
      <w:r>
        <w:rPr/>
        <w:t xml:space="preserve">7 days.  If you want to see what LCG/Remind does when triggered, change the </w:t>
      </w:r>
    </w:p>
    <w:p>
      <w:pPr>
        <w:pStyle w:val="PreformattedText"/>
        <w:bidi w:val="0"/>
        <w:jc w:val="left"/>
        <w:rPr/>
      </w:pPr>
      <w:r>
        <w:rPr/>
        <w:t xml:space="preserve">switch to "/i:0".  That will trigger the program every time it is run.  If </w:t>
      </w:r>
    </w:p>
    <w:p>
      <w:pPr>
        <w:pStyle w:val="PreformattedText"/>
        <w:bidi w:val="0"/>
        <w:jc w:val="left"/>
        <w:rPr/>
      </w:pPr>
      <w:r>
        <w:rPr/>
        <w:t xml:space="preserve">your back-up program produces a file on your hard disk, then you can use a </w:t>
      </w:r>
    </w:p>
    <w:p>
      <w:pPr>
        <w:pStyle w:val="PreformattedText"/>
        <w:bidi w:val="0"/>
        <w:jc w:val="left"/>
        <w:rPr/>
      </w:pPr>
      <w:r>
        <w:rPr/>
        <w:t xml:space="preserve">simpler method, illustrated below.  Using this method, lcg-rmnd will always be </w:t>
      </w:r>
    </w:p>
    <w:p>
      <w:pPr>
        <w:pStyle w:val="PreformattedText"/>
        <w:bidi w:val="0"/>
        <w:jc w:val="left"/>
        <w:rPr/>
      </w:pPr>
      <w:r>
        <w:rPr/>
        <w:t xml:space="preserve">able to determine the date of your most recent back-up.  For example, we use </w:t>
      </w:r>
    </w:p>
    <w:p>
      <w:pPr>
        <w:pStyle w:val="PreformattedText"/>
        <w:bidi w:val="0"/>
        <w:jc w:val="left"/>
        <w:rPr/>
      </w:pPr>
      <w:r>
        <w:rPr/>
        <w:t xml:space="preserve">PC Tools version 4.3 pcbackup.exe, which modifies a file called </w:t>
      </w:r>
    </w:p>
    <w:p>
      <w:pPr>
        <w:pStyle w:val="PreformattedText"/>
        <w:bidi w:val="0"/>
        <w:jc w:val="left"/>
        <w:rPr/>
      </w:pPr>
      <w:r>
        <w:rPr/>
        <w:t xml:space="preserve">"c:\pcbackup.log".  If you also use PC Tools, and want to run a back-up every </w:t>
      </w:r>
    </w:p>
    <w:p>
      <w:pPr>
        <w:pStyle w:val="PreformattedText"/>
        <w:bidi w:val="0"/>
        <w:jc w:val="left"/>
        <w:rPr/>
      </w:pPr>
      <w:r>
        <w:rPr/>
        <w:t xml:space="preserve">Monday without displaying a preliminary message, or asking a question, you </w:t>
      </w:r>
    </w:p>
    <w:p>
      <w:pPr>
        <w:pStyle w:val="PreformattedText"/>
        <w:bidi w:val="0"/>
        <w:jc w:val="left"/>
        <w:rPr/>
      </w:pPr>
      <w:r>
        <w:rPr/>
        <w:t xml:space="preserve">would place the following lines in your autoexec.b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g-rmnd /w:1 /n:3 /d:c:\pcbackup.log /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errorlevel 1 pcback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/w:1" sets the trigger to every Monday, but "/n:3" will cancel the </w:t>
      </w:r>
    </w:p>
    <w:p>
      <w:pPr>
        <w:pStyle w:val="PreformattedText"/>
        <w:bidi w:val="0"/>
        <w:jc w:val="left"/>
        <w:rPr/>
      </w:pPr>
      <w:r>
        <w:rPr/>
        <w:t xml:space="preserve">trigger if a back-up has been performed in the preceding 3 days.  The "/m:" </w:t>
      </w:r>
    </w:p>
    <w:p>
      <w:pPr>
        <w:pStyle w:val="PreformattedText"/>
        <w:bidi w:val="0"/>
        <w:jc w:val="left"/>
        <w:rPr/>
      </w:pPr>
      <w:r>
        <w:rPr/>
        <w:t xml:space="preserve">instructs LCG/Remind NOT to display a message.  Command line switches are </w:t>
      </w:r>
    </w:p>
    <w:p>
      <w:pPr>
        <w:pStyle w:val="PreformattedText"/>
        <w:bidi w:val="0"/>
        <w:jc w:val="left"/>
        <w:rPr/>
      </w:pPr>
      <w:r>
        <w:rPr/>
        <w:t xml:space="preserve">described fully below, under the heading "Command Line Syntax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reating your batch files, remember that you must use the "call" </w:t>
      </w:r>
    </w:p>
    <w:p>
      <w:pPr>
        <w:pStyle w:val="PreformattedText"/>
        <w:bidi w:val="0"/>
        <w:jc w:val="left"/>
        <w:rPr/>
      </w:pPr>
      <w:r>
        <w:rPr/>
        <w:t xml:space="preserve">command to call one batch file from within another.  By itself, the batch file </w:t>
      </w:r>
    </w:p>
    <w:p>
      <w:pPr>
        <w:pStyle w:val="PreformattedText"/>
        <w:bidi w:val="0"/>
        <w:jc w:val="left"/>
        <w:rPr/>
      </w:pPr>
      <w:r>
        <w:rPr/>
        <w:t xml:space="preserve">name will allow branching to the second batch file, but will NOT return to the </w:t>
      </w:r>
    </w:p>
    <w:p>
      <w:pPr>
        <w:pStyle w:val="PreformattedText"/>
        <w:bidi w:val="0"/>
        <w:jc w:val="left"/>
        <w:rPr/>
      </w:pPr>
      <w:r>
        <w:rPr/>
        <w:t xml:space="preserve">calling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 Codes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CG/Remind sets DOS exit codes.  These exit codes can be examined by a </w:t>
      </w:r>
    </w:p>
    <w:p>
      <w:pPr>
        <w:pStyle w:val="PreformattedText"/>
        <w:bidi w:val="0"/>
        <w:jc w:val="left"/>
        <w:rPr/>
      </w:pPr>
      <w:r>
        <w:rPr/>
        <w:t xml:space="preserve">parent process, or, through an ERRORLEVEL test in a DOS batch file.  Please </w:t>
      </w:r>
    </w:p>
    <w:p>
      <w:pPr>
        <w:pStyle w:val="PreformattedText"/>
        <w:bidi w:val="0"/>
        <w:jc w:val="left"/>
        <w:rPr/>
      </w:pPr>
      <w:r>
        <w:rPr/>
        <w:t xml:space="preserve">remember that the command "if errorlevel 3" is true if the errorlevel (exit </w:t>
      </w:r>
    </w:p>
    <w:p>
      <w:pPr>
        <w:pStyle w:val="PreformattedText"/>
        <w:bidi w:val="0"/>
        <w:jc w:val="left"/>
        <w:rPr/>
      </w:pPr>
      <w:r>
        <w:rPr/>
        <w:t xml:space="preserve">code) is GREATER THAN OR EQUAL to 3.  Thus, you should always test errorlevels </w:t>
      </w:r>
    </w:p>
    <w:p>
      <w:pPr>
        <w:pStyle w:val="PreformattedText"/>
        <w:bidi w:val="0"/>
        <w:jc w:val="left"/>
        <w:rPr/>
      </w:pPr>
      <w:r>
        <w:rPr/>
        <w:t xml:space="preserve">in descending order (i.e., 3,2,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how LCG/Remind sets these co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     Not trigg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Triggered and either no question asked, or if asked, no answ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Triggered, yes/no question with answer of "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    Triggered, yes/no question with answer of "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-9    Triggered, multiple choice question, with answer of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CG/Remind package includes a sample batch file, remind#2.bat, which </w:t>
      </w:r>
    </w:p>
    <w:p>
      <w:pPr>
        <w:pStyle w:val="PreformattedText"/>
        <w:bidi w:val="0"/>
        <w:jc w:val="left"/>
        <w:rPr/>
      </w:pPr>
      <w:r>
        <w:rPr/>
        <w:t xml:space="preserve">contains examples of using lcg-rmnd to either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Ask a yes/no question when trigg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Ask a multiple choice question when trigg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Display a message only when trigg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Run a program directly when triggered without stopping to ask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stion or displaying a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Command Line Syntax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CG/Remind syntax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g-rmnd   [/f: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/d:filename] [/m:filename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/reset] [/i:#] [/w:#[,#]] [/e:#[,#]] [/n:#] [/l:#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tb:HHMM] [/ta:HHMM] [/z:HHMM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pa:x:path] [/kt:#] [/kp:#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/s] [/h] [/c:######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pa:x:path] [/kt:#] [/kp:#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/r:AAAA:#:Nam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"lcg-rmnd" on a line by itself will display a short help message, </w:t>
      </w:r>
    </w:p>
    <w:p>
      <w:pPr>
        <w:pStyle w:val="PreformattedText"/>
        <w:bidi w:val="0"/>
        <w:jc w:val="left"/>
        <w:rPr/>
      </w:pPr>
      <w:r>
        <w:rPr/>
        <w:t xml:space="preserve">including the possible color combinations.  Please note that all of the </w:t>
      </w:r>
    </w:p>
    <w:p>
      <w:pPr>
        <w:pStyle w:val="PreformattedText"/>
        <w:bidi w:val="0"/>
        <w:jc w:val="left"/>
        <w:rPr/>
      </w:pPr>
      <w:r>
        <w:rPr/>
        <w:t xml:space="preserve">command line options must be on the same line, but the total line length can </w:t>
      </w:r>
    </w:p>
    <w:p>
      <w:pPr>
        <w:pStyle w:val="PreformattedText"/>
        <w:bidi w:val="0"/>
        <w:jc w:val="left"/>
        <w:rPr/>
      </w:pPr>
      <w:r>
        <w:rPr/>
        <w:t xml:space="preserve">not exceed 88 characters.  If you need a longer command line, use the "/f:" </w:t>
      </w:r>
    </w:p>
    <w:p>
      <w:pPr>
        <w:pStyle w:val="PreformattedText"/>
        <w:bidi w:val="0"/>
        <w:jc w:val="left"/>
        <w:rPr/>
      </w:pPr>
      <w:r>
        <w:rPr/>
        <w:t xml:space="preserve">switch to specify a configuration file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i:  This is used to specify an interval to trigger the program.  If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as last modified the specified number of days ago or more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CG/Remind will be trigg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w:  This is used to specify days of the week to trigger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ing to the following conver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- Sun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- Mon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- Tues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 - Wednes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- Thurs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 - Fri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 - Satur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days can be specified, and may be separated by nothing, a comm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in fact, any character except a space.  For example, "/w:1,3,5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gger LCG/Remind on Monday, Wednesday, and Friday.  Note that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, this will trigger a reminder EVERY time the program is ru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day.  This may well be undesirable if you reboot multiple 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at day.  To prevent multiple triggers per day add the /n:0 switc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e:  This is used to specify days of the month on which to trigg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For example "/e:01,15" will trigger LCG/Remind on the 1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15th.  Please note that if the trigger date is missed,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trigger on the day after.  Therefore, we suggest that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"/i:" command, to specify a maximum interval between back-up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"/e01,15 /i:17" will also trigger on the 1st and 15th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don't use your computer on those days of the mon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/i:17" will also ensure that you don't go more than 17 days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back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the first through the ninth of the month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as "01", "02", etc., not just as "1" or "2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/n:  This is used to specify an interval during which NOT to trigg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If the date file is set to yesterday, then /n:1 will preven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r from being triggered, even if today matches the day of the wee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day of the month specified by the /w: or /e: switches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/w:1 /n:25" could be used to trigger the reminder every Monday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 file has been reset within the past 25 days.  The net ef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a trigger every 4th Monday.  Similarly, "/e:15 /n:0" will trig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minder every time the program is run on the 15th of the month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ile has already been set to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tb: This switch will only allow LCG/Remind to be triggered i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of day is BEFORE the specified time.  For example, "/tb:800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a trigger, unless the current time is before 8:00 AM.  To trig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day at this time, combine this switch with "/i:0".  Note th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must be specified as hours and minutes, as a 24 hour (military)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11:35 PM would be 2335, and 1 minute past midnight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0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ta: This switch will only allow LCG/Remind to be triggered i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of day is AFTER the specified time.  For example, "/ta:1800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 trigger, unless the current time is after 6:0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d:  This specifies the file to be used to time the reminder process.  If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pecified, then the default is "lcg-rmnd.dat".  If your back-up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s a file on your hard disk, then it would be appropriate to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file name here.  If wildcards are used, then the most recen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the specification will be used.  For example, Fastback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ill want to specify "/d:*.hi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m:  This specifies the file which contains the message which is display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-up window if it is time for a reminder.  The default is "lc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mnd.msg" if no "/m:" switch is included.  Specifying "/m:"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t with a file name will prevent any message from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file itself contains a plain ASCII message to be display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ubstitutions allow the message to be curr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n  in the file is replaced with the number of days since the la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-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d  is replaced with the date of the last back-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c  is used to indicate the position of the cursor, and is the sig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message contains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f  is replaced with the NUMBER of files matching the /pa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k  is replaced with the SIZE in KILOBYTES of files matching the /pa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message file does not exist, one will be created which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hard disks have not been bac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in %n days (since %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you like to run your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now? %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played, the appropriate substitutions will be made, and the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window will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 xml:space="preserve">[ Regina A. Levin ]���������͸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Your hard disks have not been backed ���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up in 14 days (since 12/25/88).      ���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Would you like to run your backup    ���      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program now? �                       ���           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 xml:space="preserve">͵��            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3:31:22 pm                 1/08/89  ���   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 xml:space="preserve">;��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reset  This will reset the time on the date file specified by the "/d: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.  If no file is specified, then the default, "lcg-rmnd.dat"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set.  If the  date file does not exist it will be created. 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exist then its date will be changed to match the current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.  The contents of the file are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pa:x:path  This switch is used to specify files to count and total in siz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results can then be displayed in the reminder message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"%f" and "%k" substitutions.  In addition, the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triggered (or the trigger prevented) based on the siz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s matching by using the "/kt:" (or "/kp:") switches.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witch, "x" is replaced by "A" to only match files with the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hive bit set, or by "N" to match ALL files.  Your back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may use the archive bit to determine whether a file nee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e backed-up.  For example, "/pa:A:c:\*.*" will match all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on the c: drive, in the root and all subdirectories that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ir archive bit set.  Using "/pa:N:d:\lotus\*.wk1" will match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"wk1" files in the "d:\lotus" subdirectory (and any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directori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note that this switch can slow down the LCG/Remind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eatly as your hard disk is scanned to count and total the siz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programs matching the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kt:  This is used to specify a size, in kilobytes of files match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/pa:" specification to trigger the program.  For example, specif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pa:A:c:\*.* /kt:350" will trigger LCG/Remind if there ar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50 KB of files on the "c:" drive that need to be backed-up (have thei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bit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/kp:  This is used to specify a size, in kilobytes of files match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/pa:" specification below which will PREVENT triggering the progra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specifying "/pa:A:c:\*.* /kp:200 /i:7" will trigg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one every 7 days (/i:7), unless there are less than 200 KB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needing to be backed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l:  This switch can be used to specify the length of time that the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.  The default, if no "/l:" switch is used is 10 seco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display only message, and 30 if a question is being asked.  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f a question is being asked the message is displayed unti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is answered, or the time as elapsed, which ever comes fir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ensures that systems which reboot unattended (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 power failure) will not be hung, waiting for an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z:  This switch allows you to specify that if the program is triggered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will be displayed until the specified time of day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"/z:815" will display the message until 8:15 am, and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ly, delay the execution of the remainder of the batch file unt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ime.  Thus, you can use this switch to delay an automatic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a specific time of day.  Note that pressing any key will all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o continue, and if the designated time has already passe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witch will be ignored, and the message will be display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of time specified by the "/l:"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s   This switch instructs LCG/Remind to clear the screen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run.  The default, if /s is not specified, is for the anim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r windows to pop-up on top of your current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   This switch can be used to display a short help message. 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may also be obtained by running lcg-rmnd.exe withou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/c:  This allows you to specify the colors used for the pop-up window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/c:" must be followed by 3 pairs of hexadecimal digits (0-9,A,B,C,D,E,F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3 pairs specify the colors used for the main window, the borde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tle, respectively.  Each pair consists of a background color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ground color.  Use "lcg-rmnd /h" itself to display a help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shows all of the color combinations, or construct them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ha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:     Background colors:     Foreground col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    ------------------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Black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Blue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Green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          Cyan                   Cy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Red 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Magenta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Brown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          Light Gray             Light Gr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          Blinking Black         Dark Gr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          Blinking Blue          Light B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        Blinking Green         Light G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          Blinking Cyan          Light Cy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         Blinking Red           Light 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          Blinking Magenta       Light Magen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         Blinking Brown         Yel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          Blinking Light Gray    Wh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          Use what ever is currently on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a window with a light gray text on a blue background,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der which is red on blue, and a title which is blinking red on 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y would be specified as: "/c:1714F4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colors, which also look good on monochrome displa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/c:1E1E7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f:  Use this to specify a configuration file containing comm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es. Thus, specifying "lcg-rmnd /f:lcg-rmnd.cfg", where lcg-rmnd.cf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file containing the following 2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:1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exactly equivalent to specifying "lcg-rmnd /z:1800 /i:7".  Us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if you have very long command lines, although parameters may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ore than 240 characters even with this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/r:  This switch allows registered users to insert their own name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nregistered Trial Copy" as the window title, and to bypa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screen.  For example, if your name is Joan Collins, and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you were assigned serial number 5739, and a registration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"YORK" then you should include the following on the command line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you run LCG/Remi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g-rmnd /r:YORK:5739:Joan_Coll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e use of the underscore character ("_") to indic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of blanks in the registration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CG/Remind is copyrighted software product developed and owned by The </w:t>
      </w:r>
    </w:p>
    <w:p>
      <w:pPr>
        <w:pStyle w:val="PreformattedText"/>
        <w:bidi w:val="0"/>
        <w:jc w:val="left"/>
        <w:rPr/>
      </w:pPr>
      <w:r>
        <w:rPr/>
        <w:t xml:space="preserve">Levin Consulting Group.  It is being distributed as shareware.  It is NOT in </w:t>
      </w:r>
    </w:p>
    <w:p>
      <w:pPr>
        <w:pStyle w:val="PreformattedText"/>
        <w:bidi w:val="0"/>
        <w:jc w:val="left"/>
        <w:rPr/>
      </w:pPr>
      <w:r>
        <w:rPr/>
        <w:t xml:space="preserve">the public domain.  By using or distributing this package, you agree to the </w:t>
      </w:r>
    </w:p>
    <w:p>
      <w:pPr>
        <w:pStyle w:val="PreformattedText"/>
        <w:bidi w:val="0"/>
        <w:jc w:val="left"/>
        <w:rPr/>
      </w:pPr>
      <w:r>
        <w:rPr/>
        <w:t xml:space="preserve">conditions presented here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CG/Remind is completely functional as distributed.  If you use it for </w:t>
      </w:r>
    </w:p>
    <w:p>
      <w:pPr>
        <w:pStyle w:val="PreformattedText"/>
        <w:bidi w:val="0"/>
        <w:jc w:val="left"/>
        <w:rPr/>
      </w:pPr>
      <w:r>
        <w:rPr/>
        <w:t xml:space="preserve">more than 30 days, you must pay the individual or corporate registration fee.  </w:t>
      </w:r>
    </w:p>
    <w:p>
      <w:pPr>
        <w:pStyle w:val="PreformattedText"/>
        <w:bidi w:val="0"/>
        <w:jc w:val="left"/>
        <w:rPr/>
      </w:pPr>
      <w:r>
        <w:rPr/>
        <w:t xml:space="preserve">Registered users will receive a registration "key" which will allow them to </w:t>
      </w:r>
    </w:p>
    <w:p>
      <w:pPr>
        <w:pStyle w:val="PreformattedText"/>
        <w:bidi w:val="0"/>
        <w:jc w:val="left"/>
        <w:rPr/>
      </w:pPr>
      <w:r>
        <w:rPr/>
        <w:t xml:space="preserve">have their name displayed on the program's title line, and will bypass the </w:t>
      </w:r>
    </w:p>
    <w:p>
      <w:pPr>
        <w:pStyle w:val="PreformattedText"/>
        <w:bidi w:val="0"/>
        <w:jc w:val="left"/>
        <w:rPr/>
      </w:pPr>
      <w:r>
        <w:rPr/>
        <w:t xml:space="preserve">display of a registrat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CG/Remind is distributed on an "AS IS" basis without warranty.  </w:t>
      </w:r>
    </w:p>
    <w:p>
      <w:pPr>
        <w:pStyle w:val="PreformattedText"/>
        <w:bidi w:val="0"/>
        <w:jc w:val="left"/>
        <w:rPr/>
      </w:pPr>
      <w:r>
        <w:rPr/>
        <w:t xml:space="preserve">Considerable testing effort has been expended, but the user is advised to </w:t>
      </w:r>
    </w:p>
    <w:p>
      <w:pPr>
        <w:pStyle w:val="PreformattedText"/>
        <w:bidi w:val="0"/>
        <w:jc w:val="left"/>
        <w:rPr/>
      </w:pPr>
      <w:r>
        <w:rPr/>
        <w:t xml:space="preserve">check the program's suitability before relying on it.  The user assumes full </w:t>
      </w:r>
    </w:p>
    <w:p>
      <w:pPr>
        <w:pStyle w:val="PreformattedText"/>
        <w:bidi w:val="0"/>
        <w:jc w:val="left"/>
        <w:rPr/>
      </w:pPr>
      <w:r>
        <w:rPr/>
        <w:t xml:space="preserve">risk as to the results of using this program.  In no event shall the author be </w:t>
      </w:r>
    </w:p>
    <w:p>
      <w:pPr>
        <w:pStyle w:val="PreformattedText"/>
        <w:bidi w:val="0"/>
        <w:jc w:val="left"/>
        <w:rPr/>
      </w:pPr>
      <w:r>
        <w:rPr/>
        <w:t xml:space="preserve">liable for any damages, including any lost profits, lost savings, or other </w:t>
      </w:r>
    </w:p>
    <w:p>
      <w:pPr>
        <w:pStyle w:val="PreformattedText"/>
        <w:bidi w:val="0"/>
        <w:jc w:val="left"/>
        <w:rPr/>
      </w:pPr>
      <w:r>
        <w:rPr/>
        <w:t xml:space="preserve">incidental or consequential damages arising from the use, or inability to use </w:t>
      </w:r>
    </w:p>
    <w:p>
      <w:pPr>
        <w:pStyle w:val="PreformattedText"/>
        <w:bidi w:val="0"/>
        <w:jc w:val="left"/>
        <w:rPr/>
      </w:pPr>
      <w:r>
        <w:rPr/>
        <w:t xml:space="preserve">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reely copy this program for friends as long as the entire </w:t>
      </w:r>
    </w:p>
    <w:p>
      <w:pPr>
        <w:pStyle w:val="PreformattedText"/>
        <w:bidi w:val="0"/>
        <w:jc w:val="left"/>
        <w:rPr/>
      </w:pPr>
      <w:r>
        <w:rPr/>
        <w:t xml:space="preserve">package is included without modification.  Non-profit user groups and </w:t>
      </w:r>
    </w:p>
    <w:p>
      <w:pPr>
        <w:pStyle w:val="PreformattedText"/>
        <w:bidi w:val="0"/>
        <w:jc w:val="left"/>
        <w:rPr/>
      </w:pPr>
      <w:r>
        <w:rPr/>
        <w:t xml:space="preserve">electronic bulletin boards may also include it in their libraries.  For-profit </w:t>
      </w:r>
    </w:p>
    <w:p>
      <w:pPr>
        <w:pStyle w:val="PreformattedText"/>
        <w:bidi w:val="0"/>
        <w:jc w:val="left"/>
        <w:rPr/>
      </w:pPr>
      <w:r>
        <w:rPr/>
        <w:t xml:space="preserve">organizations may distribute it provided there is a PROMINENT statement </w:t>
      </w:r>
    </w:p>
    <w:p>
      <w:pPr>
        <w:pStyle w:val="PreformattedText"/>
        <w:bidi w:val="0"/>
        <w:jc w:val="left"/>
        <w:rPr/>
      </w:pPr>
      <w:r>
        <w:rPr/>
        <w:t xml:space="preserve">explaining the shareware terms of thi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NO case may registration "keys" be shared or distributed.  If you are </w:t>
      </w:r>
    </w:p>
    <w:p>
      <w:pPr>
        <w:pStyle w:val="PreformattedText"/>
        <w:bidi w:val="0"/>
        <w:jc w:val="left"/>
        <w:rPr/>
      </w:pPr>
      <w:r>
        <w:rPr/>
        <w:t xml:space="preserve">a registered user please remove your key from any batch file that you </w:t>
      </w:r>
    </w:p>
    <w:p>
      <w:pPr>
        <w:pStyle w:val="PreformattedText"/>
        <w:bidi w:val="0"/>
        <w:jc w:val="left"/>
        <w:rPr/>
      </w:pPr>
      <w:r>
        <w:rPr/>
        <w:t xml:space="preserve">distribu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istribution package contains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: L-RMND15.ARC - LCG/Remind v 1.5 COPYR. 1989 L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name        Comment                           Date      Length  CRC </w:t>
      </w:r>
    </w:p>
    <w:p>
      <w:pPr>
        <w:pStyle w:val="PreformattedText"/>
        <w:bidi w:val="0"/>
        <w:jc w:val="left"/>
        <w:rPr/>
      </w:pPr>
      <w:r>
        <w:rPr/>
        <w:t>------------    --------------------------------  --------  ------  ----</w:t>
      </w:r>
    </w:p>
    <w:p>
      <w:pPr>
        <w:pStyle w:val="PreformattedText"/>
        <w:bidi w:val="0"/>
        <w:jc w:val="left"/>
        <w:rPr/>
      </w:pPr>
      <w:r>
        <w:rPr/>
        <w:t>LCG-RMND.DAT    Date file (0 length)              02-01-89       0  0000</w:t>
      </w:r>
    </w:p>
    <w:p>
      <w:pPr>
        <w:pStyle w:val="PreformattedText"/>
        <w:bidi w:val="0"/>
        <w:jc w:val="left"/>
        <w:rPr/>
      </w:pPr>
      <w:r>
        <w:rPr/>
        <w:t>LCG-RMND.DES    Short description of LCG/Remind   06-22-89     858  D5B7</w:t>
      </w:r>
    </w:p>
    <w:p>
      <w:pPr>
        <w:pStyle w:val="PreformattedText"/>
        <w:bidi w:val="0"/>
        <w:jc w:val="left"/>
        <w:rPr/>
      </w:pPr>
      <w:r>
        <w:rPr/>
        <w:t xml:space="preserve">LCG-RMND.DOC    Documentation for LCG/Remind      06-22-89   30564      </w:t>
      </w:r>
    </w:p>
    <w:p>
      <w:pPr>
        <w:pStyle w:val="PreformattedText"/>
        <w:bidi w:val="0"/>
        <w:jc w:val="left"/>
        <w:rPr/>
      </w:pPr>
      <w:r>
        <w:rPr/>
        <w:t>LCG-RMND.EXE    LCG/Remind executable             06-22-89   38324  89DD</w:t>
      </w:r>
    </w:p>
    <w:p>
      <w:pPr>
        <w:pStyle w:val="PreformattedText"/>
        <w:bidi w:val="0"/>
        <w:jc w:val="left"/>
        <w:rPr/>
      </w:pPr>
      <w:r>
        <w:rPr/>
        <w:t>LCG-RMND.FRM    LCG/Remind registration form      06-22-89    5525  A45D</w:t>
      </w:r>
    </w:p>
    <w:p>
      <w:pPr>
        <w:pStyle w:val="PreformattedText"/>
        <w:bidi w:val="0"/>
        <w:jc w:val="left"/>
        <w:rPr/>
      </w:pPr>
      <w:r>
        <w:rPr/>
        <w:t>REMIND#2.BAT    Complicated example batch file    06-22-89    6866  F931</w:t>
      </w:r>
    </w:p>
    <w:p>
      <w:pPr>
        <w:pStyle w:val="PreformattedText"/>
        <w:bidi w:val="0"/>
        <w:jc w:val="left"/>
        <w:rPr/>
      </w:pPr>
      <w:r>
        <w:rPr/>
        <w:t>REMIND.BAT      Simple example batch file         06-22-89     825  4B34</w:t>
      </w:r>
    </w:p>
    <w:p>
      <w:pPr>
        <w:pStyle w:val="PreformattedText"/>
        <w:bidi w:val="0"/>
        <w:jc w:val="left"/>
        <w:rPr/>
      </w:pPr>
      <w:r>
        <w:rPr/>
        <w:t>------------    --------------------------------  --------  ------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er support is available by printed or electronic mail (preferably) </w:t>
      </w:r>
    </w:p>
    <w:p>
      <w:pPr>
        <w:pStyle w:val="PreformattedText"/>
        <w:bidi w:val="0"/>
        <w:jc w:val="left"/>
        <w:rPr/>
      </w:pPr>
      <w:r>
        <w:rPr/>
        <w:t xml:space="preserve">at the following addres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vin Consulting Gro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410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ncinnati, OH  4524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I Mail: 178-101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Serve: 73277,235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ex: 5106010448 LEVIN CHG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x: rlev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ie: REGINA.LEV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: regina@cup.portal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T PowerNET: LCG/Remind at 068/0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____|__     |                  (tm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|       |_| 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__|   o   |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|   |   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___|___|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Registration Form 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mit to:   The Levin Consulting Grou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410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incinnati, OH  452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    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,  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elex, or</w:t>
      </w:r>
    </w:p>
    <w:p>
      <w:pPr>
        <w:pStyle w:val="PreformattedText"/>
        <w:bidi w:val="0"/>
        <w:jc w:val="left"/>
        <w:rPr/>
      </w:pPr>
      <w:r>
        <w:rPr/>
        <w:t xml:space="preserve">Fax:       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test version of LCG/Remind is available on the major online </w:t>
      </w:r>
    </w:p>
    <w:p>
      <w:pPr>
        <w:pStyle w:val="PreformattedText"/>
        <w:bidi w:val="0"/>
        <w:jc w:val="left"/>
        <w:rPr/>
      </w:pPr>
      <w:r>
        <w:rPr/>
        <w:t xml:space="preserve">services, and from the Public Software Library in Houston Texas (PSL).  </w:t>
      </w:r>
    </w:p>
    <w:p>
      <w:pPr>
        <w:pStyle w:val="PreformattedText"/>
        <w:bidi w:val="0"/>
        <w:jc w:val="left"/>
        <w:rPr/>
      </w:pPr>
      <w:r>
        <w:rPr/>
        <w:t xml:space="preserve">Individual and Corporate Registration is available directly from The Levin </w:t>
      </w:r>
    </w:p>
    <w:p>
      <w:pPr>
        <w:pStyle w:val="PreformattedText"/>
        <w:bidi w:val="0"/>
        <w:jc w:val="left"/>
        <w:rPr/>
      </w:pPr>
      <w:r>
        <w:rPr/>
        <w:t xml:space="preserve">Consulting Group.  For your convenience, a $20 registration package (MC/Visa </w:t>
      </w:r>
    </w:p>
    <w:p>
      <w:pPr>
        <w:pStyle w:val="PreformattedText"/>
        <w:bidi w:val="0"/>
        <w:jc w:val="left"/>
        <w:rPr/>
      </w:pPr>
      <w:r>
        <w:rPr/>
        <w:t xml:space="preserve">accepted) is also available through PSL's "800" phone line or via CompuServe </w:t>
      </w:r>
    </w:p>
    <w:p>
      <w:pPr>
        <w:pStyle w:val="PreformattedText"/>
        <w:bidi w:val="0"/>
        <w:jc w:val="left"/>
        <w:rPr/>
      </w:pPr>
      <w:r>
        <w:rPr/>
        <w:t xml:space="preserve">EasyPlex mail.  This package consists of a disk containing the latest program </w:t>
      </w:r>
    </w:p>
    <w:p>
      <w:pPr>
        <w:pStyle w:val="PreformattedText"/>
        <w:bidi w:val="0"/>
        <w:jc w:val="left"/>
        <w:rPr/>
      </w:pPr>
      <w:r>
        <w:rPr/>
        <w:t xml:space="preserve">version, and an Individual Registration lic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ce orders only, call (800) 2424-PSL, CompuServe EasyPlex 71355,470, </w:t>
      </w:r>
    </w:p>
    <w:p>
      <w:pPr>
        <w:pStyle w:val="PreformattedText"/>
        <w:bidi w:val="0"/>
        <w:jc w:val="left"/>
        <w:rPr/>
      </w:pPr>
      <w:r>
        <w:rPr/>
        <w:t xml:space="preserve">or write Public (Software) Library, PO Box 35705, Houston, TX  77235-5705.  </w:t>
      </w:r>
    </w:p>
    <w:p>
      <w:pPr>
        <w:pStyle w:val="PreformattedText"/>
        <w:bidi w:val="0"/>
        <w:jc w:val="left"/>
        <w:rPr/>
      </w:pPr>
      <w:r>
        <w:rPr/>
        <w:t xml:space="preserve">Call (713) 665-7017 for questions about your PSL order, or for information </w:t>
      </w:r>
    </w:p>
    <w:p>
      <w:pPr>
        <w:pStyle w:val="PreformattedText"/>
        <w:bidi w:val="0"/>
        <w:jc w:val="left"/>
        <w:rPr/>
      </w:pPr>
      <w:r>
        <w:rPr/>
        <w:t xml:space="preserve">about the other fine products distributed by PSL (including the PSL News, a </w:t>
      </w:r>
    </w:p>
    <w:p>
      <w:pPr>
        <w:pStyle w:val="PreformattedText"/>
        <w:bidi w:val="0"/>
        <w:jc w:val="left"/>
        <w:rPr/>
      </w:pPr>
      <w:r>
        <w:rPr/>
        <w:t xml:space="preserve">monthly magazine about free and low-cost software).  PSL can not, however, </w:t>
      </w:r>
    </w:p>
    <w:p>
      <w:pPr>
        <w:pStyle w:val="PreformattedText"/>
        <w:bidi w:val="0"/>
        <w:jc w:val="left"/>
        <w:rPr/>
      </w:pPr>
      <w:r>
        <w:rPr/>
        <w:t xml:space="preserve">provide technical support for our product.  Please contact us directly, not </w:t>
      </w:r>
    </w:p>
    <w:p>
      <w:pPr>
        <w:pStyle w:val="PreformattedText"/>
        <w:bidi w:val="0"/>
        <w:jc w:val="left"/>
        <w:rPr/>
      </w:pPr>
      <w:r>
        <w:rPr/>
        <w:t xml:space="preserve">PSL, for questions about LCG/Remind (at any of the addresses listed below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entitles you to receive a "key" which will allow you to have </w:t>
      </w:r>
    </w:p>
    <w:p>
      <w:pPr>
        <w:pStyle w:val="PreformattedText"/>
        <w:bidi w:val="0"/>
        <w:jc w:val="left"/>
        <w:rPr/>
      </w:pPr>
      <w:r>
        <w:rPr/>
        <w:t xml:space="preserve">your individual or corporate name displayed on the title screen (instead of </w:t>
      </w:r>
    </w:p>
    <w:p>
      <w:pPr>
        <w:pStyle w:val="PreformattedText"/>
        <w:bidi w:val="0"/>
        <w:jc w:val="left"/>
        <w:rPr/>
      </w:pPr>
      <w:r>
        <w:rPr/>
        <w:t xml:space="preserve">"Unregistered Trial Copy").  In fact, we insist upon it, to remind our </w:t>
      </w:r>
    </w:p>
    <w:p>
      <w:pPr>
        <w:pStyle w:val="PreformattedText"/>
        <w:bidi w:val="0"/>
        <w:jc w:val="left"/>
        <w:rPr/>
      </w:pPr>
      <w:r>
        <w:rPr/>
        <w:t xml:space="preserve">registered users not to distribute their registration keys.  For individual </w:t>
      </w:r>
    </w:p>
    <w:p>
      <w:pPr>
        <w:pStyle w:val="PreformattedText"/>
        <w:bidi w:val="0"/>
        <w:jc w:val="left"/>
        <w:rPr/>
      </w:pPr>
      <w:r>
        <w:rPr/>
        <w:t xml:space="preserve">registration the name must be one specific person, a "corporate" registration </w:t>
      </w:r>
    </w:p>
    <w:p>
      <w:pPr>
        <w:pStyle w:val="PreformattedText"/>
        <w:bidi w:val="0"/>
        <w:jc w:val="left"/>
        <w:rPr/>
      </w:pPr>
      <w:r>
        <w:rPr/>
        <w:t xml:space="preserve">can be assigned to the name of your group, company, or other institution.  </w:t>
      </w:r>
    </w:p>
    <w:p>
      <w:pPr>
        <w:pStyle w:val="PreformattedText"/>
        <w:bidi w:val="0"/>
        <w:jc w:val="left"/>
        <w:rPr/>
      </w:pPr>
      <w:r>
        <w:rPr/>
        <w:t xml:space="preserve">Corporate registration fees are scaled to the number of computers that the </w:t>
      </w:r>
    </w:p>
    <w:p>
      <w:pPr>
        <w:pStyle w:val="PreformattedText"/>
        <w:bidi w:val="0"/>
        <w:jc w:val="left"/>
        <w:rPr/>
      </w:pPr>
      <w:r>
        <w:rPr/>
        <w:t xml:space="preserve">institution has which will be running the program.  For this purpose, a </w:t>
      </w:r>
    </w:p>
    <w:p>
      <w:pPr>
        <w:pStyle w:val="PreformattedText"/>
        <w:bidi w:val="0"/>
        <w:jc w:val="left"/>
        <w:rPr/>
      </w:pPr>
      <w:r>
        <w:rPr/>
        <w:t xml:space="preserve">computer is defined as each workstation (keyboard and display screen) attached </w:t>
      </w:r>
    </w:p>
    <w:p>
      <w:pPr>
        <w:pStyle w:val="PreformattedText"/>
        <w:bidi w:val="0"/>
        <w:jc w:val="left"/>
        <w:rPr/>
      </w:pPr>
      <w:r>
        <w:rPr/>
        <w:t xml:space="preserve">to a CPU running the program.  Registration fees are listed below.  Please </w:t>
      </w:r>
    </w:p>
    <w:p>
      <w:pPr>
        <w:pStyle w:val="PreformattedText"/>
        <w:bidi w:val="0"/>
        <w:jc w:val="left"/>
        <w:rPr/>
      </w:pPr>
      <w:r>
        <w:rPr/>
        <w:t xml:space="preserve">contact us for quantity discounts on individual registrations, or larger </w:t>
      </w:r>
    </w:p>
    <w:p>
      <w:pPr>
        <w:pStyle w:val="PreformattedText"/>
        <w:bidi w:val="0"/>
        <w:jc w:val="left"/>
        <w:rPr/>
      </w:pPr>
      <w:r>
        <w:rPr/>
        <w:t xml:space="preserve">numbers of corporate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gistration        $12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0 computers              $7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25 computers             $1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50 computers             $2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registration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 remitted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gistration name will be displayed as the top title of the reminder </w:t>
      </w:r>
    </w:p>
    <w:p>
      <w:pPr>
        <w:pStyle w:val="PreformattedText"/>
        <w:bidi w:val="0"/>
        <w:jc w:val="left"/>
        <w:rPr/>
      </w:pPr>
      <w:r>
        <w:rPr/>
        <w:t xml:space="preserve">window.  It must be 35 characters or less, and IS uppercase/lowercase </w:t>
      </w:r>
    </w:p>
    <w:p>
      <w:pPr>
        <w:pStyle w:val="PreformattedText"/>
        <w:bidi w:val="0"/>
        <w:jc w:val="left"/>
        <w:rPr/>
      </w:pPr>
      <w:r>
        <w:rPr/>
        <w:t xml:space="preserve">specific.  Your registration key will be tied to your assigned serial number </w:t>
      </w:r>
    </w:p>
    <w:p>
      <w:pPr>
        <w:pStyle w:val="PreformattedText"/>
        <w:bidi w:val="0"/>
        <w:jc w:val="left"/>
        <w:rPr/>
      </w:pPr>
      <w:r>
        <w:rPr/>
        <w:t xml:space="preserve">and registration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name:  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did you obtain your copy of LCG/Remind?  (Please be VERY specific.  If you </w:t>
      </w:r>
    </w:p>
    <w:p>
      <w:pPr>
        <w:pStyle w:val="PreformattedText"/>
        <w:bidi w:val="0"/>
        <w:jc w:val="left"/>
        <w:rPr/>
      </w:pPr>
      <w:r>
        <w:rPr/>
        <w:t xml:space="preserve">obtained your copy from a registered user, please include that user's serial </w:t>
      </w:r>
    </w:p>
    <w:p>
      <w:pPr>
        <w:pStyle w:val="PreformattedText"/>
        <w:bidi w:val="0"/>
        <w:jc w:val="left"/>
        <w:rPr/>
      </w:pPr>
      <w:r>
        <w:rPr/>
        <w:t xml:space="preserve">numb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version of LCG/Remind are you us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hardware are you using?  (Computer, display adap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tasks are you automating by using LCG/Remin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LCG/Remind to automate your back-up procedure, what back-up </w:t>
      </w:r>
    </w:p>
    <w:p>
      <w:pPr>
        <w:pStyle w:val="PreformattedText"/>
        <w:bidi w:val="0"/>
        <w:jc w:val="left"/>
        <w:rPr/>
      </w:pPr>
      <w:r>
        <w:rPr/>
        <w:t xml:space="preserve">program are you us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Please attach a copy of your autoexec.bat (or other batch file) which calls </w:t>
      </w:r>
    </w:p>
    <w:p>
      <w:pPr>
        <w:pStyle w:val="PreformattedText"/>
        <w:bidi w:val="0"/>
        <w:jc w:val="left"/>
        <w:rPr/>
      </w:pPr>
      <w:r>
        <w:rPr/>
        <w:t xml:space="preserve">LCG/Rem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d you have any difficulty installing LCG/Remin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 you suggest any improvements to the document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bugs in the program or suggestions for an improved vers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long did you use LCG/Remind before registering?  Why did you decide to </w:t>
      </w:r>
    </w:p>
    <w:p>
      <w:pPr>
        <w:pStyle w:val="PreformattedText"/>
        <w:bidi w:val="0"/>
        <w:jc w:val="left"/>
        <w:rPr/>
      </w:pPr>
      <w:r>
        <w:rPr/>
        <w:t xml:space="preserve">regist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there anyone that you know in an influential position to whom we should </w:t>
      </w:r>
    </w:p>
    <w:p>
      <w:pPr>
        <w:pStyle w:val="PreformattedText"/>
        <w:bidi w:val="0"/>
        <w:jc w:val="left"/>
        <w:rPr/>
      </w:pPr>
      <w:r>
        <w:rPr/>
        <w:t xml:space="preserve">send a REVIEW copy of LCG/Remind?  If so, please include his or her name, </w:t>
      </w:r>
    </w:p>
    <w:p>
      <w:pPr>
        <w:pStyle w:val="PreformattedText"/>
        <w:bidi w:val="0"/>
        <w:jc w:val="left"/>
        <w:rPr/>
      </w:pPr>
      <w:r>
        <w:rPr/>
        <w:t xml:space="preserve">title, and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er support is available through the postal address above and the </w:t>
      </w:r>
    </w:p>
    <w:p>
      <w:pPr>
        <w:pStyle w:val="PreformattedText"/>
        <w:bidi w:val="0"/>
        <w:jc w:val="left"/>
        <w:rPr/>
      </w:pPr>
      <w:r>
        <w:rPr/>
        <w:t xml:space="preserve">following e-mail addres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I Mail: 178-101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Serve: 73277,235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ex: 5106010448 LEVIN CHG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x: rlev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ie: REGINA.LEV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: regina@cup.portal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T PowerNET: LCG/Remind at 068/0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ly, ASP may be able to help.  The ASP Ombudsman can help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lve a dispute 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chnical support for members' products.  Please write to the AS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mbudsman at P.O. Box 5786, Bellevue, WA 98006 or send a Compuser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 via easyplex to ASP Ombudsman 70007,3536."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