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l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Edit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"quick edi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2.07 (December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E F E R E N C E   M A N U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m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343 Shallowford Road, Suite C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ietta, GA  30062-5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404)  641-9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5-1989 Applied Systems Technologies, Inc., d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War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the documentation, software and copyright superse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evious versions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QEdit is NOT public domain or free software, b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 of this software are granted a limited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n evaluation copy for trial use on a priv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ommercial basis, for the express purpose of determining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is suitable for their needs.  At the end of this trial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either register your copy or discontinue us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es all this really mean?  If you use this program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pay for your copy.  That way SemWare will be able to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upport and updates, and stay in business.  Plus,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receive additional utilities, additional configuration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notices, technical support, and, a version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es NOT show the opening and closing sharewar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, and does not require the pressing of F10 to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QEdit registration entitles you to use the program on any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available to you, with the following restriction: I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have access to this program or may use it, then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a site license.  See the following section fo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site licensing or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granted a limited license to copy QEdit onl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use of others and subject to the above limitation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does NOT include distribution or copying of thi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or any consideration or 'disk fee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For distribution in modified form; i.e.,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cense information MUST be included, along with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d to post QEdit for downloading by their users,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QEdit registration licenses you to use the product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. Registration includes notification of updates and tele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registrations for QEdit come in two forms.  The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nly, costs $44 (plus 1.50 shipping).  When receiv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send you the latest QEdit diskette, with document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. Alternatively, if you so specify, we will send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update of the program, when available.  We also offer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rinted manual. For $54.95 (plus 3.00 shipping) we will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current version of QEdit, along with a profess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et bound manual, and a QEdit quick reference card.  Georg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s should include 4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OUTSIDE THE US: Please use your Mastercard or VISA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, or send a check drawn on a US bank in US dollars. 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non-US currency; however, you must include an additional $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ver conversion and collection costs.  Please includ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$10 to cover postage on orders delivered out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al institutions, full-time students and BBS sysop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a 35% discount to all prices.  PLEASE include your educ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 letterhead (with your title), or a photocop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recent registration slip, or the name and number of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any other relev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SemWare                                       Order Form  #8907-OF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43 Shallowford Rd, Suite C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ietta, GA  30062-5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QEdit version 2.08, July 1989 ***</w:t>
      </w:r>
    </w:p>
    <w:p>
      <w:pPr>
        <w:pStyle w:val="PreformattedText"/>
        <w:bidi w:val="0"/>
        <w:jc w:val="left"/>
        <w:rPr/>
      </w:pPr>
      <w:r>
        <w:rPr/>
        <w:t>We offer special prices/discounts on quantity orders, multiple-user</w:t>
      </w:r>
    </w:p>
    <w:p>
      <w:pPr>
        <w:pStyle w:val="PreformattedText"/>
        <w:bidi w:val="0"/>
        <w:jc w:val="left"/>
        <w:rPr/>
      </w:pPr>
      <w:r>
        <w:rPr/>
        <w:t>licenses, and dealer pricing.  We also offer student discounts, and</w:t>
      </w:r>
    </w:p>
    <w:p>
      <w:pPr>
        <w:pStyle w:val="PreformattedText"/>
        <w:bidi w:val="0"/>
        <w:jc w:val="left"/>
        <w:rPr/>
      </w:pPr>
      <w:r>
        <w:rPr/>
        <w:t>discounts for bona fide BBS sysops.  Please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order by phone using your American Express, MasterCard or</w:t>
      </w:r>
    </w:p>
    <w:p>
      <w:pPr>
        <w:pStyle w:val="PreformattedText"/>
        <w:bidi w:val="0"/>
        <w:jc w:val="left"/>
        <w:rPr/>
      </w:pPr>
      <w:r>
        <w:rPr/>
        <w:t>VISA. (404) 641-9002, Mon. - Fri., 9:00 a.m. - 5:00 p.m., E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, please send me (check desired i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Edit Registration ......................... @ $44.00 ea  $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es latest version of the program diskette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on the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Instead of sending me version 2.08, please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 the next update when it is available. (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ble to registration with printed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...............................................  $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.S. and Canada, $1.50; All Other Countries, $5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Edit Registration with Printed Manual...... @ $54.95 ea  $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es registration, program diskette,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plus our new professionally printed, 125-p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ral-bound, indexed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...............................................  $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.S. and Canada, $3.00; All Other Countries, $10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Purchase Orders under $100.00, add $5.00 Handling Charge  $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-PREPAID ORDERS ONLY - THIS DOES NOT APP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, CHECK, MONEY ORDER OR CHARGE CARD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Georgia Residents please add Sales Tax ............ @ 4%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(U.S.Funds)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rawn on U.S.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( )CHECK  ( )AMEX  ( )MC  ( )VISA  ( )PO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(ONLY if company address)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#: _________________________________ Exp.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of card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s subject to change without notice.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s can be confirmed by calling (404) 641-900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User comments ------------------------------</w:t>
      </w:r>
    </w:p>
    <w:p>
      <w:pPr>
        <w:pStyle w:val="PreformattedText"/>
        <w:bidi w:val="0"/>
        <w:jc w:val="left"/>
        <w:rPr/>
      </w:pPr>
      <w:r>
        <w:rPr/>
        <w:t>I acquired QEdit v2.08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Friend                    [ ] - Softwar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Computer Club             [ ] - Computer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Data Base Service         [ ] - Electronic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Other - Please Specify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>QEdit. If you have any ideas or comments that would make QEdit a better</w:t>
      </w:r>
    </w:p>
    <w:p>
      <w:pPr>
        <w:pStyle w:val="PreformattedText"/>
        <w:bidi w:val="0"/>
        <w:jc w:val="left"/>
        <w:rPr/>
      </w:pPr>
      <w:r>
        <w:rPr/>
        <w:t>program, then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value your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program acknowledges this disclaimer of warranty: "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supplied as is.  Applied Systems Technologi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s all 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, the warranties of merchantability and of fitnes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or any purpose.  Applied Systems Technologies, Inc.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liability for damages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Ware and QEdit are trademarks of Applied Systems Technologi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DOS is a registered trademark of IBM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q is a registered trademark of Compaq Computer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1000 is a registered trademark of Tandy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Kick and SuperKey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is a registered trademark of MicroPro International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is a registered trademark of U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PORATE SITE LICENSES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rporate, business, government or other commercial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must be registered.  We offer quantity discount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e site licensing agreements allow duplic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specific numbers of copies within the lic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. Duplication of multiple copies is not allowed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execution of a licensing agreement.  Site license fe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ith a site license, only one copy of the program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.  You will be responsible for distributing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all or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s are not cumulative; they apply to single orders of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only. Unit prices are the same as for individ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YOU MAY NOT USE QEdit WITHIN YOUR ORGANIZATION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produce custom versions of QEdit, for your priv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use (i.e., to be distributed with your software). Give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a small, fast editor to distribute with your product?  Give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ll.  We can probably work someth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irect all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43 Shallowford Road, Suite C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ietta, GA  30062-5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(404) 641-9002  9:00 - 5:00 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 .............................................. 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......................................................  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..........................................  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 Users Guide for QEdit   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.......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ditor ..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Out ......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................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...........................................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.....................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New Files ....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Existing Files 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Files:  The Ring ............................. 1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Files and Exiting  .............................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nd Getting Around in the Text .................... 1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 ....................................... 1-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Through a File ............................. 1-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Around on the Screen ....................... 1-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by Lines and Characters .................... 1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Windows ......................................... 1-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Windows .................................. 1-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ing Windows ................................. 1-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Window Size .............................. 1-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ing Windows ...................................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, Moving, Replacing, and Deleting text ............. 1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Commands ........................................ 1-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ing and Unmarking a Block ..................... 1-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ng Blocks Directly ...................... 1-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ng Blocks Using Scrap Buffers ........... 1-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ng Blocks Using Scratch Buffers ......... 1-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 of Block Commands ........................ 1-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Block Commands .................................... 1-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Text ....................................... 1-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Text ...................................... 1-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Text ....................................... 1-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and Undeleting Text ...................... 1-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ing Text .................................... 1-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ill Buffer - A Safety Net ........................ 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.................................................... 1-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Macros ....................................... 1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Macros .......................................... 1-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and Reloading Macros ........................... 1-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a Macro .................................... 1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.................................................. 1-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Formatting ...................................... 1-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feeds ............................................. 1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ll and Dos Commands ................................ 1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ing Commands .................................. 1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..................................................... 1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 Customizing QEdit 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ing the Configuration Program 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Menu ...........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Options .................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/Screen Options .....................................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Options ...........................................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Screen ........................................... 2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nfiguration .................................... 2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Definition File .......................... 2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 Keyboard Definition File ................... 2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ptions ........................................... 2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ettings .............................................. 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  QEdit Command Reference        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.  List of Commands                                   A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unction ..............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 ............................................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.  List of Configurable Keys                         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.............................................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Purpose Keys ......................................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s ..............................................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Keys ............................................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Keyboard Keys ....................................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.  Error Messages                                     C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Error Messages ..............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ONFIG Error Messages ....................................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.  Commonly Used Macros                        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.  The Author                                  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years of work have gone into the development of this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.  And we had LOTS of help.  Special thanks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wife, for her many valuable suggestions, for "proofing"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and for putting up with all the long hours (and man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ghters) that I have spent working on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hard Barth, who went above and beyond the call of duty to help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own a nasty bug in the very first version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L. Olympia, who has gone out of his way and spent mu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o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hony M. Marcy, who developed the INLINER program, an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ranslates 8088 assembly language directly into Turbo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L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l Brendel, for his constant support and excellent testing.  Ka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so the author of an excellent add-on product for QMODEM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ON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Newlin, for his encouragement and support.  John is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of SCOUT.  If you're looking for a powerful file 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that's memory resident, then look no further.  SCO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hat you'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art Warren, for his insight, encouragement, and many valu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ve Watkins, for all the many hours he spent testing and th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rd to find" bugs and quirks that he un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folks at TurboPower software.  We're especially grat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ebugPlus.  Using Turbo Pascal without the tools provid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Power folks is just plain wast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registered users - THANK YOU - it is only throug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at additional versions are mad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 can never be too rich, too thin, or have too much RAM an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."  Ancient American proverb, ca.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describes the use and operation of QEdit, a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 for the IBM PC and compatible computers. 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installation instructions, a user's guide, and a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which explains all of QEdit'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is a text editor as opposed to a word processor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ost of its features are geared toward creating and mai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ource code and other text files.  However, QEd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like a word processor to write documents or letters sin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word-wrapping and paragraph reformat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was developed with these goal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AST OPERATION - More than anything else, QEdit was desig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quickly, especially in thes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ly loading a file for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playing/Updating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ving through the editing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ing for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aving a file back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ASE OF USE - This version of QEdi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tional "Pop-Down"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ustomizable Hel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lete execution from a single file (Q.EX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p-up file directory and 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MPACT PROGRAM SIZE - Every effort was made to keep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as compact as possible.  Even though memory is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aper all the time, we didn't want QEdit to require any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just some of the many features you will enjoy whil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is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is customizable.  QEdit can be easily configured the wa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it.  This includes the meaning of ALL special key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(Alt, Ctrl, and function keys; &lt;Home&gt;, &lt;PgUp&gt;, etc.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, screen appearance, and many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utilizes all available memory.  With QEdit you can edi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arge as your computer's memory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allows true multi-file editing.  The number of file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is limited only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enables you to view files through up to eight "windows"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multiple views of the same file or view a differe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provides up to 99 scratch buffers for cut-and-paste or temp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allows you to exit to DOS (or a DOS shell) temporarily an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 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is easy to use.  You can use the optional "Pop-Down" menu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QEdit's commands, and there is a Help Screen which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for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supports Character, Line, and Colum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allows you to create macros which will execute a ser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nd keystrokes by pressing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provides wordwrap and paragraph reformat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saves deleted words, lines, and Blocks in a deletion buff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provides "C mode", which utilizes automatic indentation for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locates matching braces and parentheses, a useful featu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will load multiple files from the DOS command line, with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allows you to specify up to six default file extensions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loading files and determining tab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allows you to execute command line compilers from within QEd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ts macro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provides line drawing to create diagram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supports enhanced (101 key)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supports up to 200-column and 100-lin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supports EGA 43-line mode and VGA 50-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 is compact.  Even with all these features, QEdit requires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50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will run on the IBM PS/2, PC/AT, PC/XT, PC, PC/Jr, and on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computers including the Compaq, NCR, Tandy, and W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's.  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28 KB of memory (although QEdit can utilize up to 640 KB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C-DOS 2.0 or greater or MS-DOS 2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ither a color or a monochrome monitor with 80-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60 KB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.EXE, the editor program itself.  No other files ar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perat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nstalling QEdit, you should review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ME file on your QEdit distribution diskette. 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important information (usage information, new feat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, etc.) that became available after this manual was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carefully review the READ.ME file before us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.ME file also contains a complete list of the file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tribution diskette.  A partial list is includ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EXE           QEdit.  No other files are necessary for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NFIG.EXE     The QEdit configuration program.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customiz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NFIG.DAT     The default QEdit Keyboard Definition file.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HELP.TXT       The default QEdit Help text.  Used by Q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is simple to install.  But first, be sure to make a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made your backup copy, simply copy Q.EXE to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subdirectory where you would like to use it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hard disk, then you probably want to put it somewhe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cessible via the "path".  For example, on our system, we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our executable programs in a subdirectory calle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QEdit Tip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lease note that one of the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JOR features of QEdit is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nfigurability.  You can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ustomize the colors, the keys,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on-screen appearance of the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ditor, and many other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unctions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y spending just a small amount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f time reviewing Chapter 2 on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nfiguration, you can benefit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reatly through customizing the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ditor to your personal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ferences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ll be customizing QEdit (Refer to Chapter 2 for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customizing QEdit), then you may wish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directory and copy the files Q.EXE, QCONFIG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NFIG.DAT, and QHELP.TXT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. Users Guide For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QEdit you can edit any text file with a few simpl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hree sections briefly describe the quickest wa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, edit, and sa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QEdit is simple and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itiate QEdit, type "Q &lt;Enter&gt;".  The Editor will respon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mpt for the name of the fil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ile(s) to edit: &lt;Esc = abort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ilename.  The filename may include full path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QEdit Tip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t any "File to edit" prompt,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you may use wildcard characters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* or ?) to obtain a list of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matching files in the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irectory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optionally include the filename on the DOS command l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bypass this prompt.  For example, from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ype: "Q filename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are in QEdit, the cursor movement keys (Left, Right,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Home, End, ...) allow you to move aroun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a help screen, simply press &lt;F1&gt;.  Pressing &lt;F1&gt;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a menu of QEdit commands, press &lt;Esc&gt;.  You may the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movement keys to position the cursor bar over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Pressing &lt;Enter&gt; will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ressing &lt;Esc&gt; will abort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ny editor prompt.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get out of QEdit and save all the work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is to enter &lt;Alt F&gt;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provides an easy-to-use "Pop-Down" style menu syste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 is very helpful while learning to use the editor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handy for executing seldom 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the menus and execute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ress &lt;Esc&gt;.  The main menu will be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The main menu consists of a list of sub-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a sub-menu item.  You may do this by mov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he desired item and pressing &lt;Enter&gt; or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letter of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xecute a command.  This is done in the same manner as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-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"Pop-Down" style menu system.  This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bout to execute the "Copy block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llustration not available in disk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ecute many QEdit commands using the menus.  As you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amiliar with the editor, you may wish to use the &lt;Ctrl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, and function keys, instead of the menus, to execut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quickly.  A cross reference of all QEdit commands can b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of the editing screen is the Status Line. 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constantly displays information regarding the f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is shown below with a description of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 15   C 15   IAW R B  411K     *c:\qedit\qedit.doc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�    ��� �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�    ��� � �   �       �       ����� </w:t>
      </w:r>
      <w:r>
        <w:rPr/>
        <w:t>The path and name of the</w:t>
      </w:r>
    </w:p>
    <w:p>
      <w:pPr>
        <w:pStyle w:val="PreformattedText"/>
        <w:bidi w:val="0"/>
        <w:jc w:val="left"/>
        <w:rPr/>
      </w:pPr>
      <w:r>
        <w:rPr/>
        <w:t xml:space="preserve">       �      �    ��� � �   �       �             </w:t>
      </w:r>
      <w:r>
        <w:rPr/>
        <w:t>file you are editing</w:t>
      </w:r>
    </w:p>
    <w:p>
      <w:pPr>
        <w:pStyle w:val="PreformattedText"/>
        <w:bidi w:val="0"/>
        <w:jc w:val="left"/>
        <w:rPr/>
      </w:pPr>
      <w:r>
        <w:rPr/>
        <w:t xml:space="preserve">       �      �    ��� � �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�    ��� � �   �       ����� </w:t>
      </w:r>
      <w:r>
        <w:rPr/>
        <w:t>*) Indicates file has been changed</w:t>
      </w:r>
    </w:p>
    <w:p>
      <w:pPr>
        <w:pStyle w:val="PreformattedText"/>
        <w:bidi w:val="0"/>
        <w:jc w:val="left"/>
        <w:rPr/>
      </w:pPr>
      <w:r>
        <w:rPr/>
        <w:t xml:space="preserve">       �      �    ��� 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�    ��� � �   ����� </w:t>
      </w:r>
      <w:r>
        <w:rPr/>
        <w:t>Amount of available memory</w:t>
      </w:r>
    </w:p>
    <w:p>
      <w:pPr>
        <w:pStyle w:val="PreformattedText"/>
        <w:bidi w:val="0"/>
        <w:jc w:val="left"/>
        <w:rPr/>
      </w:pPr>
      <w:r>
        <w:rPr/>
        <w:t xml:space="preserve">       �      �    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�    ��� � ����� </w:t>
      </w:r>
      <w:r>
        <w:rPr/>
        <w:t>B) Indicates Box Drawing mode is ON</w:t>
      </w:r>
    </w:p>
    <w:p>
      <w:pPr>
        <w:pStyle w:val="PreformattedText"/>
        <w:bidi w:val="0"/>
        <w:jc w:val="left"/>
        <w:rPr/>
      </w:pPr>
      <w:r>
        <w:rPr/>
        <w:t xml:space="preserve">       �      �  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�    ��� ����� </w:t>
      </w:r>
      <w:r>
        <w:rPr/>
        <w:t>R) Indicates macro recording is ON</w:t>
      </w:r>
    </w:p>
    <w:p>
      <w:pPr>
        <w:pStyle w:val="PreformattedText"/>
        <w:bidi w:val="0"/>
        <w:jc w:val="left"/>
        <w:rPr/>
      </w:pPr>
      <w:r>
        <w:rPr/>
        <w:t xml:space="preserve">       �      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�    ������� </w:t>
      </w:r>
      <w:r>
        <w:rPr/>
        <w:t>W) Indicates WordWrap mode is ON</w:t>
      </w:r>
    </w:p>
    <w:p>
      <w:pPr>
        <w:pStyle w:val="PreformattedText"/>
        <w:bidi w:val="0"/>
        <w:jc w:val="left"/>
        <w:rPr/>
      </w:pPr>
      <w:r>
        <w:rPr/>
        <w:t xml:space="preserve">       �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�    ������ </w:t>
      </w:r>
      <w:r>
        <w:rPr/>
        <w:t>A) Indicates AutoIndent mode is ON</w:t>
      </w:r>
    </w:p>
    <w:p>
      <w:pPr>
        <w:pStyle w:val="PreformattedText"/>
        <w:bidi w:val="0"/>
        <w:jc w:val="left"/>
        <w:rPr/>
      </w:pPr>
      <w:r>
        <w:rPr/>
        <w:t xml:space="preserve">       �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�    ����� </w:t>
      </w:r>
      <w:r>
        <w:rPr/>
        <w:t>I) Indicates Insert mode is ON</w:t>
      </w:r>
    </w:p>
    <w:p>
      <w:pPr>
        <w:pStyle w:val="PreformattedText"/>
        <w:bidi w:val="0"/>
        <w:jc w:val="left"/>
        <w:rPr/>
      </w:pPr>
      <w:r>
        <w:rPr/>
        <w:t xml:space="preserve">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����� </w:t>
      </w:r>
      <w:r>
        <w:rPr/>
        <w:t>The current cursor column number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The current cursor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Insert, AutoIndent, WordWrap, and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, refer to the "Modes" section in this chapter.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macro recording, refer to the "Macros" s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e Status Line may be config-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ured to appear at the bottom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f the screen.  Refer to the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"Colors/Screen Options"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ection of Chapter 2 for more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nformation.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different ways to create new files, 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rom the DOS command line, enter &lt;Q&gt; followed by one or mor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.  Each filename must be separated by a space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Q file1 b:file2 \dir1\file3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reate "file1" in the current directory, "file2" on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B, and "file3" in the directory "di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hen specifying file names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o QEdit, you may use full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 designations if desired.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rom the DOS command line, type "Q &lt;Enter&gt;".  QEdit will resp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ile(s) to edit: &lt;Esc = abort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one or more new filenames, each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From within the editor, enter the EditFile &lt;Alt E&gt; comman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prompt will appear.  Again, you may enter one or mor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, each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Ex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existing files works exactly like creating new files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section) with two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filename(s) specified must exist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filename(s) may contain wildcard characters (*,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can be configured to respond to wildcarded filename entr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oad all matching files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how all the matching filenames in a "pick" listing. You ca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keys to find the file you want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it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can also be configured to use default file extension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c" and "pas" when entering filenames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these options, refer to the "General Option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: Th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is a true multi-file editor.  It allows as many files a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 into memory to be loaded at the same time.  All of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en be edited by simply switching back and forth between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save and load each file individually. Swi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files is accomplished very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explanation of how QEdit handles multiple files wil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 manipulating and editin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maintains all loaded files in a "ring".  As we describ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mmands used to manipulate the files in the ring,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llu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llustration not available in disk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ing we see that six files have been loaded into th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, of course, load many more files - as many a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's memory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e file currently being edited is file "B".  You ma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from one file to another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er the NextFile &lt;Alt N&gt;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w be editing the next file in the ring, file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er the PrevFile &lt;Ctrl KP&gt;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w be editing the previous file in the ring, fil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er the EditFile &lt;Alt E&gt;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will prompt for a filename.  You may enter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le in the ring.  The editor will make the entered f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o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, at any time, add files to the ring or discard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ng.  If you add a new file to the ring using the Edi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it will become the current file and the old curr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come the previous file.  If you delete a file from the 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file will becom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hen loading files, be aware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at QEdit will not load two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opies of the same file.  If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you issue the EditFile command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or a file already loaded,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at file will become the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new current file.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Files and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provides several different ways to save files, discard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it the editor.  A set of five basic commands provides as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of saving, discarding, and exiting in order to s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selecting one or two methods with which you feel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ortable and using them 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below summarizes these commands and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mand for Single        Command for Multiple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or Current File      File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      --------------------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it      &lt;Ctrl KD&gt;       GExit     &lt;Alt X&gt;                X         X    X(a)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     &lt;Ctrl KX&gt;       GFile     &lt;Alt F&gt;&lt;G&gt;        X              X    X(a)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uit     &lt;Ctrl KQ&gt;       GPQuit    &lt;Alt Q&gt;&lt;Q&gt;                  X    X    X(a)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it (b)                                                             X    X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veFile  &lt;Ctrl KS&gt;       GSave     &lt;Alt Y&gt;           X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�    �    �    �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Edited File(s) are Saved Unconditionally  ����    �    �    �    �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    �    �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User Prompted to Save Edited Files (Y/N)  �����    �    �    �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    �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User Warned That File Changes May Be Lost  ������    �    �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File(s) are Discarded From Editor  �������    �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</w:t>
      </w:r>
      <w:r>
        <w:rPr/>
        <w:t>The Editor is Terminated  ��������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a) The Exit, File, and PQuit commands can be configured to terminate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r not terminate the editor.  Refer to the "General Options" section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f Chapter 2 for more information.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b) USE WITH CAUTION!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nd Getting Around in the Tex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is quite versatile in allowing you to move around in the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imple keystrokes you can either move a few characters or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 time or move from one end of the file to another.  You can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ic lines in the file or go to each occurrenc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string of characters.  And with QEdit's window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up to eight files at a time or have multiple view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ill see, there are quite a few commands in QEdit for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in your text.  If you are not already familiar wit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commands, try them out.  You will probably find som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will be useful for your applications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rough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provides several commands which enable you to move abou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egFile &lt;Ctrl PgUp&gt; and EndFile &lt;Ctrl PgD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ir names imply, these commands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r end of the current file.  BegFile positio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t column one on the first line of the file.  End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s the cursor after the last non-blank charact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geUp &lt;PgUp&gt; and PageDown &lt;PgD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Up scrolls the text toward the top of the file, one page-fu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one line, at a time.  PageDown scrolls the text towar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file, one page-full, less one 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alfPgUp and HalfPg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work exactly like the PageUp and PageDown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they scroll only one-half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ll QEdit commands, including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ose without default key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ssignments, can be assigned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s the user desires, to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lmost any key.  Refer to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e "Keyboard Configuration"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ection of Chapter 2 for more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nformation.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crollUp &lt;Ctrl W&gt; and Line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scroll the text one line at a time towar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ollUp command will cause the cursor to remain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f text until it reaches the bottom of the screen,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Up command will cause the cursor to remain stationar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crollDown &lt;Ctrl Z&gt; and Line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scroll the text one line at a time toward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ollDown command will cause the cursor to remain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f text until it reaches the top of the screen,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Down command will cause the cursor to remain stationar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otoLine &lt;Ctrl J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entering the GotoLine command,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line number: &lt;Esc = abort&gt;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yping a line number and &lt;Enter&gt;, QEdit will "jump"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pecified line number.  An easy way to move about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text is to keep track of critical positions by no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line number, which is displayed on the Status Line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command to "jump" to 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otoBlockBeg &lt;Ctrl QB&gt; and GotoBlockEnd &lt;Ctrl Q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move the cursor to the beginning or to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ly marked Block.  If the marked Block is in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QEdit will make that file the current file and then mo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beginning or end of the Block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arked Blocks, refer to the "Block Commands" sectio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vPosition &lt;Ctrl Q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an come in very handy.  It moves you to the curs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position.  Although it would not be of much us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only moved a character or two, it can be useful for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s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perhaps you are in the middle of a file and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something at the very beginning of the file.  To ge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, you would simply enter BegFile &lt;Ctrl PageUp&gt;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ok at the beginning, you want to get back to where you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.  You could use PageDown, but that could be tedio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if your file is large.  The easiest way would b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PrevPosition, and with a single keystroke,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back where you started.  Note: PrevPosition ca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you back to the cursor's immediately 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intervening keystrokes that move the curs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Position will move you back to the most recent loc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nd &lt;Ctrl QF&gt; and RepeatFind &lt;Ctrl 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will search for a specific string of charac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.  Upon entering the Find command, QEdit will promp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of characters for whi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earch for: &lt;Esc = Abort&gt;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desired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 will then prompt for the search option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Options [IWB] (Ignore, Words, Backward) &lt;Esc = Abort&gt;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I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letter(s) corresponding to the option(s) you wa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. 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] = Ignore the case (capital or lowercase) of th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  For example, "Hello" would match "hello" i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s chosen.  This option is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] = Search for whole words only.  For example, whe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s chosen, the word "sent" will match on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word "sent".  Otherwise, any other wor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the string (such as "sentence" or "absent")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 = Search backward from the current cursor position.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hoose "B", QEdit will search backward from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toward the beginning of the file.  Otherwis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earch from the cursor position toward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Find command is executed the cursor will be plac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occurrence of the search string found in the text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subsequent occurrences of the search string, simply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eat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search for a string and replace it with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, refer to the "Replacing Text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tch &lt;Alt F3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specialized search command.  It acts onl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( ), { }, and [ ].  With the cursor placed on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haracters, enter the Match command.  QEdit will lo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matching character of the pair.  This comm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programming in languages where complicated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grouped using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round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affect the cursor position within the curre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egScreen &lt;Ctrl Home&gt; and EndScreen &lt;Ctrl E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move you to the first or last line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current window if you have windows open).  The cursor's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egLine &lt;Home&gt; and EndLine &lt;E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probably already familiar with these commands.  Beg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cursor to the beginning, or column one,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line. EndLine moves the cursor to the last non-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f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creenLeft &lt;Alt F5&gt; and ScreenRight &lt;Alt F6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scroll the entire text to the left or righ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at a time.  You can change the number of column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ed each time using the QEdit configuration program. 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olors/Screen Options" section of Chapter 2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ordLeft &lt;Ctrl Cursor Left&gt; and WordRight &lt;Ctrl Cursor Righ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move the cursor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or following wor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keCtrofScreen &lt;Shift F5&gt;, MakeTopofScreen &lt;F5&gt;, and MakeBotof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hree commands change the position of the cursor lin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(or window, if you have windows open). They can be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fer to work at the bottom or top of the screen 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keep the text surrounding your cursor line i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keCtrofScreen command scrolls the text on the screen (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or down) until the cursor line is the center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keTopofScreen command scrolls the text upward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line is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keBotofScreen command scrolls the text downward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line is the last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By Lines an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enable you to move in short increments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ursorLeft &lt;Cursor Left&gt; and CursorRight &lt;Cursor Righ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move the cursor one column to the right or lef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CursorLeft, the cursor will stop when it reac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edge of the screen, unless the text has been scroll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.  In that case it scrolls the text to the right one colum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ime until it reaches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CursorRight and the cursor reaches the right ed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it will begin to scroll the text to the left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scrolling when it reache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ursorUp &lt;Cursor Up&gt; and CursorDown &lt;Cursor Dow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move the cursor up or down in the file one lin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ime.  The cursor's column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Window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provides the ability to view different areas of files (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 or the same file) at the same time, through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indows.  A window is a portion of the screen tha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ext.  You can divide your screen into as many as 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windows.  You can then view as many as eight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rough these windows or have multiple views of a singl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pability can be quite helpful for comparing text,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and mov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a screen split into three windows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llustration not available in disk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window, use the HorizontalWindow &lt;Ctrl OH&gt; comma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split into two halves, or windows, each window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 Status Line.  The cursor will reside in the newly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making it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file is being edited, the newly created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 an additional view of the same file.  QEdit will not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copy of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ultiple files are being edited, the newly created window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ew of the next file in the ring.  (Refer to the "Multiple Fil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n this chapter.)  If desired, you can configure QEd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for the name of the file to be viewed in the new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he editor automatically selecting the next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.  Refer to the "General Options" section of Chapter 2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creen has been split into windows,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Window command again will affect the current window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ultiple windows are opened, editing will only take pla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 (the window containing the cursor).  For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other windows, two commands are provided to switch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PrevWindow &lt;Ctrl OP&gt; command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bove the current window.  If the current window i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of the screen, the cursor will move to the last window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NextWindow &lt;Ctrl ON&gt; command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below the current window.  If the current window i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, the cursor will move to the first window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e size of any of the windows on the scree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GrowWindow &lt;Ctrl OG&gt; command allows you to increase th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urrent window.  Upon entering this command, QEd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you to increase the size of the window by using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d cursor down keys.  The cursor up key will increase th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urrent window one line at a time toward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cursor down key will increase the size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one line at a time toward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ShrinkWindow &lt;Ctrl OS&gt; command allows you to decrease th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urrent window.   A window can be as small as 3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its Status Line.  Upon entering this command, QEd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you to decrease the size of the window by using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d cursor down keys.  The cursor up key will decrease th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urrent window one line at a time by moving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toward the top of the screen.  The cursor down k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ase the size of the current window one line at a ti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the top of the window toward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e GrowWindow and Shrink-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indow commands may be entered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ccessively, without pressing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&lt;Esc&gt; in between.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ZoomWindow &lt;Ctrl OZ&gt; command will cause the current wind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the entire screen, as all other windows disappear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the screen with all windows, simply press &lt;Ctrl OZ&gt;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areful not to confuse this command with the OneWindow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below).  OneWindow fills the screen with the curren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ke ZoomWindow does), but it also closes all windows ex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one.  ZoomWindow leaves the other windows intact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they are hidden from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commands to clos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CloseWindow &lt;Ctrl OC&gt; command closes the current window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window will disappear and the cursor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bove the closed window, making it the new curren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closed window is at the top of the screen,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closed window will become the new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OneWindow &lt;Ctrl OO&gt; command closes all windows ex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window.  The current window will fill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closing a window does not discard files 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, Moving, Replacing, and Deleting Tex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ction, we will see how to mark and manipulate Block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some portion of the text file which has been specif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neated using QEdit's Block marking commands.  We will see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e Blocks both directly and through the use of inter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areas known as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contains a rich set of Block commands.  There are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Blocks by lines, columns, and characters.  There ar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, move, shift, and delete Blocks.  These commands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transferring text from one file to another.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ut-and-paste commands, as well as commands to move Bloc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rom named Scratch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and Unmark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manipulate a Block, you must first "mark" or ou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lock.  There are four ways of marking a Block in QEdit. 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will depend on the editing situation and what you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omfortab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rkLine &lt;Alt 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you to mark a Block in whole line incr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ther words, the Block will contain complete lines only an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lines.  To use this command place the cursor any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rst line of the text you wish to mark and press &lt;Alt L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ice that the line is immediately marked.)  Now,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(the Block will "follow" the cursor) to the last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to be marked and press &lt;Alt L&gt; again.  You now have a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, ready 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ropAnchor &lt;Alt 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you to mark a Block one character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ther words, the Block will contain a stream of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 can span over multiple lines).  To use this command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over the first character of the text you wish to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&lt;Alt A&gt;.  Then begin moving the cursor toward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to be marked.  Notice that the Block "follows"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.  Once the cursor is placed over the last characte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, press &lt;Alt A&gt; again.  You now have a marked Block,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orks just like DropAnchor except that while ma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, the cursor is not included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Character is provided as a replacement for the DropAnc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If you want the cursor position included in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, then continue to use DropAnchor; otherwise,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Anchor command with this command in the QCONFIG.D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"Keyboard Configuration" section of Chapter 2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 on changing QEdit command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rkColumn &lt;Alt 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you to mark one or more columns of text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command place the cursor over the upper left-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f the text you wish to mark and press &lt;Alt K&gt;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moving the cursor to the right and/or downward.  Notic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"follows" the cursor position.  Once the curs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over the lower right-hand character of the Block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 K&gt; again.  You now have a marked Block, read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hen using the MarkLine,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MarkCharacter, MarkColumn, and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DropAnchor commands, it is not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necessary to mark the end of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e Block.  QEdit will assume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e end of the Block to be the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urrent cursor position for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DropAnchor, MarkCharacter, and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MarkColumn and the current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ursor line for MarkLine.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Marking the end of the Block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s only necessary when moving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r copying text within the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ame file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rkBlockBegin &lt;Ctrl KB&gt; and MarkBlockEnd &lt;Ctrl K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other method of marking a Block one character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rk a Block with this command, place the cursor ov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f the text you wish to mark and press &lt;Ctrl KB&gt;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cursor one character past the end of the text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marked and press &lt;Ctrl KK&gt;.  The Block is now mark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nmarkBlock &lt;Alt U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UnmarkBlock command causes the currently marked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allows you to mark one Block at a time.  If you mark a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go elsewhere in the file and attempt to mark another Bl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will simply extend the first Block by including all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original Block and the current cursor posi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a Block in one file and then go to another file and mar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, QEdit will automatically unmark the Block in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f you mix types of Block marking, by entering Mark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DropAnchor or vice-versa, QEdit will mark th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last comm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ing Block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provides several ways to manipulate a marked Block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 act directly on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hen Copying or Moving Blocks: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locks marked using the Drop-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nchor, MarkCharacter,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MarkColumn, and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MarkBlockBegin/End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ommands will always be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nserted beginning at the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urrent cursor position.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locks marked using the Mark-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ine command will be inserted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 either the line before or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e line after the current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ursor line.  Refer to the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"General Options" section of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hapter 2 for more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nformation.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Block &lt;Alt 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makes a copy of the marked Block and inserts i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cide.  You can insert this copy of the Block at som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in the same file or in another file.  The original Blo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from which you made the copy,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command, first mark the Block as described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move the cursor to the position in the file where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ert the marked text.  (Or, if you have multiple files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sh to copy text from one file to another, use the Next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File or EditFile commands to get a new current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 position the cursor.)  Now enter the CopyBlock &lt;Alt 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e Block will be inserted at the new position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, after you use CopyBlock, that the newly inserted Blo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s now marked and the original Block is unmarked.  To un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ied Block, enter the Unmark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 provides an easy method for copying the same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edly. Refer to the Copy and Paste commands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OverBlock &lt;Alt Z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for use with column Blocks only.  It work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CopyBlock except the Block is copied to the current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by overlaying existing text and without shifting tex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oveBlock &lt;Alt 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orks exactly like CopyBlock with one exception: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MoveBlock &lt;Alt M&gt; command, the originally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is 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the CopyBlock command, you can move a Block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same file or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 provides an easy method for deleting a Block from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position and inserting it repeatedly at other pos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Cut and Paste commands in the following sec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leteBlock &lt;Alt G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imply deletes a marked Block of text from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command, first mark a Block of text to be dele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nter the DeleteBlock command.  The marked tex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rom the file.  (Deleted Blocks will be placed in the K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Refer to "The Kill Buffer" section in this chap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not delete column Blocks.  Use the Cu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to delete column Blocks from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hiftLeft &lt;Shift F7&gt; and ShiftRight &lt;Shift F8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allow the User to shift text contained in a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left or right. To use these commands, first mark a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enter ShiftLeft or ShiftRight.  The entire marked Blo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ill be shifted one column to the left or right respect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no marked Block of text or the cursor is out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ked Block, the current cursor line will be shifted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very useful for changing indentation for por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o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ing Blocks Using Scrap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provides an extremely helpful device for quickly manipu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of text.  This device consists of a Scrap Buffer and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commands which act o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ap Buffer is a temporary holding area for marked Bloc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 The commands Cut, Copy, Paste, and PasteOver are sol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placing text into the Scrap Buffer and copying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ssue a Copy or Cut command (we will discuss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n the following section ), the marked Block is plac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ap Buffer.  The next time you Copy or Cut a Block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p Buffer, the previous contents of the Scrap Buffer ar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d with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peatedly use the Paste and PasteOver commands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as needed to insert a copy of the Block held in the Sc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at multiple positions in your file or files.  The Pas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Over commands do not purge the contents of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 &lt;grey +&gt; and Paste &lt;grey *&gt; or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a section of text from its present position and inser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ere e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rk the text using the Block mark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Enter Copy &lt;grey +&gt;.  This places a copy of the marke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you want to insert the text somewhere else with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use the cursor movement commands to plac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wish to inser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you want to insert the text in another file, switch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the NextFile, PrevFile, or EditFile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at file.  Then, likewise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Enter Paste &lt;grey *&gt; to insert the text.  If you have cop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Block into the Scrap Buffer and wish to insert 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ing existing text then use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Paste and PasteOver leave the contents of the Scrap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act, you can make multiple insertions in the same or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Simply move the cursor to the file and position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make additional insertions and enter Paste &lt;grey *&gt;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eOver &lt;Ctrl PrtSc&gt;.  Please note that the next time you is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ut or Copy command, the previous contents of the Scrap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ut &lt;grey -&gt; and Paste &lt;grey *&gt; or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 and Paste/PasteOver work exactly like Copy and Paste/Paste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Cut will delete the marked Block from the fil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till make multiple insertions of the text using the Pas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eO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QEdit can be configured to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have the Cut and Copy commands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ct on the current cursor line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f no Block is marked.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Refer to the "Advanced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ptions" section of Chapter 2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or more information.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ing Blocks Using Scratch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atch Buffer is a special type of buffer to which you assig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QEdit allows you to create and name up to 99 Scratch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editing session.  These can be useful if you hav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Blocks of text that you want to insert in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  The commands StoreScrbuff &lt;Ctrl BS&gt;, AppendScrbuff &lt;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&gt;, and GetScrbuff &lt;Ctrl BL&gt; are used to place text i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text from, a Scratch Buffer.  Whenever you issu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, QEdit will ask you for the name of the Scr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 The contents of all Scratch Buffers are discard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oreScrbuff &lt;Ctrl BS&gt; and AppendScrbuff &lt;Ctrl B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a Block of text into a named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f you want to create a new Scratch Buffer conta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Block, enter StoreScrbuff &lt;Ctrl BS&gt;.  (This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used if you wish to replace the current conten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atch Buffer with the marked Block.)  If you want to ap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ed Block to the current contents of the Scratch Buff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ppendScrbuff &lt;Ctrl B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QEdit will prompt for the name of the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tore (Append) to buffer: &lt;Esc = abort&gt;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Enter a name.  It is best to use a name which refle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buffer and is easily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is now stored in a Scratch Buffer under the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etScrbuff &lt;Ctrl B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rieve the contents of a named Scratch Buffer and inser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urrent curso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osition the cursor where you wish the contents of the na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tch Buffer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GetScrbuff &lt;Ctrl BL&gt;.  QEdit will prompt for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cratch Buffer to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Get from buffer: &lt;Esc = abort&gt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ter the name of the desired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epeat the above steps whenever you want to inse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a Scratch Buffer in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contains examples of commonly used Blo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ing or moving a Block with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osition the cursor at the end of the Block to be copi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Enter DropAnchor, MarkLine, or MarkColumn again to mark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Enter CopyBlock &lt;Alt C&gt;, CopyOverBlock &lt;Alt Z&gt; (column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), or MoveBlock &lt;Alt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Enter UnmarkBlock &lt;Alt U&gt; to un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has now been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ing or moving a Block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osition the cursor at the end of the Block to be copi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Enter CopyBlock &lt;Alt C&gt;, CopyOverBlock &lt;Alt Z&gt; (column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), or MoveBlock &lt;Alt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Enter UnmarkBlock &lt;Alt U&gt; to un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has now been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ing or moving a Block for multiple insertions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insert the same Block at several positions with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osition the cursor at the end of the Block to be copi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you want to leave the Block in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copies of it at other locations, then enter Copy &lt;grey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delete the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copies of it at other locations, then enter Cut &lt;grey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is now stored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Enter Paste &lt;grey *&gt; or PasteOver &lt;Ctrl PrtSc&gt; (column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is now inserted.  Repeat steps 5 and 6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ing or moving a Block for multiple insertions in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insert the same Block at several positions in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osition the cursor at the end of the Block to be copi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you want to leave the Block in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copies of it at other locations, then enter Copy &lt;grey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delete the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copies of it at other locations, then enter Cut &lt;grey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is now stored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Enter Paste &lt;grey *&gt; or PasteOver &lt;Ctrl PrtSc&gt; (column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is now inserted.  Repeat steps 5-7 for each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ing multiple Blocks for insertion in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everal Blocks that you want to insert in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file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osition the cursor at the beginning of the fir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osition the cursor at the end of the fir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Enter AppendScrbuff &lt;Ctrl BA&gt; if you want to append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Scratch Buffer.  Otherwise, enter StoreScrbu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 BS&gt; to create or overwrite an existing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QEdit will prompt for the name of the buffer.  Enter a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 is best to use a name which reflect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and is easily rememb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is now stored in a Scratch Buffer under the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Repeat steps 1-5 for each additional Block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Enter GetScrbuff &lt;Ctrl BL&gt;.  QEdit will prompt for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atch Buffer.  Enter the name of the desired Scr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for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steps 6 through 8 for each insertion of a stor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Block Command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QEdit's array of Block commands, there are also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or manipulating your text which do not depend on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.  This section explains each of these non-Block comman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ddLine &lt;F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ts name implies, this command inserts a blank lin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The line is added immediately below the current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e cursor is moved to the new line.  The cursor column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sertLine &lt;Alt F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nserts a blank line in the text ab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The cursor remains on the new line and the cursor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iteral &lt;Ctrl 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teral command is used to insert control characters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To use this command, enter &lt;Ctrl P&gt; followed by a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The control character will be inserted into th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o insert a formfeed character (ASCII 12)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enter &lt;Ctrl P&gt; &lt;Ctrl 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handy for entering the contro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ed by ASCII decimal values 1 through 26.  Simply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 P&gt; followed by &lt;Ctrl A&gt; for ASCII character 1, or &lt;Ctrl B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SCII character 2 and so on, up to &lt;Ctrl Z&gt; for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26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n alternate and perhaps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asier method of entering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ontrol characters or any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SCII character into your text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s to hold down the &lt;Alt&gt; key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nd enter the decimal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quivalent of the ASCII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haracter using the numeric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keypad.  For example, to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nsert a formfeed character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(ASCII 12) in the text, just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nter &lt;Alt 12&gt; using the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numeric keypad.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f a linefeed character (ASCII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10) is entered, QEdit will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plit the line at this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osition the next time the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ile is edited.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ggleBoxDraw &lt;Shift F1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specialized command which is really a mode of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 switched ON or OFF.  If switched ON,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 keys (up, down, right, left) can be used to "draw"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ext.  This can be very useful for creating grap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s.  To switch Box Drawing mode ON, enter &lt;Shift F1&gt;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OFF, enter &lt;Shift F1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ggleEnterMatching &lt;Esc&gt;&lt;O&gt;&lt;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lso a specialized command which is really a mo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that can be switched ON or OFF.  If switched ON, Q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ally insert into the text a corresponding ), ], or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each time a (, [, or " character, respectively,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  To switch EnterMatching mode ON, enter &lt;Esc&gt;&lt;O&gt;&lt;E&gt;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OFF, enter &lt;Esc&gt;&lt;O&gt;&lt;E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etPrev &lt;Ctrl - (dash)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opies the character directly above the cursor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line.  To get an idea of how this command works,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at the beginning of any line which has text on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above it.  Now press &lt;Ctrl - (dash)&gt; and hold it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will move to the right while copying the th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upLine &lt;F4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imply makes a copy of the current cursor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s this copy on the line immediately below the cursor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is placed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 &lt;grey +&gt; and Paste &lt;grey *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"Block Commands" section in this chapter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explanation of these commands.  The commands ar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because, if desired, the User can configure QEdit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act on the current cursor line in the same m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they act on Blocks.  For more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this option, refer to the "Advanced Options" s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lines up the left-most character of the curso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left-most character of the line above it.  This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align portions of text which require a common lef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so moves the cursor down one line; thus,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text can be aligned very quickly by enter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d holding the command ke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oinLine  &lt;Alt J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delete the line below the current curso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ppend it to the end of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ursor is positioned on or before the last non-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f the line, the line below will be appended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last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ursor is positioned beyond the last non-blank charact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, the line below will be appended beginning 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line below the cursor line is blank, the blank lin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plitLine &lt;Alt 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delete all text on and to the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the cursor line and will insert this text on a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below the cursor line.  The cursor position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turn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eading the explanation of the Return command, i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ful to review the discussion of Insert mode in the "Mod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editor is in Insert mode, this command performs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Line command; that is, all text on and to the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the cursor line will be deleted and inserted on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mmediately below the cursor line.  The cursor, however,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laced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editor is not in Insert mode, this command will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cursor at the beginning of the line below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No text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editor is in AutoIndent mode, the cursor will be plac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margin instead of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QEdit can be configured so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at the Return command does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not split lines in Insert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mod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Refer to the "Advanced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ptions" section of Chapter 2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or more information.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ut &lt;grey -&gt; and Paste &lt;grey *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"Block Commands" section in this chapter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explanation of these commands.  The commands ar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because, if desired, the User can configure QEdit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act on the current cursor line in the same m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they act on Blocks.  For more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this option, refer to the "Advanced Options" s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hiftLeft &lt;Shift F7&gt; and ShiftRight &lt;Shift F8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"Block Commands" section in this chapter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explanation of these commands.  The commands ar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because, if there is no marked Block in the text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ill act on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nd Un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ackspace &lt;Backspace&gt; and DelLtWord &lt;Ctrl Backspac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nsert mode is ON, the Backspace command deletes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left of the cursor.  The text to the right of the curs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ed behind the cursor as it moves to the left.  If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column one and you enter Backspace, the cursor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ed to the line immediatel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nsert mode is OFF, the Backspace command works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except the text to the right of the cursor is not pu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ind the cursor as it mov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LtWord command is a backspace for "words".  It work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Backspace command, except that it deletes al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lCh &lt;Del&gt; and DelRtWord &lt;Ctrl 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Ch will delete the character at the cursor position and p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to the right of the cursor,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ursor position is to the right of the last non-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n the cursor line, the line immediately below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ed to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RtWord command is a character delete for "words".  It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the DelCh command, except that it deletes al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ursor to the beginning of the follow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lToEol &lt;F6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deletes the character at the cursor position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to the right of the cursor on the current cursor lin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lLine &lt;Alt 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deletes the current cursor line from the text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below the deleted line is shifted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ndoCursorline  &lt;Ctrl Q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you to reverse any changes you have ma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line.  This can be helpful if you accidentally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hange part of a line, or you just change your mind and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line back the way it was.  This command must be iss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cursor is moved from the current cursor line an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le or window commands are entered.  Changes mad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Replace command cannot be revers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nKill &lt;Ctrl U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you to retrieve text that has been dele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eteBlock, DelLine, DelRtWord, or DelToEol commands.  Re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The Kill Buffer" section in this chapter for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n the use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provides the ability to search for specific string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hroughout your text and then replace all, some, or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 with another string of characters.  (If you want t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rings of characters without replacing them, use the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hich is described in the "Moving Through a File" s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ndReplace &lt;Ctrl Q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search for a specific string of charac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file, and optionally, replace it with another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entering the FindReplace command, QEdit will promp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of characters for whi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earch For: &lt;Esc = Abort&gt;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desired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 will then prompt for a new string of characters (to re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hange to: &lt;Esc = Abort&gt;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ew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 will then prompt for the search options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Options [IWBN] (Ignore, Words, Backward, No Ask) &lt;Esc = Abort&gt;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I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letter(s) corresponding to the option(s) you wa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. 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] = Ignore the case (capital or lowercase) of th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  For example, "Hello" would match "hello"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chosen.  This option is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] = Search for whole words only.  For example, whe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s chosen, the word "sent" will match on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word "sent".  Otherwise, any other wor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the string (such as "sentence" or "absent")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 = Search backward from the current cursor position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"B", QEdit will search backward from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toward the beginning of the file.  Otherwis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earch from the cursor position toward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= Find and replace without prompting.  If you choose "N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Edit will find and replace every occurrence of th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, without asking you if you want to replace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the "No Ask" option, QEdit will find and re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occurrence of the search string with no further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ention.  If you do not select the "No Ask" option, Q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mpt at every occurrence of the search string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eplace (Yes/No/Only/Global/Quit):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Y&gt;es    - Replace the search string with the new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 to the next occur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&gt;o     - Do not replace the search string, but continu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xt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&gt;nly   - Replace the search string with the new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G&gt;lobal - Replace the search string with the new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 all other occurrences with n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Q&gt;uit   - Abort the FindRepla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peatFind &lt;Ctrl 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reissue the previous Find or FindReplac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ame character string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ill Buffer - A Safety Ne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maintains a temporary storage area for deleted tex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the User a safeguard against incorrectly or inadvert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ext.  This recovery mechanism is automatically in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QEdit is running.  No action is required from the User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need to recover dele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mporary storage area is called the Kill Buffer.  QEd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into the Kill Buffer text which has been deleted by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Block  &lt;Alt 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Line      &lt;Alt 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RtWord    &lt;Ctrl 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ToEol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derstand how the Kill Buffer works and how text is recov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Kill Buffer, refer to the illu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il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 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 Entered      Buffer Contents             to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4    � DelToEol   � part of this line was deleted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3    � DelRtWord  � (1 word deleted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    � DelLine    � This entire line was deleted.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    � DelLine    � This entire line was deleted.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mpty �       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mpty �       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one of the text deletion commands is used, a new ent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in the Kill Buffer.  In the above example, four del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have been issued.  The text from these four command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tored in the Kill Buffer from top to bottom.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elToEol command was issued (entry #4), the fir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were pushed toward the bottom of the Kill Buffe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deleted text was enter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, the Kill Buffer has enough room for six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seventh entry is made, the oldest entry, or entry number 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carded from the Kill Buffer.  Once discard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Buffer, that text can no longer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over deleted text, the UnKill &lt;Ctrl U&gt; command is used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UnKill command is issued the most recent entry (the "t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of the Kill Buffer) is retrieved and restored 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try is then deleted from the Kill Buffer, and all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move toward the top of the buffer by one position.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first time the UnKill command is issued, entry #4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vered.  Next, entry #3 will be recovered, and so on.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ing deleted text follows the rule of LIFO (last in -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).  The last entry of deleted text will be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ed and the first entry of deleted text will be the l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additional items of which to be aware regar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Buffer and it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 separate Kill Buffer is maintained for each file load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.  The Kill Buffer for each file exists only as long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default size of the Kill Buffer is 30 entries.  Thi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using the QEdit configuration program. Ref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eneral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text deleted using the DelLine, DelRtWord, and DelToE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ill take up one entry in the Kill Buffer each ti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re executed.  The text deleted using the Delete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ll take up as many entries as there are lin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o note that regardless of how large the K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is configured to be, it may be possible to mark and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lock in the file which is larger than the buffer. 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arises, QEdit will save the deleted text in the K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from the bottom up.  For example, if a marked Block is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long and five lines too large for the Kill Buffer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five lines of the Block will not be loaded into the K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hen issuing the UnKill command to recover deleted text,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ill be inserted immediately before the current cursor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leted words will be inserted immediately befor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cro is a series of commands and/or keystrokes which are as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ingle key.  If you find that you are repeatedly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eries of commands and keystrokes (for example, a row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isks, three Returns, and then a Tab), using macros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easily assign these to a single key, such as &lt;Shift F6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the next time you wish to enter a row of asterisks,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, and a Tab, you will only have to press &lt;Shift 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, using, and saving macros for later use is both qui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.  By taking a few minutes to review the following se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be able to save plenty of time and keystrok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editing with the help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ecided to assign a series of commands and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ingle key, creating the macro is simply a matter of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ries while QEdit "records"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macro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osition the text and cursor to where you will begin ent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s of commands and keys.  (You may want to practic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s once or twice before actually recording the mac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ter the MacroRecord &lt;Ctrl M&gt; command.  An "R" will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to indicate macro recording is ON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ssign to what key: (Enter for "scrap", Escape to Abort)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nter the key to which you want to assign the series of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keystrokes.  There are two requirements here.  The key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 "configurable" key.  A list of all configurable key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Appendix B.  Also, the key cannot have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ssign the macro to a "scrap" or temporary area by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Enter&gt;.  The scrap area will hold your macro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macro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nter the series of commands and keystrokes to be assigned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"R" still appears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Enter the MacroRecord &lt;Ctrl M&gt; command again.  Macro record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OFF.  The "R" no longer appears on the the Status Lin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is now created and assigned to the key specified in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your macro, simply position the text and cursor proper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key to which you assigned the macro, or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crap &lt;Ctrl Enter&gt; command to retrieve the latest macro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ap area. If the macro does not behave as you exp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erhaps you inadvertently hit an extraneous key while recording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repeat the above steps.  Your old macro assignmen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e aware of modes, especially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nsert mode, when recording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nd using macros.  Macros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recorded with Insert mode ON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nd then used with Insert mode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FF (and vice-versa) may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ehave very strangely.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nd Reload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macros created using this process are lost once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erminated.  QEdit, however, provides an easy method of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cros so that they may be reloaded for use in any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can be saved in a binary disk file.  You specify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.  Once macros have been created, enter the Macro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&lt;M&gt;&lt;W&gt; command. 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acro file to write: &lt;Esc = abort&gt;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ame of the file to contain your macros.  The macro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aved under the given filename.  You may notice that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ppears in the current DOS directory.  Macros assig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p area can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uture editing session, if you wish to reuse your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macros, you need only reload the macro file. 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MacroRead &lt;Esc&gt;&lt;M&gt;&lt;R&gt; command. 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acro file to read: &lt;Esc = abort&gt;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ame of the previously saved macro file.  Your macro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loaded.  You may then use them in the same manner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Edit configuration program provides an alternate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macros.  Refer to the "Keyboard Configuration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macro which will insert a formfeed character (ASCII 1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olumn one of the current cursor lin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osition the cursor in the text where you would like to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ter MacroRecord &lt;Ctrl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&lt;Alt F1&gt; to assign the macro to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ess the following series of key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Home&gt;     (for the BegLine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 P&gt;   (for the Literal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 L&gt;   (a formfeed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Enter MacroRecord &lt;Ctrl M&gt;.  The macro is now crea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the &lt;Alt 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whenever you enter &lt;Alt F1&gt;, the cursor will be moved to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nd a formfeed character will be inserted, just as if you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it i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allows you to print either your entire current file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he entire current file, simply enter the Prin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 P&gt;&lt;A&gt; command.  The entire current fil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portion of the current file, first mark the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o be printed using the Block marking commands.  (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lock Commands" section in this chapter.)  Next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Block &lt;Alt P&gt;&lt;B&gt; command.  Only the marked Block por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ommands are provided for setting the left margin and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.  (The left margin and page size may also be specifi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program.  Refer to the "Printer Options"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pter 2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tPrintLeftMargin &lt;Alt P&gt;&lt;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pecifies the number of blank spaces to be us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.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rinter left margin [0..80]: &lt;Esc = Abort&gt;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0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left margin length from zero to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tPrintPageSize &lt;Alt P&gt;&lt;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pecifies the the number of lines to be prin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.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rinter page size [0..400]: &lt;Esc = Abort&gt;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0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page size from zero to 400.  A zero will instruct QEd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ntinuously withou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will automatically send a formfeed character (ASCII 12)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at the end of each page.  A page is determined by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as explained in the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imes you may find it desirable to insert formfee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into your text.  For example, you want the page siz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xt to be 55 lines, which you have se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rintPageSize command, but there is a 15-line table in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hould appear on a page by itself.  To accomplish this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formfeed characters immediately before and after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ert a formfeed character in the text, enter the Lit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 P&gt; command followed by a formfeed &lt;Ctrl L&gt; character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insert formfeed characters into your text repeatedl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ant to use a macro.  An example of a macro to insert form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can be found in the "Macros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, from within QEdit, to send a formfeed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inter, causing the printer to eject a page.  To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enter the PrintEject &lt;Alt P&gt;&lt;F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and Dos command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the following discussion, "Dos" is a QEdit command, while "DO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s to the computer's operating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provides two very helpful commands that allow you to inte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OS from within the editor.  The commands, Shell and Dos,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perform most functions that you would normally execut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line, then return you to your original posi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hell &lt;F9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hould be used when executing multiple DOS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entering the Shell command, control will be passed to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prompt will appear on the screen, just as if n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were running.  You may now enter most DOS commands. (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are noted below.)  Once you have entered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DOS commands, simply type "exit &lt;Enter&gt;" and contro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assed back to QEdit.  You will be positioned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where you were when the Shell command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s &lt;Alt F9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hould be used when executing a single DOS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entering this command,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xecute what: &lt;Esc = Abort&gt;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w enter almost any DOS command.  (Some excep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d below.)  Once the DOS command has completed, press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will pass control back to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t execute any TSR programs (programs that terminat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resident in your computer) from the Shell or Dos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DOS PRINT and GRAPHICS commands are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istakenly execute a TSR program from QEdit's Shell 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the computer's memory allocation scheme will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fragmented, and as a result, QEdit's available memor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severely limited.  You should save your files,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, and then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 Command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has all the features you need to do basic word processing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 the commands which enable you to view and edit you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cussed in previous sections), QEdit provides word-wrapp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reformat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righ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nefit from the word-wrap and paragraph reformatting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QEdit, an appropriate right margin must first be se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tting is column 60.  This may be changed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program.  (Refer to the "General Options" s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 for instructions on how to change the righ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.)  This value of the right margin will be used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 provides the ability to change the right margin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 while the editor is running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setting.  To change the right margin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, enter the SetRmargin &lt;Ctrl OR&gt; command.  QEd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right margin [1..300]: &lt;Esc = abort&gt;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6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desired column number for the right margin. 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will be in effect until the SetRmargin command is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or the next time the editor is initiated.  WordWrap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switched ON whenever the right margin is se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ordWr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Wrap is a QEdit mode which can be switched ON and OFF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ggleWordwrap &lt;Ctrl OW&gt; command.  When switched ON, thi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the cursor to advance automatically to the n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ext is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will advance to the next line based on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, which is set using the SetRmargin &lt;Ctrl OR&gt; command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reaches the right margin and a non-blank charac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, the cursor, along with the word (i.e., any continu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of non-blank characters) currently being typed,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will not advance to the next line if the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contain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ragraph Re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rapPara &lt;Alt B&gt; command will reformat text from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ion to the next blank line or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-hand side of the text will be reformatted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.  The right margin is set using the SetR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 OR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-hand side of the text will be reformatted ba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Indent mode.  If AutoIndent mode is switched OFF,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 will be column one.  If AutoIndent mode is switched 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non-blank character on the line immediately AFTER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used for the left margin.  Using the line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line allows for special indentation for the first lin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uses modes to affect the operation of the editor.  In gener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QEdit mode is a state during which certain commands or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e differently.  Following is an explanation of all the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ser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mode can be switched ON and OFF by pressing the &lt;Ins&gt;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sert mode is ON, an "I" will appear on the Status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able describes the commands and keystrok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ffected by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      Insert ON                     Insert OF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    ����������������������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,     Shift text to right           Overwrite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        of cursor, one column        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      Deletes character/word        Deletes character/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eft of cursor.            to left of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to right of cursor       Text to right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s left one column.       does not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Splits line at cursor         Does not spli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.  Cursor moves       Cursor moves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next line.          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t,          Tabs cursor and shifts        Tabs cursor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Rt           text 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toInden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Indent mode is switched ON and OFF using the ToggleI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 QI&gt; command.  This mode, when ON, positions the curso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left margin (This is not the same as the print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.) whenever the &lt;Enter&gt; key is pressed.  The current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 is determined by the first non-blank charact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preceding line.  The following table describ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nd keystrokes which are affected by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      AutoIndent ON                 AutoIndent OF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    ����������������������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Cursor positioned below        Cursor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non-blank character      column o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apPara       When reformatting, the left    A left margin of zero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gin is determined from      used when reformatt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is specifically for "C" language programming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d ON and OFF using the configuration program.  (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General Options" section of Chapter 2 for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C mode ON and OFF.)  C mode is only in effec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Indent mode is al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Mode, when switched ON, affects files with a ".h" or ".c"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When the current cursor line contains a "{"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key is pressed, QEdit issues a normal Return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Rt command.  Additionally, when a "}" character is ente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 first issues a TabLt command and then enters the "}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ordWrap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Wrap mode is switched ON and OFF using the ToggleWordwr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 OW&gt; command.  When switched ON, this mode will 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o advance to the next line automatically when tex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will advance to the next line based on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, which is set using the SetRmargin &lt;Ctrl OR&gt; command.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reaches the right margin and a non-blank charac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, the cursor, along with the word (i.e., any continu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of non-blank characters) currently being typed,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will not advance to the next line if the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contain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ackUp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mode is switched ON and OFF using the ToggleBak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&lt;O&gt;&lt;B&gt; command.  When BackUp Mode is switched ON, QEd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backup copy (using the .bak file extension) for an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edited and saved.  The backup copy of the file is an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before it was last edited and saved.  When BackUp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FF, no backup files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croRecor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Record mode is switched ON and OFF using the Macro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 M&gt; command.  This mode, when ON, records and assig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es of commands and keystrokes to a designated key (or scr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).  This creates a macro.  For a complete explan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and their use, refer to the "Macros" sectio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erMatchi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Matching mode is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EnterMatching &lt;Esc&gt;&lt;O&gt;&lt;E&gt; command.  If switched ON, Q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ally insert into the text a corresponding ), ], or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each time a (, [, or " character, respectively,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ox Drawi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Drawing mode is switched ON and OFF using the ToggleBox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hift F1&gt; command.  If switched ON, the cursor movement keys (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, right, left) can be used to "draw" lines in the tex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very useful for creating charts and tables. 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rams found in this manual were created using Box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mart Tab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 Tabs mode is switched ON and OFF using the ToggleSmart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 QT&gt; command.  If switched ON, the TabRt and TabL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lace the cursor beneath the first character of the next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) word on the line immediately above the current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If the line immediately above the cursor line is blan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cursor will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 Tabs mode should NOT be used in conjunction with 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hysical Tab Expansio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Tab Expansion mode is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TabsExpand &lt;Alt V&gt; command.  If switched ON, physical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(ASCII 9's) found in a file will be expand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according to the Physical Tab Width se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program.  If switched OFF, physical tab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the screen and a physical tab characte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in the text each time the TabRt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n general, Physical Tab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xpansion mode should always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e set ON.  You would only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ant to set it OFF if you were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diting binary or data files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at contain or require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hysical tabs.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bs Ou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Out mode is switched ON and OFF using the ToggleTabs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 I&gt; command.  If switched ON, continuous spaces in a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ill be replaced with physical tabs (ASCII 9's) accor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ysical Tab Width set in the configuration program.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in edited lines are replaced with physical tabs.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ling between single or double quotes will not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. Customizing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provides a configuration capability which allows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 the editor to suit individual preferences.  There 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range of options which may be customized including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, color, tab settings, and prin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customizing QEdit is not a requirement.  If you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exactly the way it is, it will not be necessar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program is QCONFIG.EXE and is includ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, along with the other QEdit softwar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rogram customizes QEdit by actually mod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program itself - Q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efore running the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onfiguration program, make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 backup copy of the original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QEdit distribution disk.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ing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itiate the configuration program, type "qconfig &lt;Enter&gt;"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line.  The program will request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program to customize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nter program name to config, &lt;CR&gt; for Q.EXE :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ress &lt;Enter&gt;, unless you have previously renamed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the editor is located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renamed the editor, enter the appropriate file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.  If the editor is located in another directory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path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then request an optional new nam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editor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nter new name for Q.EXE, &lt;CR&gt; for Q.EXE :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name the newly customized program something bes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EXE, enter the new filename and press &lt;Enter&gt;.  Otherwise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to be customized could not be located on disk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ATAL ERROR: Q.EXE not found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editor's filename and/or path f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ersion numbers of the editor and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the same, this error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ATAL ERROR: patch area not foun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reloading the QEdit software from the distribution disk (i.e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EXE and QCONFIG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program will display a menu from which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functions for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s a brief explanation of these menu items. 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e discussed in detail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dvanced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variety of configurable options, including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video display, DOS memory, and edit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olors/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change colors of various editor display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)enera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scellaneous category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)elp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create your own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)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reassign editor commands to differ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)rinte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et options for printing text, such as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the program.  You will first be prompted to sa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)ave changes and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made all of the desired changes, press &lt;S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changes and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)ab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et the physical and cursor tab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category that you wish to customize by pressing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f the corresponding menu item. 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to each option within the category.  Each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ill be displayed along with its current value.  (Th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lp install categories, however, work a little different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request a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option displayed, you may enter a new value.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change the current value, simply press &lt;Enter&gt;. 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reviewed all options in a category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where you may select an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completed customizing, you may save all th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ade by pressing &lt;S&gt; at the main menu prompt.  Your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ade permanent (that is, effective the next time you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), and the configuration program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hat you do not want to save your changes, press &lt;Q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"Save Changes (Y/N)?" will be displayed.  Simply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. No changes will be saved and the configuration program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contains a list of the Advanced Options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using the configuration program.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est for presence of EGA or VGA adapters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current PC-DOS (a Digital Research version of DOS)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this option should be set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est for presence of enhanced keyboard (Y/N)? [N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ystem has an enhanced (101 key) keyboard then se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&lt;Y&gt; and QEdit will recognize the additional key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11, F12, and grey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Many TSR's, including mouse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drivers, do not properly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recognize the enhanced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keyboard.  If you are using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 TSR and it is not working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ith QEdit, try setting this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ption to &lt;N&gt;.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hould QEdit change the cursor size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QEdit uses a small cursor when Insert mode i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dium cursor when Insert mode is ON.  Selecting &lt;N&gt;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QEdit not to change the curs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ast screen updating with "flicker" OK (CGA's only)(Y/N)? [N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QEdit determines that your system has a Color/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card (CGA), the editor will not write to the scree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peed in order to avoid "snow" (a sparkling appearan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that results from updating the screen too quick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ystem has a CGA card and the screen updates too slow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setting this option to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umber of rows on physical screen [25..100] [25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icro Display Systems (MDS) users ONLY.  If your Geni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System supports more than a 25-line screen, the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 you want the Return command to split lines in inser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he Return command splits the current lin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when pressed in Insert mode. This means that the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following the cursor will be inserted on a new lin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mode is OFF, the Return command will simpl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&lt;N&gt; for this option, the Return comm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act as if Insert mode is OFF.  Return will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beginning of the next line with no effec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hould Cut and Copy use current line if no block marked(Y/N)? [N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block is not marked, and you execute the Cut o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the current cursor line will be affected if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Y&gt;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mount of memory to reserve from DOS (in paragraph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0,8..32767]  [0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normally occupies the high end of DOS memory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ses all available DOS memory, then COMMAND.CO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ed and will have to be reloaded when the appli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.  This really is not a problem on a hard disk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reload takes a very short time.  On a diskette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the delay can be somewhat annoying.  Specifying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1400 should keep COMMAND.COM from having to be reloa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OS version through 3.3.  Please note that this will de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of an additional 2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de generated by ALT numeric keypad  [0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Alt&gt; numeric keypad can be used to enter just about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 in the IBM PC character set.  Charac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by holding down the &lt;Alt&gt; key and pressing the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(s) that represents that character.  On IBM PC'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returns a scan code of 0.  A small number of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's return a different scan code.  If your PC retur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can code for the &lt;Alt&gt; numeric keypad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 you want the ESCAPE command to invoke the menus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the Escape command displays the "Pop-Down" men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xecuted outside of the menus or any QEdit prompt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ant the Escape command to do this, select &lt;N&gt;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 you want to invoke the editor at a specified li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/N)? [N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&lt;Y&gt;, QEdit will position the cursor at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in a file when the file is loaded into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load "file1" at line number 125, simpl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 file1 125 &lt;Enter&gt;" from the DOS command line or "file1 12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QEdit "file to edit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/Screen Op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contains a list of the Screen and Screen Color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be customized using the configuration progra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rogram prompt, the default value, and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iven for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tusline position: "T" for top, "B" for bottom  [T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may be positioned at the top or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tusline fill character [ 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racter is used to "break up" th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's Status Line.  The default is a space. 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sh character is specified then the Status Line would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 15-- C 15---IAW-R-B--411K-----*c:\qedit\qedit.doc-------------------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 you want the display "boxed" (Y/N)? [N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ing screen may be completely enclosed in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 you want the original screen restored upon termination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can optionally restore the original screen upon ex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 Be aware that selecting this option takes up 4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But it is very handy after long uninterrupte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 to see what you were doing befo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 you want "snow" checking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QEdit determines that your system has a Color/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card (CGA), the editor will not write to the scree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peed in order to avoid "snow" (a sparkling appearan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that results from updating the screen too quick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COMPAQ, ZENITH, or other color adapter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peed screen updating without "snow", then set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has no effect on monochrome and true EGA/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umber of columns to scroll horizontally for screen lt/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[1..400] [1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columns that QEdit should scroll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creenLeft or ScreenRigh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llustration not available in disk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t above is for use with the following Screen Color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number, in response to each option, based on the col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number appears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monochrome screen, many of the values in the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to be the same color.  However, you will st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f normal, highlighted, underlined, and reverse video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color monitor you can take advantage of a wider arr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locked Text [112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used for mar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rror msgs [112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used for warning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ext Area [7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used for normal text (the edit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tus Line [9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used for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ursor Line [15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used for the cursor line.  Reverts to normal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essages [15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used for QEd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i-lited items [9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used for "found" search strings when using the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dRepla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OF line/indicator [15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used for the "end of file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elp screen [112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used for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ox borders [15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used for box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opUp windows [15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used for the background of the "Pop-Down"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enu items [15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used for items with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lected Menu items [112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used for selected items with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contains a list of the General Options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using the configuration program. 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 you want the DelCh command to join lines if at EOL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DelCh command to be restricted so that i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on the current line, then select &lt;N&gt; for this op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&lt;Y&gt;, the command will work across line break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if you issue DelCh at the end of the l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ne will be joined to the end of the curso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ust as if you had issued a JoinLin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 you want the PQuit, Exit, and File commands to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ditFile" prompt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ly 1 file is being edited, QEdit can either termina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another file to edit whenever the PQuit, Exit,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executed.  Enter &lt;N&gt;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 you want the editor to start in Wordwrap Mode (Y/N)? [N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WordWrap mode to be ON each time QEdit is execu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t this option to &lt;Y&gt;.  Refer to the "Word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" section of Chapter 1 for more information on Word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right margin for Wordwrap [1..512] [60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fault right margin setting each time QEd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Refer to the "Word Processing Commands"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 you want the editor to start in Insert Mode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Insert mode to be ON each time QEdit is execu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t this option to &lt;Y&gt;.  Refer to the "Modes"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for more information o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 you want the editor to start in Autoindent Mode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AutoIndent mode to be ON each time QEd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then set this option to &lt;Y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Chapter 1 for more information on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ad wildcarded filespecs from the command line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QEdit encounters a wildcarded file specification (* or 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command line, it will do one of two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is option setting.  If you select &lt;Y&gt;,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ad every file that matches the wildcarded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xample, if you entered "q *.doc", QEdit would loa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the extension ".doc"). However, if you select &lt;N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will display a "Pop-Down" menu list of all the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wildcarded specification.  You can then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want to edit by using the cursor keys and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ad wildcarded filespecs from inside the editor (Y/N)? [N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similar to the previous one, except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the EditFile command rather than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t startup.  If you use a wildcard character with Edi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either load all matching files, or show you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s, depending on your choice for this option.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Y&gt; to load all matching files and &lt;N&gt; to display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 you want the editor to start in "enter matching" mode (Y/N)? [N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, the double quote, parenthesis, and square bracke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utomatically enter the matching character whe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entered.  For example, typing the '['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enters a ']' immediately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se CMODE for .c and .h files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mode is included primarily for editing C Language programs.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only in effect when AutoIndent mode is also ON.  When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active, &lt;Enter&gt; typed on a line containing a '{' do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return and then issues a TabRt command.  Subsequen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'}' is typed, a TabLt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number of deleted lines to keep per file [0..300] [30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saves a certain number of deleted lines and block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ater be recalled using the UnKill command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elect the maximum number of lines QEdit can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ed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move trailing blanks from edited lines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dit a line of text, QEdit can either remove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from that line or leave it as is.  For most purpos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option is preferable, as it will generally create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lete white space after words with DelRtWord command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the DelRtWord command, it deletes the "word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cursor.  This option causes DelRtWord to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space which follows the wor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erminate files with a Control Z (Y/N)? [N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/PC-DOS versions 2.0 thru 3.3 do NOT require an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or (the exact size of the file is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).  However, some programs that wer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from their CP/M versions still require the Control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file marker.  If you have one of these programs fo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creating text files, you should select &lt;Y&gt;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 you want "backups" of saved files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Y&gt; if you want a backup file (an imag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did any editing) with the .bak extension save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sa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mpt for filename on open window (Y/N)? [N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the HorizontalWindow command, QEdit ca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you for the name of the file you want to loa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window or load the next file in the ring into the new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the latter case, if only one file is being edited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for the same file is ope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QEdit prompt you for a filename, select &lt;Y&gt;.  To ha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next file in the ring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lose window when a file is quit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any command which discards a file from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more than one window is open, QEdit can either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le in the ring into that window or close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QEdit close the window, select &lt;Y&gt;.  To have it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le in the ring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splay End Of File marker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can optionally display a line at the end of the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*** End of File **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sert line blocks ABOVE the cursor line (Y/N)? [N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locks can either be inserted (with the Paste, CopyB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veBlock command) above or below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Find options [IWB] [I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efault search options when using the Fin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Ignore Case.  The Find command will ignore lower and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when searching for a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- Words Only.  The Find command will search for 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which are whole words only.  For example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" option on, searching for the string "not", QEdi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strings such as "cannot", "notes", etc. an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occurrences of the string "not" delimi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Backwards Search.  This option causes the Find comm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with the current cursor position and search backw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ward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even when these options are not selected as defaul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still be selected from within the editor whene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FindReplace options [IWBN] [I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efault search and replace options wh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Replace command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Ignore Case.  The FindReplace command will ignore low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case when searching for a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- Words Only.  The FindReplace command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ing strings which are whole words onl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"W" option on, searching for the string "not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Edit would ignore strings such as "cannot", "notes"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nly identify occurrences of the string "not" de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Backwards Search.  This option causes the Find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begin with the current cursor position and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wards toward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- No Prompting.  The FindReplace command will not promp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dentifies a matching string; instead, all occurrenc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string will be replaced with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even when these options are not selected as defaul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still be selected from within the editor whene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Replac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file extension number 1 [.pa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file extension number 2 [.inc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file extension number 3 [.asm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file extension number 4 [.c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file extension number 5 [.h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file extension number 6 [.doc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default file extensions are provided to save keystroke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 filename to edit is entered.  These file extens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henever QEdit is executed with a filename from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r whenever the EditFile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QEdit, if the filename entered does not have a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does not include the DOS wildcard characters) an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ist as named, QEdit appends the first defaul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to the name and tries to load that file.  If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then QEdit loads it for editing.  If it does not ex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will repeat the process with the other defaul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.  If no files were found, then QEdit will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as originally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allows you to create a customized one page Help Screen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displayed at any time from within the editor by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Help &lt;F1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you may prefer to use the default Help Screen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loaded into QEdit.  In that case no action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want to design and use your own Help Screen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reate an 80 x 25 (80 columns by 25 lines) text file (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dit to create this file) and list all of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appear on the screen when the QuickHelp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 We suggest that you list less frequently used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file, while leaving out more familiar command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ment and 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Run QCONFIG.EXE and select option &lt;H&gt;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You will be prompted for the name of the Help file just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ll there is to it!  The next time you enter QuickHelp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QEdit, your customized Help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Configur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provides the extremely helpful capability of assigning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(and strings of characters) to almost any key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assign frequently used commands to key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onvenient for your use or you may wish to reassig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to emulate another text editor or word processo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are already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aking a few minutes to review this section, your futur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may become significantly smoother and more comfortabl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customizing your keyboard to suit your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uses the Keyboard Definition file to customize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s a list of all the keys to which command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.  Supplied with QEdit is a Keyboard Definition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NFIG.DAT which contains the default settings for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s are supplied which emulate certain common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.  WordStar command keys can be emulat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KEY.DAT Keyboard Definition file.  Brief command key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d using the BRIEF.DAT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Definition file consists of a list of configurabl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mmands or macros which are assigned to the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keys are on the left side of the file with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cros assigned to the keys on the right.  Blank lines and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an asterisk "*" are ignored. The QCONFIG.DAT fil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Appendix B, contains a complete list of configurab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s are specified with a "^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f1 or ^F1 specifies Control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  or ^C  specifies Control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PgUp      specifies Control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s are specified with a "@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1 or @F1 specifies Alt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  or @C  specifies Alt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gUp      specifies Alt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keys are specified with a "#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f1 or #F1 specifies Shift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a line in the Keyboard Definition file is simp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followed by the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        Quick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f5                     MakeCtrof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2                     Inser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up                Cursor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ursorleft             Word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backspace              DelLt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                      DropAnc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                      Word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e configuration program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gnores the case of the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ommand, as well as any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underscores that may be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mbedded.  This means that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nsertLine, insert_line, and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nsert_Line all refer to the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ame command.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lso, the order of the keys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does not matter.  The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onfigurable keys may be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ut in any order desired.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provision for assigning commands to a "twokey"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key consists of two distinct keystrokes, such as &lt;Ctrl B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ed by &lt;A&gt;.  To assign a command to a twokey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keystrokes of the twokey in the first column (keystroke 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n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assign the Exit command to the two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 F1&gt; &lt;F2&gt;, enter the following into the Keyboard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f1_f2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use of macros, multiple commands and/or tex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any configurable key (Macros, however,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twokeys).  To define a macro, specify MacroBegin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ommand, followed by any combination of text and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each separated by a space.  Text should be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or double quotes.  The commands and/or text must all f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, not exceeding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MacroBegin EditFile 'help.dat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cro would load the file 'help.dat'.  Note that th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issued after the text.  This is required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  MacroBegin GSave Dos 'tpc ' CurrentFilenam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when you press &lt;Alt T&gt;, all changed files will be sav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compiler will be invoked o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(the following must appear on 1 line in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1     MacroBegin EditFile 'errors.lst' Return Quit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tcc ' CurrentFilename ' &gt;errors.lst' Return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ontalWindow EditFile 'errors.lst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cro will run the Turbo C compiler on the current file,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to a file called "errors.lst", and loading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nother window after the compile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xamples can be found in Appendix D.  In general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 used sequence of commands (or a useful, but compl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commands for that matter) is a good candidat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Keyboard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ustomize the keyboard using the default Keyboard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QCONFIG.DAT, no action is required.  QEdit is distribu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board Definition file alread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ustomize the keyboard using one of the supplied wor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Keyboard Definition files, skip to step number 6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your own Keyboard Definition fil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oad the file QCONFIG.DAT into QEdit (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q qconfig.dat &lt;Enter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Rename the file using the ChangeFilename command &lt;Alt 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Browse through the file using the Cursor Up and Down keys.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left side of the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ble keys.  To the right of each key is the comman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currently assigned to the key.  Some keys have no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hange the commands assigned to the keys to suit your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  For more information on how to assign keys,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Definition file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ave the file and exit QEdit by pressing 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Run QCONFIG.EXE and select option &lt;K&gt;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You will be prompted for the name of the Keyboard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Enter the name of the Keyboard Definition file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.  If you are creating your own file, enter the new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Your key assignments will be incorporated into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Q.EXE.  The QCONFIG menu will again appear. Press &lt;S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your changes and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Run the editor to insure that your key assignments functi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contains a list of the Printer Options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using the configuration program. 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left margin for printing [0..80] [0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spaces QEdit skips before printing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If you do not want QEdit to skip any space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each line, sele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page size for printing [0..400] [0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will send a formfeed character to the printe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is number of lines.  If you do NOT want QEdit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feeds (continuous printing), sele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dd formfeed after printing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QEdit send a formfeed when printing is complete?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Y&gt;, your forms should be correctly lined u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ation for the next print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Setting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contains a list of all Tab Setting Options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using the configuration program. 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o you want the editor to start in Physical Tab Expansion Mode (Y/N)? [Y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Physical Tab Expansion mode to be ON each time Q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xecuted, then set this option to &lt;Y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Chapter 1 for more information on Physical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 you want the editor to start in Tabs Out Mode (Y/N)? [N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abs Out mode to be ON each time QEdit is execu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t this option to &lt;Y&gt;.  Refer to the "Modes"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for more information on Tab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physical tab width [2,4, or 8] [8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ab width that QEdit uses when Physical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mode or Tabs Out mode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Cursor tab width [2..12] [8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ab width that QEdit uses when you enter the Tab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abL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file extension number 1 for default tabs [.pas]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tab width for above [2]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ab width for above [2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file extension number 2 for default tabs [.inc]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tab width for above [2]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ab width for above [2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file extension number 3 for default tabs [.asm]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tab width for above [8]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ab width for above [8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file extension number 4 for default tabs [.c]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tab width for above [4]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ab width for above [4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file extension number 5 for default tabs [.h]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tab width for above [4]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ab width for above [4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fault file extension number 6 for default tabs [.doc]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tab width for above [8]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ab width for above [8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allows you to set default physical and cursor tab wid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p to six different file extensions.  When a file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es one of these extensions, these defaults ar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the defaults set in the first two Tab Sett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 you want the editor to start in Smart Tabs Mode (Y/N)? [N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Smart Tabs mode to be ON each time QEd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then set this option to &lt;Y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Chapter 1 for more information on Smart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. QEdit Command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contains a description for each of the QEdit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ppropriate, the default key assignments are prov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&lt;Esc&gt; sequences are given for those commands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ccessed through the "Pop-Down"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ign commands which do not have a default assignment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existing key assignments, refer to the "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" section of Chapter 2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Line             &lt;F2&gt; or &lt;Esc&gt;&lt;E&gt;&lt;A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blank line after the cursor line, placing th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created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s the text on the cursor line with the text on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before the cursor line and then positions the curso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line.  The cursor column does not change.  If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line one, or the previous line is blank, or the cursor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, this command will only move the cursor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Scrbuff       &lt;Ctrl BA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s the currently marked Block to the end of the named Scr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 The existing contents of the named Scratch Buffer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. If the named Scratch Buffer does not exist, a new Scr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   &lt;Backspace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ert mode is 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haracter to the left of the cursor.  The t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, and including the cursor position, shifts lef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If the cursor is in column one, the cursor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the end of the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ert mode is OF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haracter to the left of the cursor.  The t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cursor does NOT close in or shift.  If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lumn one, however, the cursor line will still be app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File             &lt;Ctrl PgUp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the cursor at column one on the first line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Line             &lt;Home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the cursor at column one of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Screen           &lt;Ctrl Home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the cursor at the top line of the current wind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Filename      &lt;Alt O&gt; or &lt;Alt F&gt;&lt;C&gt; or &lt;Esc&gt;&lt;F&gt;&lt;C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name of the current file.  QEdit will prompt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If the file already exists, you will be required to confi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still want to rename the file.  The current file is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being a changed file.  (An asterisk will appear on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receding the filename.)  This command will have no effe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s, until the renamed 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Window         &lt;Ctrl OC&gt; or &lt;Esc&gt;&lt;W&gt;&lt;C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the current window, unless it is the only window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, in which case the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           &lt;grey +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marked Block into the Scrap Buffer.  The Block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ed.  If no Block is marked, the cursor line is copi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p Buffer.  The copying of the cursor line, when a Block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, is configurable.  Refer to the "Advanced Option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Block           &lt;Alt C&gt; or &lt;Esc&gt;&lt;B&gt;&lt;C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marked Block to the cursor position.  If the Block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Block (created using the DropAnchor, MarkCharact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BlockBegin/End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column Block (created using the MarkColumn command), th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serted into the text beginning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Block is a line Block (created using the MarkLine comman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nserted before or after the current cursor line,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 (Refer to the "General Option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for more information).  The Block remains marked. 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copied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OverBlock       &lt;Alt Z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currently marked column Block and places i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ition by overlaying existing text an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ing text to the right.  This command only works wit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.  The Block remains marked.  Blocks may be "copied over"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currently edited file, as if it had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at the keyboard.  This command is useful for manipu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rom within macros.  It may only be used in response to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Down          &lt;Cursor Down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downward in the file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Left          &lt;Cursor Left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one character to the left.  When the cursor rea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edge of the screen, it stops, unless the tex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ed left, in which case the text scrolls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Right         &lt;Cursor Right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one character to the right.  When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s the right end of the screen, the text starts scrolling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cursor reache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Up            &lt;Cursor Up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upward in the file to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                &lt;grey -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marked Block into the Scrap Buffer.  The Block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from the file being edited.  If no Block is mark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ine is cut into the Scrap Buffer.  The cutting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when a Block is not marked, is configurable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vanced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Ch               &lt;Del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character at the current cursor position.  The l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the cursor shifts left one position.  I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s past the last character on the line, the next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cursor line.  The "joining" of the next lin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past the last character on the line is configur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"General Options" section of Chapter 2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Block         &lt;Alt G&gt; or &lt;Esc&gt;&lt;B&gt;&lt;D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currently marked character or line Block. 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Block marked in the current file, this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ut command to delete a colum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ine             &lt;Alt D&gt; or &lt;Esc&gt;&lt;E&gt;&lt;D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cursor line.  The line following the cursor line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tWord           &lt;Ctrl Backspace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"word" to the left of the cursor.  If the cursor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one, the cursor line is appended to the end of the prec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RtWord           &lt;Ctrl T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"word" to the right of the cursor.  I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s past the last character on the line, the next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ToEol            &lt;F6&gt; or &lt;Esc&gt;&lt;E&gt;&lt;E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ext on the cursor line, from the cursor position to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               &lt;Alt F9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prompts for a command, which is passed to DOS for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ommand is executed by DOS, control is returned to QEd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execute a series of commands in DOS,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command, describ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You should NOT execute any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SR (terminate and stay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resident) programs here.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ese include the DOS print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nd graph commands and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memory-resident programs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ch as Sidekick and Superkey.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Anchor          &lt;Alt A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d to mark a character Block.  Initially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ark one end of a Block at the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cursor is moved, the Block will "grow" with it. 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gain will mark the other end of the Bloc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.  If DropAnchor is executed in a file tha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character Block, the Block is extended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ne             &lt;F4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a copy of the current cursor line and inserts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cursor line.  The cursor is mov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File            &lt;Alt E&gt; or &lt;Alt F&gt;&lt;L&gt; or &lt;Esc&gt;&lt;F&gt;&lt;L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prompts for the name(s) of the additional file(s)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.  Wildcard characters (* or ?) are permissible, a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names.  The editor will not load multiple cop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ile.  If you issue the EditFile command using the nam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has already been loaded, QEdit will simply make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File             &lt;Ctrl PgDn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the cursor on the last line of the file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last non-blank character.  If the last li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blank, the cursor is positioned in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ine             &lt;End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the cursor immediately following the last non-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n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creen           &lt;Ctrl End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positioned on the last line of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             &lt;Esc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ecuted while editing, the "Pop-Down" menus ar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is command aborts any edito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crap        &lt;Ctrl Enter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s back the latest macro that was created using the Macro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&lt;Ctrl KD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ly discards the current file.  If the file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, the file is discarded without prompting.  If the fil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modified, the editor prompts with "Save Changes (Y/N)?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Y&gt; will save and then discard the file.  Pressing &lt;N&gt;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ard the file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can be configured, when only a single file is being edi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t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 to edit.  Refer to the "General Option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     &lt;Ctrl KX&gt; or &lt;Alt F&gt;&lt;F&gt; or &lt;Esc&gt;&lt;F&gt;&lt;F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and then discards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can be configured, when only a single file is being edi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 to edit.  Refer to the "General Option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              &lt;Ctrl QF&gt; or &lt;Esc&gt;&lt;S&gt;&lt;F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or a specified string of characters with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e User is prompted for a search string and search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search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Ignore the cas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] Search for whole word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Search backwards from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        &lt;Ctrl QA&gt; or &lt;Esc&gt;&lt;S&gt;&lt;R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and replaces strings within the current file.  The Us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a search string, a replace string, and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Ignore the cas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] Search for whole word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Search backwards from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Find and replace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very occurrence of the search string in the file, the Us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he following replac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Y] Replace the search string with the replace str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on to the next occurrenc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Do not make any changes but continue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nc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] Replace the search string with the replace str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erminate the FindReplace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Replace the search string with the replace str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nd all occurrences throughout the file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further promp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Terminate the FindRepla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rev             &lt;Ctrl - (dash)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s the character immediately above the cursor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crbuff          &lt;Ctrl BL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the contents of the named Scratch Buffer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Refer to the "Block Commands" section of Chapter 1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xit               &lt;Alt X&gt; or &lt;Alt Q&gt;&lt;X&gt; or &lt;Esc&gt;&lt;Q&gt;&lt;X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the Exit command for all files that have been loade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have been modified, this command immediately termin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and returns control to DOS.  If any files have been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rompted with "Save Changes (Y/N)?" for each 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have ten files loaded and two of them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, then you will be prompted to save changes twice, on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File               &lt;Alt F&gt;&lt;G&gt; or &lt;Esc&gt;&lt;F&gt;&lt;G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s the editor to discard all files which have been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s which have been modified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files have been changed, this command immediately term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and returns contro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BlockBeg        &lt;Ctrl QB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the cursor at the beginning of the currently marked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Block is in a file other than the current file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Block becomes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BlockEnd        &lt;Ctrl QK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the cursor at the end of the currently marked Block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 is in a file other than the current file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Block becomes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Line            &lt;Ctrl J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the cursor at the requested line.  The editor wil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esir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PQuit              &lt;F3&gt; or &lt;Alt Q&gt;&lt;Q&gt; or &lt;Esc&gt;&lt;Q&gt;&lt;Q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the PQuit command for all files that have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Window          &lt;Ctrl OG&gt; or &lt;Esc&gt;&lt;W&gt;&lt;G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s the size of the current window if there are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on the screen.  The editor will prompt for the dir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o increase the size.  The ShrinkWindow comma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from this prompt to decrease th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ave               &lt;Alt Y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the SaveFile command for all files that have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text toward the end of the file one-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PgU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text toward the beginning of the file one-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Window    &lt;Ctrl OH&gt; or &lt;Esc&gt;&lt;W&gt;&lt;S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s the screen or current window horizontally, creat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Up to eight windows may be displayed on the screen a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the system dat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Line          &lt;Alt F2&gt; or &lt;Esc&gt;&lt;E&gt;&lt;I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a blank line above the cursor line and positions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newly created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the system tim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inLine            &lt;Alt J&gt; or &lt;Esc&gt;&lt;E&gt;&lt;J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ins the line below the cursor line to the end of the cursor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ursor is past the end of the line, then the line is jo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File            &lt;Ctrl KZ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s the currently edited file from disk.  The file remain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ditor and is marked as being a changed file.  (An aste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on the Status Line preceding the filename.)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very useful when available disk space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Dow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text one line at a time toward the end of the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emains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U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text one line at a time toward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cursor remains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            &lt;Ctrl P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editor to literally interpret the keystrok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mmediately following this command.  It is used to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haracters into the currently edited file.  For example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ASCII form-feed character (ASCII 12), you would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Ctrl P&gt; then &lt;Ctrl L&gt;.  To insert a "null" character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press &lt;Ctrl P&gt; and then &lt;Ctrl 2&gt;.  (Note: The "2" must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2" key on the alphanumeric keyboard, NOT the key on the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.)  Refer to the "Adding Text" section of Chapter 1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Read           &lt;Esc&gt; &lt;M&gt;&lt;R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 the named macro file, with all macros contained therein,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to the editor's internal macro buffer.  The macro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the keys exactly as they were originally record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.  The editor prompts the User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Record         &lt;Ctrl M&gt; or &lt;Esc&gt;&lt;M&gt;&lt;M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(ON and OFF) macro recording.  If macro recording is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turn macro recording ON and prompt for a key to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the macro.  After pressing the desired key (see Appendix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ist of available keys), all following keystrokes are reco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MacroRecord key is pressed again.  After the macro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ecorded, it can be played back by pressing the key to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wa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ssigning a macro to a specific key, it can be as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"scrap" or temporary area by simple pressing &lt;Enter&gt;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A macro assigned to the scrap area may be played bac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ExecuteScrap &lt;Ctrl Enter&gt; command.  The scrap are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dated each time the Macro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Write          &lt;Esc&gt; &lt;M&gt;&lt;W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all currently defined macros to a binary disk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prompts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            &lt;Esc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"Pop-Down" style menu system.  Many of the edi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can be executed via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CtrofScreen     &lt;Shift F5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opofScreen     &lt;F5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BlockBegin      &lt;Ctrl KB&gt; or &lt;Esc&gt;&lt;B&gt;&lt;B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the beginning of a character Block.  The Block is not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MarkBlockEnd command is executed at some position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position of the Block.  For an alternate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character Blocks, refer to the DropAnchor and Mark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BlockEnd        &lt;Ctrl KK&gt; or &lt;Esc&gt;&lt;B&gt;&lt;E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the end of a character Block.  The Block is not shown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BlockBegin command is also executed at some positio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Block.  For an alternate method of marking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, refer to the DropAnchor and MarkCharac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d to mark a character Block.  It is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opAnchor command except the cursor position is NOT includ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provided as a replacement for the DropAnc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If you want the cursor position included in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, then continue to use DropAnchor; otherwise,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Anchor comman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Column          &lt;Alt K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d to mark a column Block.  Initially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ark the current cursor position.  As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oved, the Block will "grow".  Executing this command agai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other end of the Block at the current cursor posi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Column is executed in a file that already contains a Block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extended to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Line            &lt;Alt L&gt; or &lt;Esc&gt;&lt;B&gt;&lt;L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d to mark a line Block.  Initially execu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mark the current cursor line.  As the cursor is mov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 will "grow" with it line by line.  Executing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will mark the other end of the Block at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If MarkLine is executed in a file that already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, the Block is extended to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              &lt;Alt F3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the corresponding "(", ")", "{", "}", "[", "]"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primarily intended for programming langua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mplicated expressions are grouped with one or mor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is command is very useful for finding unmat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Block           &lt;Alt M&gt; or &lt;Esc&gt;&lt;B&gt;&lt;M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(copies and deletes) the currently marked Block to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If the Block is a character Block (creat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Anchor, MarkCharacter, or MarkBlockBegin/End commands)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Block (created using the MarkColumn command), the Blo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the text beginning at the current cursor posi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 is a line Block (created using the MarkLine command)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serted before or after the current cursor line,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  (Refer to the "General Options"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pter 2 for more information).  The Block remains mar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may be moved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            &lt;Alt N&gt; or &lt;Alt F&gt;&lt;N&gt; or &lt;Esc&gt;&lt;F&gt;&lt;N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next file in the ring the new current file when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Window          &lt;Ctrl ON&gt; or &lt;Esc&gt;&lt;W&gt;&lt;N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window below the current window the new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urrent window is at the bottom of the screen, the to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will becom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Window           &lt;Ctrl OO&gt; or &lt;Esc&gt;&lt;W&gt;&lt;O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all windows except the current window and expands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py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Down            &lt;PgDn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text toward the end of the file, one page-full les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Up              &lt;PgUp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text toward the top of the file, one page-full les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              &lt;grey *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the contents of the Scrap Buffer at the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ap Buffer is loaded using the Cut or Copy commands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p Buffer contains a character or column Block, it is inser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position. If the Scrap Buffer contains a line Blo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serted before or after the cursor line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.  Refer to the "General Option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Over           &lt;Ctrl PrtSc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aste command for column Blocks.  It takes a column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s been loaded into the Scrap Buffer using the Cut o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nd places it at the current cursor position by over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text and without shifting text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Quit               &lt;Ctrl KQ&gt; or &lt;Alt F&gt;&lt;Q&gt; or &lt;Esc&gt;&lt;F&gt;&lt;Q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itiates a protected quit.  If the current fil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en modified, it is discarded.  If the current fil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, the User is warned that changes will be lost.  If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being edited, this command will make the previous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ng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can be configured, when only a single file is being edi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Quit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 to edit.  Refer to the "General Option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File            &lt;Ctrl KP&gt; or &lt;Alt F&gt;&lt;P&gt; or &lt;Esc&gt;&lt;F&gt;&lt;P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previous file in the ring the new current fil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Position        &lt;Ctrl QP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the cursor at the previous cursor position.  Very help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the GotoLine command.  The GotoLine line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directly to a certain area of the file.  The PrevPositi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to return you to the origin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Window          &lt;Ctrl OP&gt; or &lt;Esc&gt;&lt;W&gt;&lt;P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window above the current window the new current window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 is at the top of the screen, the bottom window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will becom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All            &lt;Alt P&gt;&lt;A&gt; or &lt;Esc&gt;&lt;P&gt;&lt;A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the entire contents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Block          &lt;Alt P&gt;&lt;B&gt; or &lt;Esc&gt;&lt;P&gt;&lt;B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the entire contents of the marked Block.  The mark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ject          &lt;Alt P&gt;&lt;F&gt; or &lt;Esc&gt;&lt;P&gt;&lt;F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formfeed character (ASCII 12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Help           &lt;F1&gt; or &lt;Alt H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Help Screen.  A Help Screen is provided with QEd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may wish to design your own Help Screen. 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refer to the "The Help Screen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nditional quit.  The current file is discarded regardless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made to it.  This command is for those who do no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hat "nags" you. 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Block           &lt;Alt R&gt; or &lt;Alt F&gt;&lt;R&gt; or &lt;Esc&gt;&lt;F&gt;&lt;R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the named disk fil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Find          &lt;Ctrl L&gt; or &lt;Esc&gt;&lt;S&gt;&lt;A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s the previous Find or Find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command behaves differently depending on Insert m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ert mode is OFF, the cursor is positioned at the firs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ert mode is ON, the current cursor line is split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nd any text to the right of and includ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s placed on a new line following the current lin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past the last character on the line, then a blank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following the current line.  The cursor is then mov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olumn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utoIndent is ON, spaces are inserted ahead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o align it with the text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utoIndent is OFF, the text is moved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command can be configured to split or not to split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ert mode is ON.  Refer to the "Advanced Option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File            &lt;Ctrl KS&gt; or &lt;Alt F&gt;&lt;S&gt; or &lt;Esc&gt;&lt;F&gt;&lt;S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to disk the file currently being edited.  The file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, ready for furth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Left          &lt;Alt F5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s the screen to the left, the number of column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program.  Refer to the "Colors/Screen Op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Right         &lt;Alt F6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s the screen to the Right, the number of column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program.  Refer to the "Colors/Screen Op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Down          &lt;Ctrl Z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text one line at a time toward the end of the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emains on the same line of text until it reaches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Up            &lt;Ctrl W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text one line at a time toward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cursor remains on the same line of text until it rea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tabwidth        &lt;Esc&gt;&lt;O&gt;&lt;C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ursor tab width.  This is the width that is us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Rt or TabLt command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a monitor with an EGA or VGA card to 25-line mod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has no effect if the video 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a monitor with an EGA or VGA card to 43-line mod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-line mode, respectively.  This command has no effect if th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rintLeftMargin  &lt;Alt P&gt;&lt;L&gt; or &lt;Esc&gt;&lt;P&gt;&lt;L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umber of spaces to be printed as a left margi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each line. The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rintPageSize    &lt;Alt P&gt;&lt;P&gt; or &lt;Esc&gt;&lt;P&gt;&lt;P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umber of lines to be printed per page before send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feed.  A value of zero will allow continuous printing (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feeds 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tabwidth        &lt;Esc&gt;&lt;O&gt;&lt;P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hysical Tab Width.  This determines the width to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tab characters found in files are expanded if Physical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sion is set ON.  It also determines the number of spac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Tabs Out mode.  Refer to the ToggleTabsExpa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TabsOut commands in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Rmargin          &lt;Ctrl OR&gt; or &lt;Esc&gt;&lt;O&gt;&lt;R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right margin for word-wrap and paragraph reforma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Wrap mode is automatically switched ON whenever the right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              &lt;F9&gt; or &lt;Alt F&gt;&lt;O&gt; or &lt;Esc&gt;&lt;F&gt;&lt;O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 a DOS shell.  While in the shell, you can execute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ands.  When you are ready to leave the shell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it &lt;Enter&gt;".  You will be back in QEdit, exactly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Edit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You should NOT execute any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SR (terminate and stay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resident) programs here.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ese include the DOS print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nd graph commands and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memory-resident programs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ch as Sidekick and Superkey.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Left           &lt;Shift F7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s the contents of the currently marked Block (or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if the cursor does not reside in a marked Block) on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.  If you issue this command when the left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(s) of the line(s) being shifted is in column 1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(s) will be deleted to allow the remainder of the l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lef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Right          &lt;Shift F8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s the contents of the currently marked Block (or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if the cursor does not reside in a marked Block) on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.  If you issue this command when the right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(s) of the line(s) being shifted is in column 512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(s) will be deleted to allow the remainder of the l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EntryScreen     &lt;Alt F10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original DOS screen as it appeared upo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the editor.  Pressing any key will return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Window        &lt;Ctrl OS&gt; or &lt;Esc&gt;&lt;W&gt;&lt;R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s the size of the current window, if there are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on the screen.  The editor will prompt for the dir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o decrease the size.  The GrowWindow command can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prompt to increase th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Line           &lt;Alt S&gt; or &lt;Esc&gt;&lt;E&gt;&lt;S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s the current cursor line at the cursor position.  Any tex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and including the cursor position is placed on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ollowing the current line.  If the cursor is past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n the line, then a blank line is added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. The cursor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crbuff        &lt;Ctrl BS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currently marked Block to the named Scratch Buffe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will prompt for the name of the Scratch Buffer. 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Scratch Buffers are lost when the editor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t               &lt;Shift Tab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the cursor at the previous tab position, as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width.  If in Insert mode, the text to the right of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cursor position, also shift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Rt               &lt;Tab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the cursor at the next tab position, as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ab width.  If in Insert mode, the text to the right of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cursor position, also shift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Bakups        &lt;Esc&gt;&lt;O&gt;&lt;B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file backups ON and OFF.  If ON, QEdit will create a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using the ".bak" file extension whenever a modified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BoxDraw       &lt;Shift F1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Box Drawing mode ON and OFF.  If ON, the cursor mov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(up, down, right, left) will "draw" lines in the text,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/down and right/left.  Very useful for creating chart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"B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EGA43         &lt;Ctrl F1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an EGA monitor between 25-line and 43-line mode or a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between 25-line and 50-line mode.  This comman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if the video 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EnterMatching &lt;Esc&gt;&lt;O&gt;&lt;E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EnterMatching mode ON and OFF.  If ON, the double quo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is, and square bracket keys all automatically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character when the left character is entered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the '[' key automatically enters a ']' immediately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Indent        &lt;Ctrl QI&gt; or &lt;Esc&gt;&lt;O&gt;&lt;A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AutoIndent mode ON and OFF.  If ON, the cursor is posi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rent left margin whenever the &lt;Enter&gt; key is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eft margin is determined by the first non-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n the immediately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reformatting and word-wrapping will also us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argin when AutoInden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"A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Insert        &lt;Ins&gt; or &lt;Esc&gt;&lt;O&gt;&lt;I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Insert mode ON and OFF.  If ON, text to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n the cursor line is shifted whenever characters, sp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space command, the TabLt command, or the TabRt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Also, entering the Return command will cause a line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"I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martTabs     &lt;Ctrl QT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Smart Tabs ON and OFF.  If ON, the TabRt and TabL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lace the cursor beneath the beginning of the next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) word on the line immediately above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If the line immediately above the cursor line is blank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Tabs mode should NOT be set ON while C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TabsExpand    &lt;Alt V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Physical Tab Expansion ON and OFF.  If ON, physical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ASCII 9's) found in a file will be expanded into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Physical Tab Width set i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f OFF, physical tabs will be displayed on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hysical tab character will be placed in the text each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Rt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TabsOut       &lt;Alt I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abs Out mode ON and OFF.  If ON, continuous spac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ext will be replaced with physical tabs (ASCII 9'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Physical Tab Width set i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Only spaces in edited lines are replaced with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. Spaces falling between single or double quote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Wordwrap      &lt;Ctrl OW&gt; or &lt;Esc&gt;&lt;O&gt;&lt;W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WordWrap mode ON and OFF.  If ON, the cursor, alo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currently being typed, will automatically advance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enever a character is typed beyond the right marg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 can be permanently set using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fer to the "General Options" section of Chapter 2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) or temporarily changed using the SetRmar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"W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Cursorline      &lt;Ctrl QL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any changes made to the current cursor line (except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with the FindReplace command).  If the cursor has been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anged line or a file or window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cannot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ill              &lt;Ctrl U&gt; or &lt;Esc&gt;&lt;E&gt;&lt;U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s the last deleted entry from the current file's Kill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blocks and lines will be inserted immediately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line and deleted words will be inserted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lines saved in the Kill Buffer may be se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rogram.  Refer to the "General Option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Block         &lt;Alt U&gt; or &lt;Esc&gt;&lt;B&gt;&lt;U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s the currently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Left            &lt;Ctrl Cursor Left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the cursor at the first character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Right           &lt;Ctrl Cursor Right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the cursor at the first character of the follow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ara            &lt;Alt B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s text from the current cursor position until a blank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nd of file is encountered.  If AutoIndent is ON, the line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line is used for the left margin.  Otherwise, a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 of zero is used.  The right margin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rogram or the SetRmar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Block          &lt;Alt W&gt; or &lt;Alt F&gt;&lt;W&gt; or &lt;Esc&gt;&lt;F&gt;&lt;W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he currently marked Block to the named file. 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mpt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Window          &lt;Ctrl OZ&gt; or &lt;Esc&gt;&lt;W&gt;&lt;Z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Zoom mode ON and OFF.  If there are multiple window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entering the ZoomWindow command will caus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fill the entire screen.  Pressing ZoomWindow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the other window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.  List of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By Fun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(Esc)  Default                  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              Sequence    Keystroke                 Keystrok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     ����������  ��������������������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File                              Ctrl P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Line                             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Screen                            Ctrl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Down                           Curs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Left                          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Right                          Curso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Up                             Cursor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File                              Ctrl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ine                            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creen                            Ctrl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BlockBeg                         Ctrl Q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BlockEnd                         Ctrl Q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Line                             Ctrl 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CtrofScreen                      Shift F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opofScreen                 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Down                            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Up                               P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Position                         Ctrl Q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Left                           Alt  F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Right                          Alt 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Down                           Ctrl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Up                             Ctrl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Left                             Ctrl Curso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Right                            Ctrl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Line                  EA          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     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Ch                                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ine                  ED          Alt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tWord                            Ctrl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RtWord                            Ctrl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ToEol                 EE          F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ne                              F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rev                              Ctrl - (d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Line               EI          Alt  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inLine                 EJ          Alt  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                             Ctrl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                         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Line                ES          Alt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ill                   EU          Ctrl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/Scratch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Scrbuff                        Ctrl 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                            grey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Block                BC          Alt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OverBlock                        Alt 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                                 gre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Block              BD          Alt  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Anchor                           Al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crbuff                           Ctrl B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BlockBegin           BB          Ctrl KB or F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BlockEnd             BE          Ctrl KK or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Column                           Alt 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Line                 BL          Alt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Block                BM          Alt 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                               gre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Over                            Ctrl Prt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Left                            Shift F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Right                           Shift 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crbuff                         Ctrl 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Block              BU          Alt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Filename           FC          Alt  O  or Alt  F,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File                 FL          Alt  E  or Alt  F,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                 Ctrl K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          FF          Ctrl KX or Alt  F,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xit                    QX          Alt  X  or Alt  Q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File                    FG          Alt  F,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PQuit                   QQ          F3      or Alt  Q,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ave                                Alt 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File                             Ctrl K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                 FN          Alt  N  or Alt  F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Quit                    FQ          Ctrl KQ or Alt  F,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File                 FP          Ctrl KP or Alt  F,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Block                FR          Alt  R  or Alt  F,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File                 FS          Ctrl KS or Alt  F,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Block               FW          Alt  W  or Alt  F,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Window              WC          Ctrl 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Window               WG          Ctrl 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Window         WS          Ctrl O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Window               WN          Ctrl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Window                WO          Ctrl 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Window               WP          Ctrl 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Window             WR          Ctrl 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Window               WZ          Ctrl 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crap                         Ctrl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Read                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Record              MM          Ctrl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Write               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All                 PA          Alt  P,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Block               PB          Alt  P,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ject               PF          Alt  P,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rintLeftMargin       PL          Alt  P,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rintPageSize         PP          Alt  P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tabwidth             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tabwidth             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t                                Shift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Rt                              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/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                   SF          Ctrl Q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             SR          Ctrl Q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Find               SA          Ctr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Bakups             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BoxDraw                        Shift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EnterMatching      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Indent             OA          Ctrl Q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Insert             OI         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martTabs                      Ctrl Q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TabsExpand                     Alt 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TabsOut                        Alt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Wordwrap           OW          Ctrl 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                                Alt  F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                             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                           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                               Alt  F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Help                            Alt  H  or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Rmargin               OR          Ctr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                   FO          F9      or Alt  F,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EntryScreen                      Alt  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EGA43                          Ctrl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Cursorline                       Ctrl Q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ara                             Alt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lphabeticall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(Esc)  Default                  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              Sequence    Keystroke                 Keystrok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     ����������  ��������������������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Line                  EA          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Scrbuff                        Ctrl 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     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File                              Ctrl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Line                             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Screen                            Ctrl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Filename           FC          Alt  O  or Alt  F,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Window              WC          Ctrl 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                            grey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Block                BC          Alt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OverBlock                        Alt 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Down                           Curs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Left                          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Right                          Curso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Up                             Cursor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                                 grey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Ch                                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Block              BD          Alt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ine                  ED          Alt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tWord                            Ctrl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RtWord                            Ctrl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ToEol                 EE          F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                                Alt 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Anchor                           Al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ne                              F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File                 FL          Alt  E  or Alt  F,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File                              Ctrl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ine                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creen                            Ctrl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                             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crap                         Ctrl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                 Ctrl K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          FF          Ctrl KX or Alt  F,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                   SF          Ctrl Q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             SR          Ctrl Q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rev                              Ctrl - (das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crbuff                           Ctrl B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xit                    QX          Alt  X  or Alt  Q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File                    FG          Alt  F,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BlockBeg                         Ctrl Q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BlockEnd                         Ctrl Q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Line                             Ctrl 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PQuit                   QQ          F3      or Alt  Q,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Window               WG          Ctrl 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ave                                Alt 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P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Window         WS          Ctrl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Line               EI          Alt  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inLine                 EJ          Alt  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File                             Ctrl K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                             Ctrl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Read                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Record              MM          Ctrl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Write               M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                            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CtrofScreen                      Shift F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opofScreen                 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BlockBegin           BB          Ctrl KB or F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BlockEnd             BE          Ctrl KK or 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Column                           Alt 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Line                 BL          Alt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                               Alt  F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Block                BM          Alt 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                 FN          Alt  N  or Alt  F,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Window               WN          Ctrl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Window                WO          Ctrl 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Down                            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Up                               P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                               grey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Over                            Ctrl Prt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Quit                    FQ          Ctrl KQ or Alt  F,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File                 FP          Ctrl KP or Alt  F,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Position                         Ctrl Q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Window               WP          Ctrl 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All                 PA          Alt  P,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Block               PB          Alt  P,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ject               PF          Alt  P,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Help                            Alt  H  or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Block                FR          Alt  R  or Alt  F,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Find               SA          Ctr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                         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File                 FS          Ctrl KS or Alt  F,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Left                           Alt  F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Right                          Alt  F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Down                           Ctrl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Up                             Ctrl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tabwidth             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rintLeftMargin       PL          Alt  P,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rintPageSize         PP          Alt  P,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tabwidth             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Rmargin               OR          Ctr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                   FO          F9      or Alt  F,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Left                            Shift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Right                           Shift 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EntryScreen                      Alt  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Window             WR          Ctrl 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Line                ES          Alt 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crbuff                         Ctrl 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t                                Shift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Rt                               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Bakups             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BoxDraw                        Shift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EGA43                          Ctrl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EnterMatching      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Indent             OA          Ctrl Q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Insert             OI          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martTabs                      Ctrl Q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TabsExpand                     Alt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TabsOut                        Alt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Wordwrap           OW          Ctrl 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Cursorline                       Ctrl Q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ill                   EU          Ctrl 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Block              BU          Alt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Left                             Ctrl Curso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Right                            Ctrl Curso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ara                             Alt 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Block               FW          Alt  W  or Alt  F,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Window               WZ          Ctrl 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.  List of Configurabl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unction Key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     Default Command     �  Keystroke          Default Comman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      ���������������     �  ���������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QuickHelp           �  Shift F1           ToggleBox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  AddLine             �  Shift 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      GPQuit              �  Shift F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    DupLine             �  Shift F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    MakeTopofScreen     �  Shift F5           MakeCtrof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     DelToEol            �  Shift F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     MarkBlockBegin      �  Shift F7           Shift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    MarkBlockEnd        �  Shift F8           Shift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     Shell               �  Shift F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                        �  Shift F1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F1        ToggleEGA43         �  Alt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F2                            �  Alt F2             Inser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F3                            �  Alt F3            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F4                            �  Alt F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F5                            �  Alt F5             Screen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F6                            �  Alt F6             Screen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F7                            �  Alt F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F8                            �  Alt 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F9                            �  Alt F9           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F10                           �  Alt F10            ShowEntry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pecial Purpose Key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     Default Command     �  Keystroke          Default Comman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      ���������������     �  ���������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Backspace           �  Ctrl Backspace     DelLt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own    CursorDown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eft    CursorLeft          �  Ctrl Cursor left   Word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ight   CursorRight         �  Ctrl Cursor right  Word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up      CursorUp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          DelCh               �  Shift 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EndLine             �  Ctrl End           End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 Return              �  Ctrl Enter        ExecuteSc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        Escape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*         Past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+         Copy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-         Cut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BegLine             �  Ctrl Home          Beg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           ToggleInsert        �  Shift 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     PageDown            �  Ctrl PgDn          End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  PageUp              �  Ctrl PgUp          Beg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  TabRt               �  Shift Tab          Tab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 (tilde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Ctrl PrtSc         Paste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Ctrl 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Ctrl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Ctrl -             GetPr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Ctrl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Ctrl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Ctrl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Control Key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     Default Command     �  Keystroke          Default Comman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      ���������������     �  ���������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A         WordLeft            �  Ctrl P             Lit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trl BA        AppendScrbuff       �* Ctrl QA            Find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BL        GetScrbuff          �  Ctrl QB            GotoBlockB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BS        StoreScrbuff        �  Ctrl QC            End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C         PageDown            �  Ctrl QD            End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D         CursorRight         �  Ctrl QE            Beg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E         CursorUp            �  Ctrl QF          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F         WordRight           �  Ctrl QI            Toggle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G         DelCh               �  Ctrl QK            GotoBlock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H         Backspace           �  Ctrl QL            UndoCurso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I         TabRt               �  Ctrl QP            Prev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J         GotoLine            �  Ctrl QR            Beg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trl KB        MarkBlockBegin      �  Ctrl QS            Beg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C        CopyBlock           �  Ctrl QT            ToggleSmart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D        Exit                �  Ctrl QX            End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E        EditFile            �  Ctrl QY            DelTo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F        ChangeFilename      �  Ctrl R             Page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H        UnmarkBlock         �  Ctrl S             Cursor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K        MarkBlockEnd        �  Ctrl T             DelRt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N        NextFile            �  Ctrl U             Un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P        PrevFile            �  Ctrl V             Toggle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Q        PQuit               �  Ctrl W             Scroll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R        ReadBlock           �  Ctrl X             Cursor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S        SaveFile            �  Ctrl Y             Del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T        ToggleTabsExpand    �  Ctrl Z             Scroll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V        MoveBlock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W        WriteBlock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X        File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Y        DeleteBlock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Z        Kill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L         RepeatFind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M         MacroRecord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N         SplitLine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trl OC        CloseWindow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OG        GrowWindow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OH        HorizontalWindow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OL        SetPrintLeftMargin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ON        NextWindow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OO        OneWindow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OP        PrevWindow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OR        SetRmargin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OS        ShrinkWindow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OW        ToggleWordwrap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OZ        ZoomWindow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QEdit allows you to assign commands to "twokey" combinations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key consists of two distinct keystrokes, such as &lt;Ctrl B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ed by &lt;A&gt;.  Please note that keystrok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 A&gt; and &lt;Alt C&gt; by themselves each count as only one keystrok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&lt;shift F1&gt; is only one keystroke.  You cannot assign a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a key which is already being used as the first keystr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tw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lternate Key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   Default Command        �  Keystroke         Default Comman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    ���������������        �  ���������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A        DropAnchor             �  Al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B        WrapPara               �  Al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C        CopyBlock              �  Alt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D        DelLine                �  Alt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E        EditFile               �  Alt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F        MacroBegin MainMenu 'f'�  Alt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G        DeleteBlock            �  Alt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H        QuickHelp              �  Alt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I        ToggleTabsOut          �  Alt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J        JoinLine               �  Alt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        MarkColumn             �  Alt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L        MarkLine               �  Alt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M        MoveBlock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N        NextFile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O        ChangeFilenam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P        MacroBegin MainMenu 'p'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Q        MacroBegin MainMenu 'q'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R        ReadBlock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S        SplitLine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U        UnmarkBlock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V        ToggleTabsExpand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W        WriteBlock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X        GExit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Y        GSav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Z        CopyOverBlock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Enhanced Keyboard Key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     Default Command     �  Keystroke          Default Comman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      ���������������     �  ���������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1                                �  Alt F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2                                �  Alt F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F11                          �  Alt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F12                          �  Alt 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F11                           �  Alt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F12                           �  Alt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Center Cursor                 �  Alt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Cursor Down                   �  Alt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Cursor Up                     �  Alt [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Del                           �  Alt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grey *                        �  Alt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grey +                        �  Alt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grey -                        �  Alt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grey /                        �  Alt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Ins                           �  Alt gre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Tab                           �  Alt grey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Cursor                      �  Alt grey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Enter                         �  Alt grey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grey Enter                    �  Alt grey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Alt grey Curso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Alt grey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Alt grey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Alt grey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Alt grey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Alt grey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Alt grey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Alt grey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Alt grey P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Alt grey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Alt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all configurable keys is also contained in the QCONFIG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the QEdit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. 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ppendix contains an alphabetical list of the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displayed by QEdit.  Each message has a description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required, a resolution.  There is a separate list for Q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configuration program)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Error Messag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execute scrap macro when macro recording on:  The ExecuteSc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annot be used during macro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ull:  A disk full condition was encountered while try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Temporarily exit to DOS using the Shell comma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some files on the full disk, OR use the KillFile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currently edited file from disk, OR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Filename command to direct the file to a different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reating file:  The filename specified on the command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n invalid DOS filename or there are no files mat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ed spec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Enter a valid DOS filename or valid wildcarded desig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line when execut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unning program:  DOS returned an error condit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attempted to perform the DOS EXEC function to load and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and/or the DOS SH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Check these possible causes: there is not enough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he external program, OR the COMMAND.COM fil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OR the COMSPEC environment variable is not set 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your DOS manual for more information on the COM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opening file:  The file specified can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ading file:  The file specified cannot be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naming file:  The file specified cannot be rena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writing file:  The file specified cannot be sa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t found:  The file specified in response to the MacroRe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Block command could not be foun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Check for the correct name of the fil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already in use in ring:  The file specified in respo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Filename command is already loaded into th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Enter a filename that is not already load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 If you are attempting to "jump" to another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, use the Edit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macro filesize:  An attempt was made to load a macr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acroRead command, which is either too large o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id macro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Check for the correct name of the macro fil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lready defined:  An attempt was made to assig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to a key which already has a command assig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Refer to Appendix B and select a key which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have a command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lines split:  An attempt was made to load a file whos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exceeded the QEdit limit of 512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The file can still be edited, but be aware th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exceeding 512 characters will be split into short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table full:  There is no more room to record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Delete some unus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too long - Aborted:  The macro being created during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has exceeded the maximum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Keep macros to less than 250 consecutive "entries"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uring macro recording each QEdit command takes up 1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and each keyboard character takes up 2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not found:  No match was found for "(", "{", or "["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M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lost to sub-process:  A memory-resident program (TSR)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using the QEdit Dos or Shell command and has proc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hat was in use by th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Immediately SAVE any files you are editing and re-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iles found:  An invalid wildcarded filename was ente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to a QEdit "file(s) to edit"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Check for the correct filename(s)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memory to load entire file:  There is not enough mem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requested file into th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Split the requested file into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memory:  There is not enough memory to continu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Split the current file into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error:  An error was encountered while attempting to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dit file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Check to see that the printer is powered on, onlin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connected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continue:  The editor has displayed a mess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continue until i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NFIG Error Messag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response - try again:  An invalid parameter was ente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to a configuration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Reread option and enter vali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!!! Help buffer overflow in help.txt at line #: 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s more than 1800 non-blank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Edit the Help file and reduce the number of non-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filename xxxxxxxx.xxx NOT found:  The specified name of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n not be foun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Check for the correct name of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 End Of File encountered at line #:   There is a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rmat of the Help file - possibly corrup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Load the Help file into QEdit and enter the Save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# too long:  The specified line in the Help file excee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length of 8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Edit the Help file and ensure that no lines exceed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:  macro too long at line #:  The macro at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 in the Keyboard Definition file exceeds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25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Edit the Keyboard Definition file and ensure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exceed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:  unrecognized command xxxx at line #: 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file contains an invalid command at the specifie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Edit the Keyboard Definition file and corr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:  macro table full at line #:  There is no more room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Keyboard Definition file for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Delete some unus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:  too many twokey definitions, aborted at line #: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of twokey assignments in the Keyboard Defini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exc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Edit the Keyboard Definition file and reduce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wokey assignments.  Generally, there can be 30 to 50 two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, depending on the number of unique first keys. 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first keys there are, the fewer twokey assignment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:  invalid second key code xx at line #: 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file contains an invalid second key (of a two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) at the specified li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Edit the Keyboard Definition file and corr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:  macro_begin not supported for twokey commands, line #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cannot be assigned to two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:  return bound to twokey at line #:  The Retur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assigned to a tw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:  escape bound to twokey at line #:  The Escap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assigned to a tw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:  undefined key xxxx encountered at line #:  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file contains an invalid configurable key at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Edit the Keyboard Definition file and corr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:  return command MUST be "bound" to a key:  Th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not assigned to any key in the Keyboard Defini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Assign the Return command to some configurable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:  escape command MUST be "bound" to a key:  The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not assigned to any key in the Keyboard Defini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Assign the Escape command to some configurable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xxxxxxxx.xxx not found:  The specified name of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file can not be foun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Check for the correct name of the Keyboard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:  xxxxxxxx.xxx not found:  The specified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executable file cannot be foun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Check for the correct name of the QEdit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:  patch area NOT found:  There is a problem with the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(Q.EXE or copy of sam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 Reload the QEdit (Q.EXE) and QCONFIG.EXE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rom the QEdit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:  end of patch area NOT found.  There is a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Edit executable file (Q.EXE or copy of sam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: Reload the QEdit (Q.EXE) and QCONFIG.EXE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rom the QEdit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.  Commonly Used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received many useful suggestions from QEdit users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.  Since the introduction of macros in version 2.00,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ideas for some very helpful macros.  Here is a shor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ome of the more useful (and simple)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y default, QEdit's AddLine and DelLine commands do not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ion.  Many would prefer that the cursor move to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when these commands are executed.  A solution is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CONFIG.DAT file (and 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 Ad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   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 MacroBegin AddLine Beg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   MacroBegin DelLine Be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y default, QEdit's CopyBlock and MoveBlock commands le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or moved block marked.  Many would prefer for the bloc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nmarked.  A solution is to change the QCONFIG.DAT file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    Copy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    Mov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    MacroBegin CopyBlock Unmark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    MacroBegin MoveBlock Unmark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y default, QEdit's ReadBlock command inserts a file from dis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cursor position.  To have QEdit insert fil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mmediately following the current cursor line,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CONFIG.DAT file (and 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r    Read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r    MacroBegin EndLine SplitLine CursorDown BegLine Read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BlockEnd JoinLine GotoBlockB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y default, QEdit's DropAnchor command will end or extend a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ecuted after a Block has been initially or entirely mar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ditors have a similar command, except that it acts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.  That is, if you are already marking a Block,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DropAnchor again, the Block is unmarked and marking be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at the current cursor position.  To implement,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CONFIG.DAT file (and 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    Drop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    MacroBegin UnmarkBlock Drop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 very useful QEdit command, GetPrev, will copy a charact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immediately above the cursor line, onto the cursor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times, it may be necessary to copy this character to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eding lines in the same column.  The GetPrev command,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cro, makes this function easy.  We will assign the macr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Alt 1&gt; key (@1 in QEdit's termin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1    MacroBegin GetPrev CursorLeft Cursor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is macro will allow you to edit a sorted list of fil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1    MacroBegin Dos "dir *.* | sort&gt;filedir.tmp" Return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File "filedir.tmp" Return DelLine DelLine DelLine 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. 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my Mitchell is a native of Atlanta, Georgia.  He gradua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ia State University in 1980 with a degree i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Since college he has worked for Southern Company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rogrammer analyst and for Equitable Real Estate Inve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as a VM systems programmer. In 1986 he wen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-time consulting, specializing in systems and applications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icros and Mainframes in assembler, C and Pascal.  Besides QEd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is also the co-author of Mach 2 for Turbo Pascal, LXEDIT (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arge file" front-end for IBM's VM/CMS SP XEDIT), and a h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ivity aids at both Southern Company and Equitable. When h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from the computer (which is very seldom these days) he enjo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fting weights, playing softball, and spending quiet evening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w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dex not available in disk manual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