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SemWare                                       Order Form  #8907-OF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43 Shallowford Rd, Suit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ietta, GA  30062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QEdit version 2.08, July 198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We also offer student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bona fide BBS sysops. 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by phone using your American Express,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A. (404) 641-9002, Mon. - Fri., 9:00 a.m. - 5:00 p.m., E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, please send me (check desired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Registration ......................... @ $44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latest version of the program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Instead of sending me version 2.08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the next update when it is available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ble to registration with printed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...............................................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.S. and Canada, $1.50; All Other Countries, $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Registration with Printed Manual...... @ $54.95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registration, program diskette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plus our new professionally printed, 125-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al-bound, indexed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...............................................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.S. and Canada, $3.00; All Other Countries, 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urchase Orders under $100.00, add $5.00 Handling Charge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-PREPAID ORDERS ONLY - THIS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, CHECK, MONEY ORDER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Georgia Residents please add Sales Tax ............ @ 4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(U.S.Funds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( )AMEX  ( )MC  ( )VISA  ( )PO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NLY if company address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: _________________________________ Exp.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subject to change without notice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can be confirmed by calling (404) 641-9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User comments ------------------------------</w:t>
      </w:r>
    </w:p>
    <w:p>
      <w:pPr>
        <w:pStyle w:val="PreformattedText"/>
        <w:bidi w:val="0"/>
        <w:jc w:val="left"/>
        <w:rPr/>
      </w:pPr>
      <w:r>
        <w:rPr/>
        <w:t>I acquired QEdit v2.08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Data Base Service         [ ] - Electroni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QEdit.  If you have any ideas or comments that would make QEdit a better</w:t>
      </w:r>
    </w:p>
    <w:p>
      <w:pPr>
        <w:pStyle w:val="PreformattedText"/>
        <w:bidi w:val="0"/>
        <w:jc w:val="left"/>
        <w:rPr/>
      </w:pPr>
      <w:r>
        <w:rPr/>
        <w:t>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