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The Dungeons of M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ia may be copied and modified freely,  bu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sold or marketed IN ANY FORM without the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and written consent from the  author  Robert 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eneke.  I  retain  all copyrights to this progra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original or modified forms,  and  no  vio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 deletion,  or  change of the copyright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. Furthermore,  I  will  have  no  liabilit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to any user with respect to loss or d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 caused directly or indirectly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The Dungeons of M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ame of MORIA is  a  single  player  dungeon  simulation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  may choose from a number of races and classes when c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g a character, and then `run' that character over a  peri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ys, weeks, even months, attempting to win the game by def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alrog which lurks in the deep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layer will begin his adventure on the town  level  where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acquire supplies, weapons, armor, and magical devices by b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ing with various shop owners.  After preparing for his  ad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re,  the  player  can  descend into the dungeons of MORI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ntastic adventures await his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fore beginning your first adventure, you should read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t  carefully.   The  game  of MORIA is a complicated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require a dedicated player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characters have six main attributes which modify their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ilities.   These  six  attributes,  called STATS, are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LLIGENCE,  WISDOM,  DEXTERITY,  CONSTITUTION,  and  CHARI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s  may  vary  from  3  as  a  minimum to 18/100 as a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adventurers of interest tend to be  better  than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,  MORIA stats will average about 12.5, and a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justed by race and class.  Some races are just natural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being certain classes, as will be show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ddition to the more visible stats, each character h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ilities  which are mainly determined by his race and cla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also modified by his  stats.   The  abilities  are  F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WING/BOWS, SAVING THROW, STEALTH, DISARMING, MAGICAL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CEPTION, SEARCHING, and INFRA-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will be assigned an early history, with  money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cial  class  based on that history.  Starting money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sed on history, charisma, and somewhat upon the  averag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's  stats.   A  character  with below average 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 extra money to help him survive the first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character will also have physical attributes such as a r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 height,  weight,  sex,  and  a  physical description. 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, except weight, play any part in the  game  other  tha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ve  the  player  a "feeling" for his character.  Weigh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computing carrying capacity and also for B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ally each character is assigned  HIT  POINTS  based  o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ce,  class,  and constitution.  Spell casters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A which is expended when casting spells.   Mana  is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sdom for Priests and Intelligence for 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1.  Charact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ength is important in fighting with weapons, or  h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nd.   A high strength can improve your chances of h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the amount of damage done  with  each  hit. 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  low strengths may receive penalties.  Strengt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ful in tunneling, body and shield bashing, and in  carr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g heav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lligence is the prime stat of a mage,  or  magician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igh  intelligence  increases  a  mage's chances of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lls, and in gaining mana.  No spell  may  be  lear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ges  with  intelligences under 8.  Intelligence also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es a character's chance of  disarming  traps  and 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sdom is the  prime  stat  of  a  priest.   A  high 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creases the chance of receiving new spells from a pri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ety, and in the gaining of mana.  Wisdom also  modifi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's chance of resisting magical spells cast up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xterity is the combination of agility  and  quicknes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igh  dexterity  may allow a character to get multiple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 lighter  weapons,  thus  greatly  increasing  his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wer,  and  may  increase  his  chances of hitti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apon.  Dexterity is  also  useful  in  picking  lock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arming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stitution is a character's ability to  resist  dam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ir  body, and to recover from damage received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character with a high constitution will receive  more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ints, and be more resistant to po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isma represents a character's personality,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hysical  looks.   A  character  with  a  high charism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eive better prices from store owners, where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  a  very  low  charisma  will  be robbed blind. 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isma will also mean more starting money for th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2.  Character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choose to be either a male or a female  character.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ight  and  weight  are  affected  by a character's sex.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tend to be somewhat smaller  and  lighter  the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le counterparts.  No adjustments to stats or abiliti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of the sex of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3.  Character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possess nine different abilities which can  help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 survive. The starting abilities of a character ar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ce and class. Abilities may be adjusted by high or  low 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may increase with the level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ghting is the ability to hit and do damage with weap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sts.  Normally  a  character  gets  a single blow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apon, but if his dexterity and strength are  high 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  may  receive  more blows per round with lighte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ength and dexterity both modify the  ability  to  hi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ponent. In addition this skill increases with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wing/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ing stand-off missile  weapons  and  throwing  objec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cluded  in  this skill. Different stats apply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apons,  but  may  modify  the  distance   an   objec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rown/fired,  the amount of damage done, an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it a creature.  This skill increases with the leve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ing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Saving Throw is the ability of a character to  resi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ffects  of  a spell cast on him by another person/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e that this does not include spells cast on the play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is  own  stupidity,  such  as quaffing a nasty po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bility increases with the level of the character, bu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st  high  level creatures are better at casting spell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tends to ev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ability to move silently about is very useful. 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rs with good stealth can usually surprise their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aining the first blow. Also, creatures may fail to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ealthy character entirely, allowing a player to avoid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ain f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arming is the  ability  to  remove  traps  (safely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cludes  picking locks on traps and doors. Note that a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essful disarming will gain the character  some 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character  must  have  found  a  trap 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armed.  Dexterity and intelligence both modify the  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y  to disarm, and this ability increases with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Magic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ing a magical device such as  a  wand  or  staff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perience and knowledge. Spell users such as mages and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ts are therefore much better at  using  a  magical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n  say a fighter. This skill is modified by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increases with the level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erception  is  the  ability  to  notice  something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tively  seeking  it out. This skill is based entir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ace and class, and  will  never  improve  unless  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search is to actively look for secret doors, floor tr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 traps  on chests. Rogues are the best at searc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ges, rangers, and priests are also good  at  it.  Inte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ence modifies your searching ability, and your ab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so increase with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ra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fra-vision is the ability to see heat sources. Sinc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 the dungeon is cool or cold, infra-vision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layer to see walls and objects. Infra-vis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 character  to see any warm-blooded creatures up to a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ain distance. This ability works equally well with o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  a  light  source.  Note  that  the  majority of MOR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reatures are cold blooded, and will not be detected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t up by a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4.  Choosing A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are eight different races  that  you  can  choose  fro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IA.  Some  races are restricted as to what profession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, and each race has its own adjustments to a character's 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human is the base character, all other  races  ar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red  to  him. Humans can choose any class, and ar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everything. Humans tend to go up levels faster  tha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ther  race,  because of their shorter life-spans. No r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justments occur to characters choosing hu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lf-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lf-elves tend to be smarter and faster than a  huma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  as strong. Half-elves are slightly better at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arming, perception, stealth, and magic, but they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 good at hand weapons. Half-elves may choose any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lves are better magicians then humans, but not as  goo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ghting.  They  tend  to  be smarter and faster th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umans or half-elves, and also have better wisdom. 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tter  at  searching,  disarming,  perception, steal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gic, but they are not as good at hand weapons.  Elve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oose any class except Pala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l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lflings, or Hobbits, are very good at bows, throw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ve  good saving throws. They also are very good at 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g, disarming, perception, and stealth; so they make exc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ent  thieves  (but  prefer  to be called burglars...)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be much weaker than humans, and  no  good  at  b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lflings   have  fair  infra-vision,  so  can  detect 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reatures at a distance.  Halflings can choose betwe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fighter, mage, or r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nomes are smaller than dwarfs, but larger  than  half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y,  like  the halflings, live in the earth in burrow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omes.  Gnomes are practical jokers, so  if  they  can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mething in a humorous way, so much the better. Gnom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cellent mages, and have very good saving throws.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ood  at searching, disarming, perception, and stealth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ve lower strength than humans so they are not very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ghting  with  hand weapons. Gnomes have fair infra-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 can detect warm creatures at  a  distance.  A  gnom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oose between being a fighter, mage, priest, or r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warves are the headstrong miners and  fighters  of 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nce  dungeons  are  the  natural home of a dwarf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cellent choices for a warrior or priest. Dwarves  te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  stronger,  have higher constitutions, but are s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ess intelligent than humans. Because they are so head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 are somewhat wise, they resist spells which are c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m.  Dwarves also have good infra-vision because they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derground.  They do have one big draw-back though. Dwa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loud-mouthed and proud, singing in loud voices,  ar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 themselves for no good reason, screaming out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imagined foes. In other words, dwarves have  a  mis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lf-O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lf-Orcs make excellent fighters, and decent  priest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 terrible  at  magic.  They  are  as  bad  as dwar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ealth,  and  horrible   at   searching,   disarming,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erception. Half-Orcs are, let's face it, ugly. They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y more for goods in town. Half-Orcs do make  good  pri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 rogues,  for  the  simple reason that Half-Orc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ve great constitutions and lots of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lf-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lf-Trolls are incredibly strong, and have the highest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ints  of any character race. They are also very stup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low. They will make great fighters and iffy  pries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 bad  at  searching, disarming, perception, 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y are so ugly that a Half-Orc grimaces in thei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y also happen to be fun to r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4.1.  Race VS Skills And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 Modifications due to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Hit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ce         Str   Int   Wis   Dex   Con   Chr   Dice   EXP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uman         0     0     0     0     0     0     10       +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lf-Elf     -1    +1     0    +1    -1    +1      9      +1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lf          -1    +2    +1    +1    -2    +1      8      +2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lfling     -2    +2    +1    +3    +1    +1      6      +1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nome        -1    +2     0    +2    +1    -2      7      +25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warf        +2    -3    +1    -2    +2    -3      9      +2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lf-Orc     +2    -1     0     0    +1    -4     10      +1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lf-Troll   +4    -4    -2    -4    +3    -6     12      +2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ilities as compared to each other: 1 is lowest, or worst; 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est, or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ce     Disarm  Search  Stealt  Percep  Fight  Bows  Save   I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uman       5       5       5       5      5      5     5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lf-Elf    6       7       7       6      4      6     6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lf         8       9       7       7      3      9     7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lfling   10      10      10      10      1     10    10    4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nome       9       7       9       9      2      8     9    3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warf       6       8       3       5      9      5     8    5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lf-Orc    2       5       3       2      8      2     3    3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lf-Troll  1       1       1       1     10      1     1    3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5.  Choosing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a race has been chosen, you will need to pick a clas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es  will  not  be available to certain races, for insta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lf-Troll cannot become a Paladin. For the first few 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 is  suggested that you run a warrior or rogue.  Spell c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lly requires a more experienced  player  that  is 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survival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Warrior is a hack-and-slash character, who solves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is  problems  by cutting them to pieces, but will occa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y fall back on the help of a magical  device.  His 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ts  are  Strength  and Constitution, and a good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 really help at times. A Warrior will be good at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Throwing/Bows, but bad at most other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Mage must live by his wits. He cannot hope to simply 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is  way  through the dungeon, and so must therefore 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gic to defeat, deceive, confuse, and  to  escape  wit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ge  is  not really complete without a golf-cart of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vices to use in addition to his spells. He can mas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igher  level  magical  devices far easier than anyon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has the best saving throw to resist  effects  of 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st  at  him.  Intelligence  and  Dexterity are hi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ts. There is no rule that says a  mage  cannot  beco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ood fighter, but spells are his true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Priest is a character of holy devotion. They  expl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ungeon  only  to destroy the evil that lurks withi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easure just happens to fall into  their  packs,  well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uch  more  to  the  glory  of their church! Priest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ir spells from a diety, and therefore do not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lls they will learn. He is familiar with magical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eferring to call them instruments of god, but  is  no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ood  as  a  mage  in  their  use.  Priests have goo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rows, and make decent fighters, preferring  blunt 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ver  edged  ones. Wisdom and Charisma are the priest's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ry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Rogue is a character that prefers to live by his  c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t  is  capable of fighting his way out of a tight spo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the master of traps and locks, no device being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 him  to  over-come. A rogue has a high stealth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im to sneak around many creatures without having to  f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  sneak up and get the first blow. A rogue's per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igher than any other class, and many times he will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p  or  secret  door  before  having to search. A rog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tter than warriors or paladins with magical  device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ill  can  not rely on their performance. A rogue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ts are Intelligence and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Ranger is a fighter/mage. He is a good  fight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st of the classes with a missile weapon such as a b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anger learns spells much more slowly than a  mage,  b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pable of learning all but the most powerful spell.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ranger is really a dual class character, it require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perience to advance him. A ranger has a good stealt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erception, good searching, a good saving throw, and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  magical  devices.   His primary stats ar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Paladin is a fighter/priest. He is a  very  good  f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cond  only to the warrior class, but not very good at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le weapons. He receives prayers at a slower pace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est,  and  can  receive all but the most powerful pr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cause a paladin is  really  a  dual  class  character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quires  more  experience  to  advance him. A paladin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uch in the way of abilities. He is poor at stealth, per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ion, searching, and magical devices. He has a decen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row due to his divine  alliance.  His  primary  sta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ength and Charis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5.1.  Race V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ace   Warrior    Mage    Priest   Rogue    Ranger 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uman     Yes      Yes      Yes      Yes      Yes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lf-Elf   Yes      Yes      Yes      Yes      Yes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lf      Yes      Yes      Yes      Yes      Yes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lfling   Yes      Yes       No      Yes 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nome     Yes      Yes      Yes      Yes 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warf     Yes       No      Yes       No 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lf-Orc   Yes       No      Yes      Yes 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lf-Troll  Yes       No      Yes       No 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5.2.  Class VS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ilities as compared to each other: 1 is lowest, or worst; 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est, or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Save               Magic            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ce    Fight Bows Throw Stlth Disarm Device Percep Search   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rior  10     6    3     2      4      3      2      2        +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ge      2     1   10     5      8     10      8      5       +3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est    4     3    6     5      3      8      4      4       +1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gue     8     9    7    10     10      6     10     10        +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nger    6    10    8     7      6      7      6      6       +4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ladin  10     5    4     2      2      4      2      2       +35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 Adven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you have created your character, you will begin your 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enture.  Symbols  appearing  on your screen will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ngeon's walls and floor, objects and  features,  and 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urking  about.  In  order  to  direct your character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enture, you will enter single charac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IA symbols and commands each have a help  section  devo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m.  You  should  review  these  sections  before attemp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enture. Finally, a description of the town level and som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al help on adventuring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1.  Symbols On You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mbols on your map can be broken  down  into  three 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s  of  the dungeon such as walls, floor, doors, and trap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jects which can be picked up such as treasure, weapons,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ices,  etc;  and  Monsters which may or may not mov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ngeon, but are mostly harmful to your character's well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some symbols can be in more than  one  category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 that  treasure may be imbedded in a wall, and the wa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removed before the treasure can be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ill not be necessary to remember all of the symbol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anings.  A simple command, the `/', will identify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ing on your map. See the section on  commands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   A floor space, or hidden trap   1   Entrance to Genera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   A wall                          2   Entrance to Ar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   An open door                    3   Entrance to Weapo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   A closed door                   4   Entrance to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   A trap                          5   Entrance to Alchemy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   A staircase up                  6   Entrance to Mag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gt;   A staircase down                :   Obstructing r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;   A loose floor stone                 An open pit 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!   A flask or potion         ?  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   An amulet                 [   Hard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$   Money (Can be imbedded)   \   A haft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amp;   A chest                   ]   Misc.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   Soft armor                _   A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)   A shield                  {   Missile (arrow, bolt, pe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  Gems (Can be imbedded)    |   Sword or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  A wand                    }   Missile arm (Bow, X-bow, s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   A pole-arm                ~ 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  A ring                    ,  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   A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a   Giant Ant           A   Giant Ant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b   Giant Bat           B   The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c   Giant Centipede     C   Gelatinou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d   Dragon              D   Ancient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e   Floating Eye        E  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f   Giant Frog          F  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g   Golem               G  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h   Harpy               H   Hob-Go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i   Icky-Thing          I   Invisible S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j   Jackal              J   J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k   Kobold              K   Killer 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l   Giant Lice          L   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m   Mold                M   M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n   Naga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o   Orc or Ogre         O  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p   Human(oid)          P   Giant Human(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q   Quasit              Q   Quylt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r   Rodent              R   Rep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   Skeleton            S   Scor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t   Giant Tick          T  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u                       U   Umber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v                       V   Va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w   Worm or Worm Mass   W   Wight or Wr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x                       X   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y   Yeek                Y  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z   Zombie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$   Creeping Coins      ,   Mushroom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2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commands are entered by pressing a  single  key,  or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quence  (holding down the control key while pressing a key)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articular command  requires  additional  action,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ed  for,  with one exception. When a direction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prompt is given unless and until an illegal respons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ach command, the  characters  used  by  the  original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 are  listed first, followed by the character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gue-like option in braces, if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2.1.  Note On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original style option, in the following instru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mbol  &lt;Dir&gt; refers to a numeric direction based on your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rogue-like option, the symbol &lt;Dir&gt; refers to on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 letters `hykulnjb', or to a numeric direc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keypad.  It is not valid to use the number `5' in thi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.  One  exception to this is with movement, in which case `5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rest the character for one turn.  For the rogue-lik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`.' will also rest the character for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 which require a direction will not prompt you  for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less  you  input  an  illegal direction. Just enter 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the enter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igina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\      |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7     8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 4          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1     2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/      |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gue-lik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\        |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y       k      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-  h            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b       j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/        |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original style option, movement is accomplished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 numeric  keypad.   Simply press a number and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move one step in that direction.  For the rogue-lik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ment  is  accomplished by using the numeric keypad, 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irectional characters mentioned above.  Pressing  a  `5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quivalent  to waiting for one round (More efficient res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 periods of time is accomplished by using the Rest 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 can only move onto and through floor spots, and on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 no creatures or obstructing  objects  such  as  a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ing your character one step at a time can  be  time 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boring, so a faster method has been supplied.  For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l style option, by using the Move command `.', you may mo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irection until something interesting happens. For instanc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ing the period key `.' followed by  the  direction  8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 would continue to move up the screen, only com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p after at least one condition is satisfied.  For  the  rogu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ke option, typing a shifted directional letter will move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direction until something interesting happens.  These  s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g con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1]  A creature appears upon the screen, or a creature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creen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2]  You move next to an object,  or  feature  such  as  a 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ircase, or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3]  You come to a wall, and have more than one choice of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ions from which to continue, or are in a dead end pa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4]  You come to a junction of several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&lt;Dir&gt; - Bash {f - fo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Bash command includes breaking open doors and ches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shing  an opponent. Two main factors determin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a character to bash, their weight and their strengt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ition,  when bashing an opponent, you will either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body bash, or, if wielding a shield, perform a shield 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ch is 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shing a door can throw the character off-balanc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not generally be a problem. Doors that have been j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losed with spikes can only be  opened  by  bashing. 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ors may also be bashed open. Note that bashing a doo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permanently brea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shing a creature has effects on both the  player  an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ponent.  Depending  on  a character's dexterity, he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y not be thrown off-balance allowing  free  moves  to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bash is successful, the opponent will be thrown 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lance  for  1 or 2 turns, thus allowing the charact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its or a chanc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player automatically performs a shield bash instead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ody  bash,  if  he  is currently wearing a shield. A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sh adds the damage of a shield to that of the bash, s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re  effective. Note that size and material both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mage that a shield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 - Print character (to screen o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command allows the player to either display his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r  on the terminal screen, or to print an enti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fo listing to a file.  If  printed  to  a  file, 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quipment list, and an inventory list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&lt;Dir&gt; - Disarm a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can attempt to disarm floor traps,  or  trapped  ch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 you  fail  to  disarm a trap, there is a chan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lunder and set it off. You can only  disarm  a  trap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est after finding it with the 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  - Eat some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character must eat occasionally to remain effective.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 grows hungry, a message will appea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the screen saying "Hungry". If a character remains 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ng enough, he will become weak and eventually start fa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  - Fill a lamp or lantern with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r character is currently using a lamp for  ligh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 he  has  a  flask of oil in inventory, he may re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amp by using this command. A lamp is capable of  a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5500 turns of light, and each flask has 5000 turns of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ain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  - Display map co-ordinates. {W - w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Location command will display your  character'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-ordinates as shown on a printed map (printed with the `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). Sectors contain up to 44 rows by 99 columns 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Location  command  will display the charact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w and column map  co-ordinates,  as  well  as  the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  - Print map to file. {M - ma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rint command will write an entire map  of  the 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loor  explored to a file. Since the dungeon floor is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map is broken up into sectors, each containing up to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ws by 99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  - Rest for a number of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may rest one turn by pressing the `5' key.  Rest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nger  periods  of  time  is accomplished by using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, followed by the number of turns you  want  to 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r  character.   Resting will continue until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uration has expired, or something  to  wake 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ppens,  such as a creature wandering by. It is some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ood idea to rest a beat-up character until he regain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his hit points, but be sure to have plenty of foo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s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have accidently entered in a rest period  too 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  change  your mind about the resting period, you may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r character up by typ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 - Search mode toggle. {#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earching toggle will take the character into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arching  mode. When first pressed, the message "Searc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appear at the bottom of the screen.  The  charac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w  taking  two turns for each command, one f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one turn to search about him. Note that this means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aking  twice the time to move about the dungeon, and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e twice the food. If  a  creature  should  happen  b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tack  you, search mode will automatically shut off.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se you may turn off search mode by again pressing the  `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&lt;Dir&gt; - Tunnel through rock. {control-&lt;Di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unneling (Mining) is a very  useful  art.  There  are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inds  of  rock  present in the dungeons of MORIA: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ck, Granite Rock, Magma Intrusion, and Quartz Veins.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nent  Rock  is  exactly  that,  permanent. Granit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rd, therefore hard to dig through, and contains  no  val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ble metals. Magma and Quartz veins are softer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re valuable metals and gems, shown as a `$' or a `*'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ter.  You  can tell if the metal or gems are embed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wall by trying to move onto them. If you can't mo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m, you'll have to di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unneling can be VERY difficult by hand, so when you dig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re to wield either a shovel or a pick. Magical sho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icks can be found which allow the wielder to dig much 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r than normal, and a good strength also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is sometimes possible to get a character  trapped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dungeon by using various magical spells and items.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a very good idea to always carry  some  kind  of  di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ol, even when you are not planning on tunneling for t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&lt;Dir&gt; - Aim a wand. {z - za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ands must be aimed in a direction to be used. Wands 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gical device and therefore use the Magical Device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 the  player.  They  will   either   affect   the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bject/creature  encountered,  or affect anything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ion, depending upon the wand. An obstruction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or  or wall will generally stop the effects of a w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vel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 - Browse a book. {P - per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can only read a book if you are of its realm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 magic  user could read a magic book, but not a holy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ghters will not be able to read either kind of boo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browse  command  is  used, all of the spells or pr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ained in the book along with information about it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  its level, the amount of mana used up in casting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ther or not  you  know  the  spell  or  prayer,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played.  There are a total of 31 different magical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four books, and 31 different prayers in four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&lt;Dir&gt; - Clos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-intelligent and certain other creatures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 open  a  door.  Therefore  shutting  doors can be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aver.  You must be adjacent to an open door, and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lose broken doors. Note that bashing a door open wil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 - Drop an object from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can drop a single object onto the floor beneath  you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 floor  spot  does  not already contain an objec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doors and traps are considered objects in  this 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 you  drop an object such as a potion or scroll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e is dropped onto the floor at a time. Group object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 arrows are all dropped at once on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  - Display a list of equipmen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 the Equipment command  to  display  a  list  of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urrently  being  used  by  your  character.  Not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bject has a specific place where it  is  placed,  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ly  one  object  of each type may be used at any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cepting rings of which two can be worn, one on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 &lt;Dir&gt; - Fire/Throw an object/Use a missile weapon. {t - th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may throw any object carried by your character. 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g  upon  the  weight  of an object, it may travel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om or drop down beside you. If you throw an objec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 arrow, only one will be us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throw at a  creature,  your  chance  of  hi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reature  is  determined by your pluses to hit, y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throwing, and  the  object's  pluses  to  hit.  O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reature  is  hit,  the  object may or may not do any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mage to it.  Certain objects in the dungeon can  do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mounts  of  damage  when thrown, but it's for you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 the obscure ones.  Oil flasks are considered to  be 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fore  thrown,  therefore  they  will  do  fire dam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reature if they h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use a bow with arrows, simply wield the bow and th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rows.  Extra  pluses  to  damage and hitting are g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elding the proper weapon and  throwing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mmo.   A  heavy  crossbow  with  bolts  for  example,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ill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  - Enter the MORIA hel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subprocess is spawned and the HELP utility  entered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 individual  commands  may  be displayed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ting your game.  This is currently un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 - Display a list of objects being ca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Inventory command displays a list of all  object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rried,  but are not in current use. You may carry up to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fferent kinds of objects,  not  including  thos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quipment  list.  Depending  upon your strength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ble carry many identical objects before hitting your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 &lt;Dir&gt; - Jam a door with an iron spike. {S - sp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st humanoid and many intelligent creatures can simp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closed door, and can eventually get through a locke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refore you may spike a door in  order  to  jam  i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ike  used on a door will increase its strength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asy to jam a door so much as to make it impossi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 to bash it down, so spike doors wisel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bigger a creature is, the easier  it  can  bash  a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wn.  Therefore  four  or more spikes might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low down a dragon,  where  one  spike  would  slow  dow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o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  - Cast a magic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rst, a character must have learned a spell before  h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st  it. Next, when casting a spell, he must read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om a book, so a book containing the spell must be  i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ventory.   Each spell has a chance of failure whi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 fairly large but decreases as a character gains 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 a  character  does  not  have  the  available  mana,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creases his chance of failure, and  gambles  on  lo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int of constitution. Note that since a character mu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pell from a book, he cannot be blind or  confus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sting a spell, and there must be some ligh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 &lt;Dir&gt; - Look in a direction. {x - exam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Look command is useful in identifying the exact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bject  or creature shown on the screen. Also, if a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on top of an object, the look command will describe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 can  see  creatures and objects up to 200 feet away (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its).  Note that you  may  freely  use  the  Look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out the creatures getting a move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&lt;Dir&gt; - Open a door, chest, or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open an object such as a door or chest you must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en command. If the object is locked, the Open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tempt to pick the lock, based on your ability  at  disar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g.  Note that if an object is trapped and you open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p will be s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  - Read a pr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rst, a character must have learned a prayer before h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ad  it. Next, when reading a prayer, he must have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aining the prayer in his inventory. Each  prayer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nce   of  failure  which  starts  out  fairly  large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creases as a character gains levels. If a  character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  have  the  available  mana,  he increases his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ailure, and gambles on losing a point of constitutio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 since a character must read the prayer from a book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not be blind or confused and there  must  be  some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  - Quaff a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drink a potion use the Quaff command.  A  potion 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player in some manner. The effects of the po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mediately noticed, or they may be subtle and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  - Read a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read a scroll use the Read command. A scroll spell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a  affect, except in a few cases such as identify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ch act on other objects. Note that two scrolls, the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ify  scroll  and the recharge scroll, have titl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 read without setting them off, and by  pressing 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 be sa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 - Search general area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earch command can be used to locate  hidden  tra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cret  doors about the player. Note that more tha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urn of searching will be required in most case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ways  search a chest before trying to open i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generally t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 - Take off a piece of equipment. {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 the Take-Off command to remove an object from  us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turn  it to your inventory. Occasionally you will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cursed item which cannot  be  removed.  Cursed  ite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ways  bad,  and  can  only be taken off after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  - Use a staff. {Z - Za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Use command will activate a staff.  Like  scrolls,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ffs  have  an  area  affect. Because staff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re powerful than most other items, they are also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  - Display current version o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Version command displays the  credits  for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rsion of M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  - Wear or wield an item being ca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wear or wield  an  object  in  your  inventory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ar/Wield  command.  If an object is already in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ame function, it is automatically removed first.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  object's  bonuses  cannot  be gained until it is wo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e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 - Exchange primary and secondary weapons.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secondary weapon is any weapon which may be needed 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tead of searching through your inventory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change command to keep the weapon ready. For instanc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 wanted  to  use your bow most of the time, but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word for close combat, you could wield your sword,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change command to make it the secondary weapon, then w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r bow. If the sword was suddenly needed, simply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change command to switch between the bow and the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  - Identify a character show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 the identify  command  to  find  out  what 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played  on the screen stands for. For instance,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g `/.', you can find out that the `.' stands for  a 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ot.   When used with a creature, the identify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ll you only what class of creature the symbol stands 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  the  specific  creature, therefore use the loo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?  - Display a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? command displays a one page quick reference help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P  - Repeat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&lt;Control&gt;-P command will  re-display  the  las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d  on the message line at the top of your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 read the last twenty messages by repeatedly typing ^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R  - 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redraw the entire screen, use the &lt;Control&gt;-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K  - Quit the game without saving. {Q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exit the game without saving your  character  (i.e.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im/her)  use  the  &lt;Control&gt;-K command. Once exi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nner, your character is non-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X  - Save your character and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save your game so that it can be restarted la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&lt;Control&gt;-X command. The save file cannot be moved, or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 not try to tamper with it.  Note that a copy of  a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will not work after that character has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  - Shell out of game. {!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 the Shell command `$' to temporarily exit  the  ga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ecute  UNIX  commands. You may re-enter the gam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t to end the spawn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  - Go up an up-stai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move onto an up-staircase you may use the `&lt;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 go  up one level. There is always one staircase go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every level except for the town level (this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's  easy  to  find). Going up a staircase will alway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to a new dungeon area except for the town  level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mains the same for the duration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  - Go down a down-stai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are on top of a down-staircase you may  use  the  `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 to go down one level. There are always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ircases going down on each level, except the  town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ch has only one. Going down will always take you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unge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 &lt;Dir&gt; - Move in direction. {shift&lt;Di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Move  command  `.'  will  move  you  in  the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ion until one of several conditions happen. Thes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tions include: a  creature  appearing  on  the  screen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reature  already on the screen moving, an object 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ch as a door, a staircase, or a trap is  adjac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,  character  comes into a junction of pass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comes to a wall with no choice or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oice of continuing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2.2.  Quick Referenc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Origi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 &lt;Dir&gt;   Bash (object/creature)  q         Quaff a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        Display character       r         Read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&lt;Dir&gt;   Disarm a trap/chest     s         Search for hidden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         Eat some food           t         Take off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         Fill lamp with oil      u         Use a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         Current location        v         Version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         Print map               w         Wear/Wield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         Rest for a period       x         Exchang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         Search Mode             /         Identify a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 &lt;Dir&gt;   Tunnel                  ?         Display thi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        Aim and fire a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         Browse a book           CTRL/P    Repeat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&lt;Dir&gt;   Close a door            CTRL/R   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        Drop an item            CTRL/K   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         Equipment list          CTRL/X    Save character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         Fire/Throw an item      $         Shell out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         MORI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     Inventory list          &lt;         Go up an up-stai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 &lt;Dir&gt;   Jam a door with spike   &gt;         Go down a down-stai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 &lt;Dir&gt;   Look given direction    . &lt;Dir&gt;   Move i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         Cast a magic spell      Move:     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 &lt;Dir&gt;   Open a door/chest                 4   6  (5 = 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         Read a prayer                    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Rogue-li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 &lt;Dir&gt;   Bash (object/creature) q          Quaff a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        Display character      r          Read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&lt;Dir&gt;   Disarm a trap/chest    s          Search for hidden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         Eat some food          T          Take off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         Fill lamp with oil     Z          Use a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         Current location       v          Version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         Print map              w          Wear/Wield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         Rest for a period      X          Exchang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         Search Mode            /          Identify a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&lt;Dir&gt; Tunnel                 ?          Display thi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         Aim and fire a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         Browse a book          CTRL/P     Repeat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&lt;Dir&gt;   Close a door           CTRL/R    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        Drop an item           Q         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         Equipment list         CTRL/X     Save character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         Fire/Throw an item     !          Shell out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         MORI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        Inventory list         &lt;          Go up an up-stai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 &lt;Dir&gt;   Jam a door with spike  &gt;          Go down a down-stai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&lt;Dir&gt;   Look given direction   shift&lt;Dir&gt; Move i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         Cast a magic spell     Move:      y k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 &lt;Dir&gt;   Open a door/chest                 h   l  (. = 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         Read a prayer                     b j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3.  The Tow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own level is where you will begin your adventure.  The 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ists of six buildings each with an entrance, some towns `pe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', and a wall which surrounds the town. The first ti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own it will be daytime, but you may return to find that d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ss has fallen. (Note that some spells may  act  different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own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3.1.  Towns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own contains many different kinds of people. There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eet  urchins,  young  children  who will mob an adventur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ney, and seem  to  come  out  of  the  woodwork  when  exc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ubbering  Idiots  are  a  constant  annoyance, but not harm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c drunks wander about the town singing, and are of no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 anyone. Sneaky rogues hang about watching for a likely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mug. And finally, what town would be complete without a  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 half  drunk warriors, who take offense or become annoy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fu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st of the towns people should be avoided by the largest 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e  distance  when  you  wander from store to store. Figh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eak out though, so be prepared. Since your character grew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 world  of intrigue, no experience is awarded for kil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ow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3.2. 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character  will  begin  his  adventure  with  some 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ready on him. Use the Inventory `i' command to check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lies are. It will be necessary to buy other  supplie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inuing into the dungeon, however, so be sure to ente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3.3.  Town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enter any of the stores, if they  are  open,  and  b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 the  owner for items you can afford. But be war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wners can easily be insulted, and may even throw you out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le if you insult them too often. To enter a store, simp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to the entrance represented by the numbers 1 through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inside a store, his inventory  will  appear  on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ong  with  a  set of options for your character. You may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tore's inventory if it takes more than one page to 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you may sell or purchase items in his inventory. You ca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te your inventory and equipment commands to see  wha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rrying.  Not shown with the options are the wear, take-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hange commands which will also work, but were exclud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ption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s do not always  have  everything  in  stock.  As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esses,  they  may  get new items so check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, if you sell them an item, it may get  sold  to  a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le  you  are  adventuring so don't always expec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 back anything you hav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 owners will not buy harmful or useless items. If a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 unidentified, they will pay you some base price for i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have bought it they will immediately identify the objec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 is  a good object, they will add it to their inventory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a bad bargain, they simply throw the item away. In any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 may receive some knowledge of the item if another is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enera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General  Store  sells  foods,  drinks,  some  cl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rches,  lamps,  oil,  and  spikes. All of these i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thers, can be sold back to the General store for mon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trance to the General Store is a `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r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Armory is where the town's armor is fashioned.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protective gear may be bought and sold here.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the Armory is a `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eaponsmith's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Weaponsmith's Shop  is  where  the  town's  weap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ashioned.  Hand  and  missile  weapons may be purch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ld here, along with arrows, bolts, and shots.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the Weaponsmith's is a `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Temple deals in healing and restoration potio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 bless scrolls, word-of-recall scrolls, some approved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tly weapons, etc. The entrance to the Temple is a `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lchemy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Alchemy Shop deals in all manner of potions and sc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entrance to the Alchemy Shop is a `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gic User's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Magic User's Shop is  the  most  expensive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ores.  It deals in all sorts of rings, wands, amul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ves. The entrance to the Magic Shop is a `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4.  Within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your character is  adequately  supplied  with  food, 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mor, and weapons, he is ready to enter the dungeon. Move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`&gt;' symbol and use the down `&gt;'  command.  Your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s  a  maze  of interconnecting staircases and finally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 a one-way door. He is now  on  the  first  leve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ngeon (50 feet), and must survive many horrible and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counters to find the treasure ly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4.1.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are two sources for light once inside  the  dungeon. 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ent  light which has been magically placed within room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ght source carried by the player. If neither  is  pres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 will  be  unable  to map or see any attackers.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ght will also affect searching, picking locks, and disa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haracter must wield a torch or lamp in order to supply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ght. Once a torch or lamp has only 50 or less turns lef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rning out, the message "Your light  is  getting  low"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ed  at  random intervals. Once a torch is burnt ou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less and can be dropped. A lamp or  lantern  can  be  re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 oil  by  using  the Fill `F' command. You must of cour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rrying extra oil to refill a lan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4.2.  Attacking And Being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king is simple in MORIA. If you move into  a  creatur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k  him.  You can attack from a distance by firing a miss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by magical means such as aiming a wand.  Creatures  attack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same  way,  if  they  move  into you, they attack you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ures can cast  spells  from  a  distance,  and  dragon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ures  can  breath  from  a  distance, but thes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wielding a weapon, the damage for the weapon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 you  hit  the creature. If you are wielding no weap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 two fist strikes. Note that very strong creatures  can  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t  of damage with their fists... A character may have a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secondary weapon. A secondary weapon is kept on the bel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 the  shoulder  for immediate use. You can switch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mary and secondary weapons by using the exchange  command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re  you are wielding the proper weapon when fighting. H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agon over the head with a bow will simply make him mad,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sile weapons, such as bows,  can  be  wielded,  and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per  missile,  in  this case an arrow, can be fir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om into a target. Missiles can be used without the proper 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le  weapon,  but used together they have a greater rang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r mor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ts and misses are determined by ability to hit vs. armo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miss doesn't necessarily mean you failed to hit the targ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that you failed to do any damage. Therefore  a  `hit'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ke that does some damage. Higher armor classes make it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o damage, therefore more m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4.2.1.  Your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rrying a weapon in your backpack does you  no  good.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eld  a  weapon  before  it  can be used in a fight.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ondary weapon can be kept by wielding it and  then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hange  command. A secondary weapon is not in use, simply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switched with the current weap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apons have two main characteristics, their ability to  h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ir  ability  to  do  damage,  expressed as `(+ ,+ )'.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apon would be `(+0,+0)'. Many weapons  in  MORIA  have 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nuses  to  hit  and/or  do damage. Some weapons are cur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penalties that hurt the player. Note that cursed swords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be un-wielded until the curse is l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sile weapons, such as bows, have only one major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 is  to hit, expressed `(+ )'. This plus to hit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of the missile used, if the proper weapon/missiles 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on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hough you receive any magical bonuses an  unidentified 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possess when you wield it, those bonuses will not be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displayed values of to-hit and to-dam  on  your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eet.  You  must identify the weapon before the display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flect the real valu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ally, some rare weapons  have  special  abilities.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ed  ego  weapons,  and  are  feared by great and meek. An e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ord must be wielded to receive benefit of its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al weapons are denoted by the following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F -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magical weapon that actually helps the wielder defend 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f, thus increasing his/her armo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B - Frost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magical weapon of ice that delivers  a  cold  critic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at based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T - Flame To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magical weapon of flame that delivers a heat  critic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d based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 - Holy Ave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Holy Avenger is by far the most powerful of weapons. 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vengers   have  been  known  to  increase  severa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elder's stats, to actually increase  the  wielder's 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lass (because of the terror the weapon spawns in its fo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to actually help the wielder to fight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D - Slay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Slay Dragon weapon is a special purpose weapon whose 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nt  is  to  destroy  dragon-kind.  Therefore, 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gainst a dragon, the  amount  of  damage  done  is 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 - Slay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Slay Evil weapon is a special purpose  weapon  whose 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nt is to destroy all forms of evil. When used again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vil creature, either alive or undead, the  damage  d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reatly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M - Slay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Slay Monster weapon is a special purpose weapon whos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nt  is to destroy all the vile monsters of the worl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nster is any creature not natural to the world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 orc would be a monster, but a giant snake would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 - Slay Un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Slay Undead weapon is a special purpose weapon whose 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nt  is  to  destroy  all forms of undead. This weap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ted and feared by the intelligent  undead,  for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low from this weapon is capable of destro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4.2.2.  Body And Shield B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ight is the primary factor in being able to bash some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ength  plays a role too. After bashing, a character may b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lance for several rounds depending upon his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ors can be broken down by bashing them. Once a door  is  b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, it is forever useless and cannot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sts too may be bashed open, but be warned  that  the  ca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mashing  of  a  chest  often  ruins the contents. Bashing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st will not disarm any traps it may contain,  but  does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trong and ignorant to see what is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ally, a creature may be bashed. If a shield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n,  the  bash  is  a  shield bash and will do more dam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ther case, a bash may throw  an  opponent  off  balance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rounds, allowing a player to get in a free hit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player is thrown off-balance, his opponent  may  get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ts on him. This is a risky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4.2.3.  Your Arm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mor class is a number that describes the amount and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 armor being worn. Armor class will generally run from abou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40, but could become negative  or  greater  than  40  in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arger your armor class, the more protective it is.  A  n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ve  armor class would actually help get you hit. Armor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in three manners. One, it makes you harder to be hit for da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e.  A  hit for no damage is the same as a miss. Two, good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bsorb some of the damage that  your  character  w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n.  An armor class of 30 would absorb 30% of any damag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him. Three, fire and acid damage are reduced by wearing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mor.  It  is obvious that a high armor class is a must for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ving the lower levels of M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piece of armor has an armor class adjustment, and a 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nus. Armor bought in town will have these values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ir description. Armor that is found within the dunge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entified  before  these  values will be displayed.  Arm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s are always displayed between a set of brackets `[  ,+  ]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value is the armor class of the item.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he magical bonus of the item, and will  always  have  a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ceding  the value. There are a few cases where the form `[+ ]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used, meaning the object has no armor class,  only  a 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mor bonus if 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pieces of armor will possess special  abilities  deno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 - Resist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magical ability is usually enchanted  into  armo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y occasionally be found as an ability of a weapon. A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ter using such an object will  take  only  quarter 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om  any  acid  thrown  upon  him.  In  addition,  arm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chanted will resist the acid's effects and not be 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C - Resist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magical ability is  also  found  in  both  weap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mor. A character using a resist cold object will tak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e third damage from frost and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F - Resist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magical ability is found in both weapons and armor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 using  a  resist  fire  object will tak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rd damage from heat and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L - Resist Light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magical ability is found in both weapons and armor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using a resist lightning object will tak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rd damage from electrica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 -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magical ability is found only  in  armor. 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aring  armor  with  this  ability  will have re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id, Cold, Fire, and Lightning as explained  in  each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4.3.  Objects Found In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ines are full of objects just waiting to be  picked  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.  How  did  they get there? Well, the main source fo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ems are all the foolish adventurers  that  proceed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ngeon  before  you.  They  get killed, and the helpful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atter the various treasure throughout the dungeon.  Most 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ems  are placed there by the joyful evil sorcerers, who enj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od joke when it gets you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pick up objects by moving on top of them. You can carr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2  different  items  in your backpack while wearing and w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others. Note that although you are limited to  22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ems,  you  may be carrying several of each item restric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 the  amount  of  weight  your  character  can  carry. 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's weight limit is determined by his strength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ject may occupy any one given floor location, which may o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 also contain one monster. Note that doors, traps, and st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s are considered objects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objects found within the dungeon have special  comman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ir use. Wands must be Aimed, staves must be Used, scrol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Read, and potions must be Quaffed. In any case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 able  to carry an object before you can use it. Some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h as chests, are very complex. Chests  contain  other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 may  be trapped, and/or locked. Read the list of play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ds carefully for a further understanding of ch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item in particular will be  discussed  here.  The  scroll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Word  of  Recall"  can be found within the dungeon, or bou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emple in town. It acts in two manners, depending  up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 location.  If  read within the dungeon, it will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back to town. If read in town, it will teleport you b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 the deepest level of the dungeon one which your charac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viously been. This makes the scroll very  useful  for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 to the deeper levels of MORIA. Once the scroll has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takes a while for the spell to act, so don't expect i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in a cri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lastly, a final warning. Not all objects are what they  s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keletons  lying  peacefully about the dungeon have been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4.4.  Curs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objects, mainly armor and weapons, have had curses lai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m.  These  horrible  objects  will  look like any oth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em, but will detract from your character's stats  or 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 worn.  They  will also be impossible to remove until a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s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a cursed item has been  identified,  an  asterisk  `*'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  next  to  the inventory letter of the item.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ar a cursed item, you will immediately know it  is  cur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ain the asterisk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4.5. 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ch of the treasure within the dungeon can be found only by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g  it  out  of  the  walls. Many rich strikes exist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vel, but must be found and mined. Quartz veins are the rich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ielding the most metals and gems, but magma veins w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rdes hidden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ing is virtually impossible without a pick or  shovel.  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 shovels  have an additional magical ability expressed as `(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)'.  The higher the number, the better the magical digging  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y  of  the  tool. Note that a pick or shovel also has pl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t and damage, and can be used as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a vein of quartz or magma is located, the  character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eld  his  pick or shovel and begin digging out a sec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ection is removed, he should locate another sec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in,  and  begin  the  process again. Since granite rock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rder to dig through, it is  much  faster  to  follow  the 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ctly and dig around the gra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character has a scroll or staff of treasure  location,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 immediately  locate  all  strikes  of treasure within a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n on the screen. This makes mining much easier and mor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4.6.  Stair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ircases are the manner in which you get deeper, or  climb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 the  dungeon.  The symbols for the up and down stairc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ame as the commands to use them.  A  `&lt;'  represents  an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ircase  and  a  `&gt;' represents a down staircase. You m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character over the staircase before you can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level has at least one up staircase, and at least  two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ircases.  There  are  no exceptions to this rule.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ouble finding some well hidden secret doors, but the stai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4.7.  Secret Doors, Passages, And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secret doors are used within  the  dungeon  to  confu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oralize  adventurers  foolish  enough  to enter. Bu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uck, and lots of concentration, you can find these secret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ret doors will sometimes hide  rooms  or  corridors,  or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ire sections of that level of the dungeon. Sometimes they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y hide small empty closets or even dea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ures in the dungeon will generally know and use this 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ors.  If  they  leave  one  open,  you will be able to 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 it. If they close it behind them you will have to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 the  catch  first. Once a secret door has been dis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, it is drawn as a known door and no more  searching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4.8.  Wi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your character has progressed into killing dragons with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mean glance and snap of his fingers, he may be ready to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alrog. The Balrog will appear on every level after level 4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don't go down there until you are ready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alrog cannot be killed in some of the easier method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  creatures.  Because  of  the  Balrog's  cunning, 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eport away to another level if a spell  such  as  genoci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 upon  him,  and the Balrog cannot be polymorphed, slep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med. Magical spells like coldball are effective  against 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 are  weapons,  but  he is difficult to kill and if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ape for a time can heal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should actually survive the attempt of killing the Balro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 will  receive  the status of WINNER. Since you have def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oughest monster alive, your character is ready to ret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not  be saved. When you quit the game, your character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urprise bonus score and is entered into the toptwen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ngeons of Moria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4.9.  Upon Death And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r character falls below 0 hit points, he has died and 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be restored. A tombstone showing information about your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er will be displayed with the option to print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the tombstone, the toptwenty list of heroes  is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 your  score  beats  any of the toptwenty, your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in this elite rank of heroes. Otherwise, well, there i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4.10.  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are rumors of MORIA Wizards which,  if  asked  nicely,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ain  details  of  the  MORIA  game  that  seem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ners. In  addition,  they  have  special  spells 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tore characters lost by accident, such as power-out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                              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