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ab/>
        <w:tab/>
        <w:tab/>
        <w:tab/>
        <w:tab/>
        <w:tab/>
        <w:t xml:space="preserve">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V - Verbose Archiv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17 - August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archive files with extensions of ARC, ZIP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WC, LZH, ZOO,  and most self-extracting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created by ARC, ZIP, PAK and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</w:t>
        <w:tab/>
        <w:t>[/p] [/b] [[/w] 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 If no operands are entered, a display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form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rive and path are optional. The filespec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ldcard characters * and ?. 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filespec extension is omitted, all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/p parameter to pause the display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/b parameter to suppress the d:\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/w parameter to display member names only in a 5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isplay the directory of the TEST.ARC file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V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isplay the directories of all archive files, but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formation to the file FV.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V * &gt;FV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Print the directory of the file NUBIES.LZH in directory 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V A:\RTEST\NUBIESLZH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by Vernon D. Buerg  1989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V - Verbose Archive Directory L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1.17 - August 16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0 - 4/21/89</w:t>
        <w:tab/>
        <w:t>initial program</w:t>
      </w:r>
    </w:p>
    <w:p>
      <w:pPr>
        <w:pStyle w:val="PreformattedText"/>
        <w:bidi w:val="0"/>
        <w:jc w:val="left"/>
        <w:rPr/>
      </w:pPr>
      <w:r>
        <w:rPr/>
        <w:tab/>
        <w:t>1.08 - 4/28/89</w:t>
        <w:tab/>
        <w:t>initial release</w:t>
      </w:r>
    </w:p>
    <w:p>
      <w:pPr>
        <w:pStyle w:val="PreformattedText"/>
        <w:bidi w:val="0"/>
        <w:jc w:val="left"/>
        <w:rPr/>
      </w:pPr>
      <w:r>
        <w:rPr/>
        <w:tab/>
        <w:t>1.09 - 5/06/89</w:t>
        <w:tab/>
        <w:t>add LHARC 1.12b sfx checks</w:t>
      </w:r>
    </w:p>
    <w:p>
      <w:pPr>
        <w:pStyle w:val="PreformattedText"/>
        <w:bidi w:val="0"/>
        <w:jc w:val="left"/>
        <w:rPr/>
      </w:pPr>
      <w:r>
        <w:rPr/>
        <w:tab/>
        <w:t>1.10 - 5/09/89</w:t>
        <w:tab/>
        <w:t>correct crc display for LZ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ZOO format</w:t>
      </w:r>
    </w:p>
    <w:p>
      <w:pPr>
        <w:pStyle w:val="PreformattedText"/>
        <w:bidi w:val="0"/>
        <w:jc w:val="left"/>
        <w:rPr/>
      </w:pPr>
      <w:r>
        <w:rPr/>
        <w:tab/>
        <w:t>1.11 - 5/13/89</w:t>
        <w:tab/>
        <w:t>correct display of ZIP crc</w:t>
      </w:r>
    </w:p>
    <w:p>
      <w:pPr>
        <w:pStyle w:val="PreformattedText"/>
        <w:bidi w:val="0"/>
        <w:jc w:val="left"/>
        <w:rPr/>
      </w:pPr>
      <w:r>
        <w:rPr/>
        <w:tab/>
        <w:t>1.12 - 5/23/89</w:t>
        <w:tab/>
        <w:t>add LHARC 1.13l sfx che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'who made it' note</w:t>
      </w:r>
    </w:p>
    <w:p>
      <w:pPr>
        <w:pStyle w:val="PreformattedText"/>
        <w:bidi w:val="0"/>
        <w:jc w:val="left"/>
        <w:rPr/>
      </w:pPr>
      <w:r>
        <w:rPr/>
        <w:tab/>
        <w:t>1.13 - 5/25/89</w:t>
        <w:tab/>
        <w:t>add ARC 6 subdir che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/W wide display option</w:t>
      </w:r>
    </w:p>
    <w:p>
      <w:pPr>
        <w:pStyle w:val="PreformattedText"/>
        <w:bidi w:val="0"/>
        <w:jc w:val="left"/>
        <w:rPr/>
      </w:pPr>
      <w:r>
        <w:rPr/>
        <w:tab/>
        <w:t>1.14 - 7/22/89</w:t>
        <w:tab/>
        <w:t>add ZIP 1.0 imploding method</w:t>
      </w:r>
    </w:p>
    <w:p>
      <w:pPr>
        <w:pStyle w:val="PreformattedText"/>
        <w:bidi w:val="0"/>
        <w:jc w:val="left"/>
        <w:rPr/>
      </w:pPr>
      <w:r>
        <w:rPr/>
        <w:tab/>
        <w:t>1.15 - 7/24/89</w:t>
        <w:tab/>
        <w:t>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ab/>
        <w:t>1.16 - 8/01/89</w:t>
        <w:tab/>
        <w:t>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ab/>
        <w:t>1.17 - 8/16/89</w:t>
        <w:tab/>
        <w:t>correct time value, correct some sfx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ten for the IBM PC using DOS 2.0,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V was written using the SLR Systems OPTASM assembler. The</w:t>
      </w:r>
    </w:p>
    <w:p>
      <w:pPr>
        <w:pStyle w:val="PreformattedText"/>
        <w:bidi w:val="0"/>
        <w:jc w:val="left"/>
        <w:rPr/>
      </w:pPr>
      <w:r>
        <w:rPr/>
        <w:tab/>
        <w:t>source, if included, may not compile using other assemblers.</w:t>
      </w:r>
    </w:p>
    <w:p>
      <w:pPr>
        <w:pStyle w:val="PreformattedText"/>
        <w:bidi w:val="0"/>
        <w:jc w:val="left"/>
        <w:rPr/>
      </w:pPr>
      <w:r>
        <w:rPr/>
        <w:tab/>
        <w:t>If you make changes to the source, please do not distribute</w:t>
      </w:r>
    </w:p>
    <w:p>
      <w:pPr>
        <w:pStyle w:val="PreformattedText"/>
        <w:bidi w:val="0"/>
        <w:jc w:val="left"/>
        <w:rPr/>
      </w:pPr>
      <w:r>
        <w:rPr/>
        <w:tab/>
        <w:t>it 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V is  supplied  for  personal,  private  use. Feel free to</w:t>
      </w:r>
    </w:p>
    <w:p>
      <w:pPr>
        <w:pStyle w:val="PreformattedText"/>
        <w:bidi w:val="0"/>
        <w:jc w:val="left"/>
        <w:rPr/>
      </w:pPr>
      <w:r>
        <w:rPr/>
        <w:tab/>
        <w:t>distribute 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"com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may not be included -</w:t>
        <w:tab/>
        <w:t>or bundled -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ernon D. Buerg</w:t>
      </w:r>
    </w:p>
    <w:p>
      <w:pPr>
        <w:pStyle w:val="PreformattedText"/>
        <w:bidi w:val="0"/>
        <w:jc w:val="left"/>
        <w:rPr/>
      </w:pPr>
      <w:r>
        <w:rPr/>
        <w:tab/>
        <w:t xml:space="preserve">      139 White Oak Circle</w:t>
      </w:r>
    </w:p>
    <w:p>
      <w:pPr>
        <w:pStyle w:val="PreformattedText"/>
        <w:bidi w:val="0"/>
        <w:jc w:val="left"/>
        <w:rPr/>
      </w:pPr>
      <w:r>
        <w:rPr/>
        <w:tab/>
        <w:t xml:space="preserve">      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ta: (707) 778-8944, 24 hour BBS; 300-2400  V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415) 994-2944, 24 hour BBS; 300-2400  Buerg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     -or-  (707) 778-8841, 24 hour BBS; 300-2400, 9600 Hayes VSM</w:t>
      </w:r>
    </w:p>
    <w:p>
      <w:pPr>
        <w:pStyle w:val="PreformattedText"/>
        <w:bidi w:val="0"/>
        <w:jc w:val="left"/>
        <w:rPr/>
      </w:pPr>
      <w:r>
        <w:rPr/>
        <w:tab/>
        <w:t xml:space="preserve">      -or-  (707) 778-8743, 24 hour BBS; 300-2400, 9600 UST HST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serve:  70007,1212 IBMSY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