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TABLE.EX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now has a new capability.  It can redefine keyboard entries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end.  Thus if you have a program which requires a F10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o exit, you can now redefine some other key, such as "Q" or ^Q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 F10.  There are no restrictions on redefinitions (excep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the RETURN key).  Once the F10 is redefined as a "Q" then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"Q" to exit the program, and the program will receive an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able generator enter XTABLE at the dos prompt. 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, it will print the translations already in the table.  It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dify the present table or erase it and start a new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efinition entered for a key will be the one kept, so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simply enter it again.  On each line enter the charac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followed by the character you want it translated to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you would enter "Q" followed by "F10".  Note that the extend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"*" followed by the character equilavent of the scan cod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complete, enter a RETURN.  The translation table DOORWAY.X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paranthesis shows the HEX value passed.  For nor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two bytes are the ASCII, and the first 2 bytes are the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ded codes, the last two bytes are 0 and the first two are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.  The table starts out with a default, such that a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will generate the "most likely" scan code.  For instance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the scan code for the SHIFT "=" plus sign. 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ee what appears to be the GREY KEY "+" then simply enter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followed by the GREY KEY "+".  Using the default DOORWAY.XL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ing no translation table at all (DOORWAY will still put the "exp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s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ranslation table simply put a /X: on the doorwa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the /P: if there is one).  DOORWAY will then load DOORWAY.X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If you want it to load a different table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 then follow the /S: with the path\filenam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ame the DOORWAY.XLT file, but it will have to be named DOORWAY.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modifica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onsists of two tables of 256 words each.  Each wor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and scan code for each possible ASCII charact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the lookup table for standard ASCII characters, and the secon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des.  For instance, if a ^C (ASCII 3) comes in the modem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cation 6 will be used to determine the translation.  Location 6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program in the AL register (as the character) and location 7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 the program as the scan code.  If an extended key was e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n code of 3 then the second table would be used, starting with offset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