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.EXE is a small program which will allow you to send text ou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Syntax:  SEND FILENAME [/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the file to the screen like a type command, and if the 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off will stop every 24 lines and as if they want: MORE, NS,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send things out the modem by doing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WAY ...... /P:SE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use is in the MENU; set up a menu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inancial door.  This door will compute th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balloon payment, number of payments left, principle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 on any loan, savings or mortgage.  It i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 The selections may be made by using the cursor keys in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your com package, or by entering the lette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election.  enter an "=" to compute an entry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 to operate this door.  For complete operation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Read the Doc. file on the financi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Return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Please enter one of the above numbers or "Q"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:on /b:ms /p:\pc-board\SEND.EXE fina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:on /b:xz /p:finan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