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.SYS FORM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recognizes 2 DOOR.SYS formats.  It will determine which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YS on the command line after DOORWAY.  The first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the second to several BOARD packages, such as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users of other than PCBoard have asked that doorway use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nsistant ASCII file for door support than PCBOARD.SY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43, DOORWAY will also recognize a file by the name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file as generic as possible, so other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.  I am giving the format to Public Domain, so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.  The following shows the file format.  A program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ust be able to accept a file with additional lines,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Each line is ASCII and followed by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     *     This line contains the user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      *     This line contains either a 1, 2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         This line contains the baud rate the por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*     This line contains an integer less than 32767 in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  *     This line contains a "G" for graphics, "M" for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            *     This line contains an "A" for ALARM, "S" for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ORWAY will actually use this entry.  DOORWAY will only use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ller and will parse it from the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"GENERIC" DOOR.SYS file which follow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ill supports the "special" DOORWAY DOOR.SYS file as well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SYS" where you would put "COM1" and it will read the DOOR.SY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gure out which it is by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IC" DOORS.SYS file format follows.  DOORWAY only uses lines 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GENERIC DOOR.SYS file forma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/14/88 - Submitted by the "Limited Release Software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3/2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0/22/88 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.SYS file to be used as a STANDARD for ALL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format has been laid out and will be presented to ALL BB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establish a national standard for door progra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UTHORS: I urge you to consider this STANDARD with respect for you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ty support authors. Come on guys, make life EAS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BIG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ried to include EVERYTHING a 3rd party DOOR author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YSOPS with the look and feel they want from an on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same time keeping things plain and simple to eas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acing programs with a system. This type of forma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ad-only" type of file (although it could be written again)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have some sort of other file they use for re-entering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oard uses PCBOARD.SYS, GAP uses GAPDOS.DAT, Ect.) which is har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changes frequently. This file format, once established, woul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EVERYTIME a new version of the BBS software gets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so ease the demand for more info being made availabl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 file thus making life easier for both parties.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ollowing format that your BBS software may not b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, a DEFAULT value has bee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:             &lt;-- Comm Port - COM0: =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&lt;-- Baud Rate - 300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&lt;-- Parity -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&lt;-- Node Number - 1 to 99                    (Defaul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&lt;-- DTE Rate. Actual BPS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&lt;-- Screen Display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&lt;-- Printer Toggle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&lt;-- Page Bell     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&lt;-- Caller Alarm  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er        &lt;--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ville, Tx.   &lt;--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221-7814      &lt;--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221-7814      &lt;-- Work/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&lt;-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&lt;-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              &lt;--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4/88          &lt;--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              &lt;-- Seconds Remaining THIS call (for those that partic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 &lt;-- Minute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                &lt;-- Graphics Mode - GR=Graph, NG=Non-Graph, 7E=7,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&lt;-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&lt;-- User Mode - Y = Expert, N =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     &lt;-- Conferences/Forums Registered In  (ABCDE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&lt;-- Conference Exited To DOOR From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99          &lt;-- Use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&lt;-- User File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&lt;-- Default Protocol - X, C, Y, G, I, 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&lt;--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&lt;--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&lt;-- Daily Download "K"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&lt;-- Daily Download Max. "K"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Each line being STRAIGHT ASCII TEXT with a CR at the end.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express any comments you may have on this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uggestions you have for additions to the file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Greer - SysOp of The Micromart BBS - (214) 221-7814 -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