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eve should contain ANSIPAT.EXE and this doc file ANSIP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NSIPAT.EXE is to patch your ANSI.SYS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BIOS call instead of a direct screen write, making it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RWAY.  Although the /L: will work properly about 95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, if it installs, will work 100% of the tim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in the subdirectory that your ANSI.SYS, which get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ime, resides in.  It will copy ANSI.SYS over to ANSI.BAK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for the code which typically scrolls the screen. 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lace it with the appropriate screen scroll BIOS call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the appropriate code, it will not change ANSI.SY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boot the computer for the new ANSI.SY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nable to patch your ANSI.SYS using the earlier patch whi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, try again.  Patch.com required the code to be at a certa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program searches the entire file for the cod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