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8, 1989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ELLIS and MAR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OPY is  a program used to transfer dialing directo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mmunication  programs.   DIRCOPY is  primar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hich  is ready  to try  out new  communication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s to avoid re-keying his entir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DIRCOPY  exports and  imports to  and from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format.  This feature provides two benefits.  Firs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ing a  dialing directory  to an  ASCII file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editor  or  word  processor  to  edit/sort  your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 sort your  dialing  directory  using  any  DOS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.   Then import  your newly edited and/or sor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into a dialing directory.  Secondly, it offers an eas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mporting  many of  the BBS  lists found throughout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any   of  the   supported  communication   softwar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(after  doing some editing of these lists). 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mat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OPY is  NOT  free  software,  but  is  distributed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  whereby the  user can  try the 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ing it.    If  this  software  meets  your  needs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(i.e. required) to send your payment of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k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5 Mitch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mhurst, IL  6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ration  form may  be found afte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 copy of  DIRCOPY may  be downloaded  from the  RB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cago, home of over 1 Gigabyte of software.  Their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 (312)352-1035.   Messages regarding DIRCOPY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BBS  of Chicago  to the  attention of  Mark Ellis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may also be downloaded from Compuserve.  Messages al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dressed to Compuserve ID: 72320,16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COMMUNICATION SOFTW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com Version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lix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modem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omm Plu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omm Version 2.4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88, 1989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ELLIS and MARE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 that DIRCOPY may be compatible with other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 as  well,  provided  the  format  of  the 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has  not changed  between versions  of th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  of the  software is  fairly simple,  as it  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n.   Select your  menu choice with the highlighted b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 menu.     All  of  the  software  communication  pack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provide  bi-directional transfers  to and from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.   In  order to  transfer a dialing directory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software  package to  another, you must first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 ASCII file, then import from the ASCII file just cre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 dialing directory.   For  example, to convert a Pro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directory  to a  Telix dialing  directory, select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OMM.DIR --&gt; ASCII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ving  the highlight  bar using  the up or down arrow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ing the  Enter key.   A  window opens and prompts fo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utput  file names.   Default  file names  are provid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.   The default  file names  may be edited as desi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key  toggles overtype  mode (small  cursor) and inser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rge cursor).  To delete from the cursor to the end of the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Ctrl+T.   Complete  path names are supported.  After 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file, next select the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IX.FON &lt;-- ASCII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the Telix dialing directory.  You are again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nd  output file  names.   The input file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 just created  in the  step above.  Additionally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 the default  baud rate you wish you use. 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 using the  highlight  bar.    Note  that  som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s  do not  support 38400  baud.    In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, if  38400 baud  is selected,  19200 baud  is  used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by DIR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item, "Add prefix to ASCII DIR", is used to add a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to all phone numbers in the ASCII fil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  dialing directory  from home  use to  work us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from the work place may require dialing a digit (usual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in  order to place an external call.  This prefix may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character  (determined by  your communication  software)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for  dial tone  after dialing  the digit  to get  an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 An example  of a  prefix may be "9," for Telix to dia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'9', then pause, then dial the rest of the phone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88, 1989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ELLIS and MARE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SCII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files created by DIRCOPY have the following forma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begins in  column 1.   The  phone  number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ny  white space  (i.e. blanks, tabs, etc.).  Eight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the  phone number and name fields.  The name fiel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 as you  like, but  may be  truncated when impor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dialing  directory formats.   If you are creating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an editor, follow the above rules.  Note that the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etween  the phone  number and  name fields  that you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  editor may  contain any number of spaces, tabs, etc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ords,  you may  separate the  phone number and name wit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as  one space  and/or tab  character or  use several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abs between the phone number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S USED FO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 just a  few notes  on how  to most  efficiently us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to  efficiently within  DIRCOPY.  From the main menu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  and down  arrow keys  for moving the highlighted ba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 will move  to the top of the menu, the end key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 last menu  entry.   By depressing the escape key at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prompt  you will return to the main menu.  Depress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t the main menu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ntering  file names  at the  prompts, you  may mov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(i.e.  jump between  input and  output file names)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 keys.   The delete  key will delete the character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.   The  insert key  toggles  between  insert  mod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type mode.   A large block cursor indicates insert mode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from the cursor to the end of the line use Ctrl+T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 the 'T' key while holding down the control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3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support for Bitcom communicat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default file names with memory.  This is particularly hand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st  users will  not need  to enter the name of their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 A default  ASCII file name is provided.  Thi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CII.FIL.   The  default file  names  are  "memorized"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 So should  a user  change a  default file name, DIR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member the new default name until termina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88, 1989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ELLIS and MARE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"WORKING"  prompt at top of display during disk access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, i.e. cre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ed up  the operation of some menus and prompts when Escap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ssed to jump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scrolling advertisement/copyright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d code to save approximately 6K in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elix and Qmodem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 support   of  PC-Talk  and  a  background  dialer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re-write to re-vamp 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white  space between  phone number  and name  to  8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for  ASCII files  created using  DIRCOPY.   This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some  compatibility with  GT-POWER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ould import such ASCII files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release  of DIRCOPY.  Supported Procomm, Procomm Plus,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k, and a background dialer program called DIALER.COM. 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2.0  DIRCOPY actually  was a  set of stand alon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END OF DOCUMENT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K EL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E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65 MITCHELL 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MHURST, IL  6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close registration fee: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checks payable to Mark E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or suggestions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