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DOS Version 2.2 Disk Vendor Documentation, 7/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, J.P. Software.  All Rights Reserved.  Published by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P.O. Box 1470, E. Arlington, MA 02174 USA, (617) 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disk vendors on the dis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our policy on distribution of 4DOS by disk vend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for both commercial vendors and non-profit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 in the 4DOS license agreement, we require that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ermission from us before placing 4DOS or any part of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n any user group or commerci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be pleased to work with you in the distribu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, as disk vendors are an important part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ystem.  Once we give you permission to distribut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send you a copy which is "branded" for your library (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tarts the program it will say "obtained from [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pany name]" in the signon message).  We will also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to keep you up to date with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we can send you a copy of 4DOS and give you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it we require that you meet one of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end us a copy of your standard written materials (catalog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yers) which clearly explain the shareware concept,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o register products they use, and the fact th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ks is a copying fee only and does not constitut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.  The material must also differentiate betwee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n't concerned with what language you use or how conc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the information is, but it must explain thes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s or we will not be confident that users are fully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hat they are (and are not)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sufficient to state that you explain these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s in person, it must be reflected in your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Become an Approved Vendo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(ASP).  For more information on the ASP vend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rongly recommend that you consider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if you have not already done so.  The ASP vend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s the workload for both authors and vendors, and help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s confidence that reasonable standards are m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sorry for any inconvenience this policy may cause you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ound it to be necessary due to widespread conf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place and the occasionally troublesome practices of som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look forward to working with you in the future, and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act us if you have any questions or comments on ou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contact us at any of the addresses below.  Pleas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    73577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x            tr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Mail       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