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DOS Document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2, 7/5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9, J.P. Software.  All Rights Reserved.  Published by J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P.O. Box 1470, E. Arlington, MA 02174 USA, (617) 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 the information necessary to update your 4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manual so that it is correct for version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rint this file by COPYing it to your printe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update22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already contains form feeds and page footers, so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it with a program that formats the pages may not work.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has been set to 58 lines so the file should print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in this document is, to the extent possible, arr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ame order as and cross-referenced to the 4DOS version 2.1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s in parentheses before each item refer to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ed in the 4DOS version 2.1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and Batch Fi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0) The %&amp; variable which substitutes all command line argument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expanded to include a "%n&amp;" form which means "everyt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from argument 'n' on".  The original form, "%&amp;"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s as it used to, and is equivalent to "%1&amp;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, here's how to use this feature to create an alia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erform a command from another directory,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directories expli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 in `pushd %1 ^ %2&amp; ^ popd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\myfiles copy file1 file2 file3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xecute the COPY command from the directory \myfiles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current directory when completed.  (In this case "%2&amp;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expands to all of the original command from "copy" on)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ias you would have had to use several commands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2.2  [7-5-89]             UPDATE.DOC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d \my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file1 file2 file3 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long copy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\myfiles\file1 \myfiles\file2 \myfiles\file3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3) The %&amp; variable in batch files has also been expanded to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"%n&amp;" form described above for aliases.  If SHIF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hen "n" refers to the argument number in the SHIFTed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xecutable Extension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2) It is now possible to specify, via an environment variabl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to be used when a file which is not a .BAT, .COM, or 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invoked from the command line.  This is a powerful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llows you to change the way you invoke files for edi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urposes.  You can automatically start your text editor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is specified, your spreadsheet program when a workshee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of the SET command to set up this capability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.ext=d:\path\execfile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ext" is a file extension (the "." before the exten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), "d:\path\execfile" is the full name of the program or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hich handles files with that extension, and "options" i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 command line options for the program.  The full path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or batch file must be specified or 4DOS will only b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it if it is in the current directory --in other words th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searched for this file.  The file to be executed must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M, .EXE, or .BAT file; it cannot be an alias or in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following two commands (which probably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AUTOEXEC.BAT) would set up GWBASIC as the processor for .B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and B.EXE (the Brief text editor) as the processor for .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.BAS=d:\dos\gwbasic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.C=d:\brief\b.exe -M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assuming that the files MORTGAGE.BAS and HELLO.C are pres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 or on the PATH, the following two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2.2  [7-5-89]             UPDATE.DOC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tg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lo -i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\dos\gwbasic.exe mortgage.b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\brief\b.exe -Mxyz hello.c -i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file name placed on the expanded command lin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name, with extension ("hello.c"), even if only the filename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hello") was originally specified.  Note also in the second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arameters placed in the environment variable ("-Mxyz") appea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anded command line before the file name, whereas those typ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command line ("-i30") appear after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lace where this feature will help you is with enhanced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s such as Personal Rexx.  For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setting could be used to invoke the Personal Re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cessor for .REX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.REX=C:\REXX\REX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kes the place of the Personal Rexx program RXBATMGR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the same function under some version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executable extensions it is important to underst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in which 4DOS searches for executable commands.  When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ntered at the prompt or in a batch file, 4DOS look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the following sequence:  (1) aliases; (2)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; (3) .COM file, .EXE file, .BAT file, or user-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extension file in the current directory; (4) same sear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for each directory in the PATH, repeated until the file is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PATH is exha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esult of this search sequence, if you give a command which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) exists as a .EXE file in one directory, and a .BAS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directory, and have .BAS defined as an executable exten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executed will depend on the order in which the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the PATH:  if the .EXE file is found first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; if the .BAS file is found first the specified .BA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rection and Pip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4) Temporary files used for pipes are now placed on the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pecified by the TMP environment variable.  If TMP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they are placed in the root directory of the boot driv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P specifies an invalid drive or path, an "Invalid path" error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2.2  [7-5-89]             UPDATE.DOC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when attempting to use a pipe.   This eliminates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e files when booting from floppies, and allows control of pip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ment on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39) ALIAS /R filename retrieves the aliases from the specified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put a space between the "R" and the file name.  The forma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the same as the format of the ALIAS command, jus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"alias", e.g. "d dir" etc.  This is a much faster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aliases than using a batch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 /r my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trieve the aliases from the file "myalias".  Note that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es are not automatically removed by /r; to do that you mus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alias *" (see the UNALIAS command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aliases in the file can be specified as "name=conte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 using an "=" rather than a space as a separator), the ALIAS /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can accept as input a file generated as output by the ALI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lone (which lists the aliases).  For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ommands save the aliases to a file, and reload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 &gt; a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 /r a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3) BEEP now supports optional frequency (Hz) and duration (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s) arguments.  (A PC clock tick is 1/18 second).  This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 simple music in batch fil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p 440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lay middle A for 1/2 second.  If no arguments are specifi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will be at 440 Hz for 2 ticks (= about 110 ms).  See README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table of frequencies for musical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requency is below 20 Hz no beep is generated.  This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"BEEP 0 nnn" to delay for nnn clock ticks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1) COPY has a new option, /M, which copies only modified fil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on the line is the same as for /P and /V.  Copying with 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not reset the archive bit -- to reset it you must use ATTRI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2.2  [7-5-89]             UPDATE.DOC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5) DEL now forces a /P anywhere on the line to apply to the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Also the DEL output now says "Deleting [filename]"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isting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6) The DIR display has been changed in several smal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volume label is now displayed before the firs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directory name is displayed in upper case if filenam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/D switch now displays headers and summaries only for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which contain matching filenames.  This makes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less verbose when using it to find files across a whol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group of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also has a new switch, /V, which will sort multi-column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vertically rather than horizontally.  The sort is acro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displayed directory, not per displa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6) FREE now displays the total disk space, total bytes us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byte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7) GLOBAL SELECT will now continue if you press ESC when vie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list, but not if you press ^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2) IF ERRORLEVEL now supports comparisons (==, GT, etc.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yntax (IF ERRORLEVEL n) will still work, and is equiva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F ERRORLEVEL G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7) LIST saves the search string between commands so that F2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subsequent commands to repeat a search.  This is particul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with SELECT LIST.  LIST also now prints a formfeed follow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int with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2.2  [7-5-89]             UPDATE.DOC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2) PAUSE now flushes the keyboard buffer before waiting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4) The default prompt is now $n$g on drives A: and B:, and $p$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drives.  This cuts down floppy disk activity, and avoi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errors when the current drive is switched to an empty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The default is only $n$g on drives A: and B: if no explic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command has been issued.  If the prompt has been set explici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y string -- including $p$g -- it will remain that way o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5) PUSHD with no arguments now saves the current director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elp those who want to combine 4DOS PUSHD / POPD with Nor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D or other similar path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9) RENAME has been changed to work like COMMAND.COM.  If no pat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or the target file name, the source file is left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iginal directory, rather than moving it to the current direc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myfiles&gt;ren \data\xyz.dat abc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w rename "\data\xyz.dat" to "\data\abc.dat" just as i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COMMAND.COM.  In previous versions of 4DOS this command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renamed the file to the current directory, so that the new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"\myfiles\abc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2) SELECT now supports two methods of executing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If the files for selection are specified with parenthe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will be re-executed once for each file selected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approach and it has not been changed.  However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specified in square brackets all file names will be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ne command line.  If there are too many filenames to fi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, a "command line too long" error will occu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ll not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uppose you are going to copy some .BAT files to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.  Using SELECT, you choose FILE1.BAT, FILE3.BAT, and FILE8.BA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pied.  If you invoke SELEC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copy (*.bat)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2.2  [7-5-89]             UPDATE.DOC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lect the three files named, the following three command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file1.bat 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file3.bat 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file8.ba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if you substitute square brackets for parenthes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copy [*.bat]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lect the same three files, the following comman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file1.bat file3.bat file8.ba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4) SETDOS has two new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(display row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OS /Rnn will set the number of screen rows explicitly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help with non-standard displays.  For example,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50-line display that 4DOS does not detect properly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DOS /R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ll 4DOS you have 50 lines on the display.  This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s the LIST and SELECT full-screen displays,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pause after a page of output (e.g. ALIAS/P, TYPE/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tc.).  It does not affect HEL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(cursor shap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OS /Ss:e will set the 4DOS default cursor to begin at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"s" and end at scan line "e" within a character cell (0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scan line of the cell; the bottom scan line is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on CGA displays and 13 on 25-line monochrome, EGA, and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dos /s12: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cursor to occupy scan lines 12 and 13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setting if SETDOS /S is not used is lines 6 and 7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setting of 6:7 (whether by default or from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OS command) is always translated to 11:12 for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for compatibility with old IBM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2.2  [7-5-89]             UPDATE.DOC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shape set with SETDOS will be the cursor shap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line editing mode, whatever that is (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mode is set with SETDOS /M).  The "other" editing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a cursor starting at line 0 and ending at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line.  For example, a cursor setting of 11:12 and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mode of overstrike would result in a cursor occu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11 and 12 in overstrike mode, and 0 through 12 in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want these (or any) SETDOS parameter to be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oth primary and secondary shells you must put the SET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4START.BAT (see "AUTOEXEC and 4START" on page 15 of the version 2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01) TIMER has a new option:  /S ("split") shows the elapse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timer is running, without turning it off.  If the tim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unning it will be started regardless of whether /S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 EN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2.2  [7-5-89]             UPDATE.DOC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