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Version 2.2 BBS Sysop Documentation, 7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J.P. Software.  All Rights Reserved.  Published b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.O. Box 1470, E. Arlington, MA 02174 USA, (617) 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i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explicitly permit uploads of the shareware version of 4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.  (Obviously uploads of the registered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uploaded to your BBS is share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ompress the 4DOS88.EXE file and run it.  The sign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ell you which version 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done, an EXIT command will return you to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f your BBS is associated with a commercia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hareware library which distributes disks for a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permission from us BEFORE placing 4DOS in the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VENDOR.DOC for details.  This restric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ermission to place 4DOS on the BBS as long as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ing a fee (other than the usual user fees for gener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)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copy of 4DOS "branded" for your BBS (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program it will say "uploaded to [your BBS name]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message) send us a note and we will send you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laces (we don't have our own board yet, but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7357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Relay        mail to Tom Rawson or Rex Con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areware Conference or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-PIF.DVP           sample DesqView .PIF fil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.DOC             the 4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DOS.COM             loader for EMS or disk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88.EXE           the 4DOS program file for any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IASES.BAT          sampl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LOG           complete change log showing 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ug fixes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HLP              the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STACK.DOC         documentation for FIX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STACK.EXE         the FIXSTA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EXE             the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ACK.SYS         4DOS KEYSTAC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        the 4DOS license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DOC           manual update for those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          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following files are distributed on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and may have been uploaded, but are not required for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286.EXE          the 4DOS program file for 80286 /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ystem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-E.COM            a de-archiv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-E.DOC            documentation for ARC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.BAT         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1ST           special README on shareware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leaning things up the INSTALL.BAT and README.1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aningful for diskette installations only,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 users if placed on a BBS, so you can delete th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es already carry ARC-E or an equivalent, so gener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