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4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C-DOS / MS-DOS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ersion 2.2, 7/5/89 re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ME file updated 7/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9, J.P. Software.  All Rights Reserved.  Published by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P.O. Box 1470, E. Arlington, MA 02174 USA, (617) 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4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, README.DOC, contains a variety of recent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notes, and other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IS FILE CAREFULLY and THOROUGHLY!  It contai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information about the version of 4DOS you've recei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it now will save you time and trouble later on!  In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below and in the section headings, we've placed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titles of sections you MUST read before installing,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pdating your copy of 4DOS.  The other sections should be read 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ike, or later if you can't wait to get started -- but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an update to your 4DOS version 2.1 manual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22.DOC.  If you want a complete list of all the changes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in 4DOS since version 2.0, see the file CHANGE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list of what's included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in This Version (*) 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Support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README.DOC 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Notices and Acknowledgements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opies of 4DOS (*)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/ Retail Copies of 4DOS (*)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4DOS for Others 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You Should Have (*) 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ew Users (*) 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the Manual 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-Start Instructions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2.2  [7-5-89]             README.DOC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(*)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Installation 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Installation from Shareware Diskettes: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Installation from Registered Diskettes: 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Copies Purchased from a Dealer:  . . . . . . .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ing Updated Copies of 4DOS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with COMMAND.COM 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and Compatibility Notes 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END Command 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and TIME Commands 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SELECT with MOVE 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and ANSI.SYS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 to RAM Disks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Environment 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File Locations, COMSPEC 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of Escape Sequences 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ing Music with BEEP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and Internal Commands 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Example 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and Networks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and Multitasking / Task Switching Programs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Carousel and DoubleDOS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and 1DIR+ 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and Sidekick / Sidekick Plus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and the TSRCOM Utilities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and Environment Problems (*) 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ing the Presence of 4DOS 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in This Version (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2.2 of 4DOS contains a number of enhancements and bug fix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below gives you a summary of some of the important add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hanges since version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version 2.1 of 4DOS, updates to the version 2.1 manual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file UPDATE22.DOC.  See that file for a comple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description of the changes, and be sure to read it care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installing and using version 2.2.  A complete list of 4DOS b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s and enhancements for each public release is also included,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HANGE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significant enhancements in version 2.2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completely new "branding" scheme (see "Installation" 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ke it easier for you to get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"Executable extensions" allow you to specify a program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when you invoke a file with an extension other than 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.BAT.  You can automatically start your text editor when a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specified, your spreadsheet program when a workshee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pecifi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IAS load speed has been improved with ALIAS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EEP can specify the tone frequency and duration, which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play simple music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 /V allows a vertical sort of multi-colum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ERRORLEVEL will now support explicit comparisons such as E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E in addition to the default greater-than-or-equal-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TDOS allows you to explicitly specify cursor shape and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now offering support for 4DOS on the Future Technology BB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ston.  You can call Future Technology on any of the following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l area code 61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  Baud          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   ---------- 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0-3600    300- 2400     Mai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0-4095   1200- 2400     Multi-Line (subscrib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0-4097   1200- 2400     Multi-Line (any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7-4170   9600-19200     Multi-Line (USR H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7-6260   9600-19200     Multi-Line (AX9624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0-1330   9600-19200     Multi-Line (Hayes v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in the "4DOS" conference for discussions and questions, and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4DOS-related files in directory 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hanks to Future Tech sysop Bud Napier for his assistanc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a home board for 4DOS support.  Please check out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of Future Tech -- it is an excellent board with over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 and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ontinue to support 4DOS on CompuServe via Easyplex an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SYS, CONSULT, and PCMagNet UTILFORUM areas; on Bix via BixMail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C Relay and InterLink Shareware conferences.  At this time we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offer support via BitNet, InterNet, UseNet, or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README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int this file by COPYing it to your printer with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readme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lready contains form feeds and page footers, so attempt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it with a program that formats the pages may not work. 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has been set to 58 lines so the file should print properl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 reason you can't view this file on-screen, but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printed record of the information in it to refer to, and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it easier to follow the some of the instructions if you hav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ront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s and Acknowledg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and all the files and documentation distributed with i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1989, Rex C. Conn and J.P. Software, All Rights Reserv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at the ARC-E program and documentation are Copyright 1986-87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ne Chin and Vernon D. Buerg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thanks to Vern Buerg for permission to distribute ARC-E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4DOS" and "J.P. Software" are trademarks of J.P.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opyright notices and trademark acknowledgements are in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ront cover of the 4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ies of 4DOS (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is a copyrighted, commercial software package, protected by Un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s law and international treaty provisions.  It is neither free n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ublic domain.  Your use of 4DOS is by permiss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holders, under the terms of the 4DOS license agreement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iii - iv of the manual for the full text of the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ve downloaded an unregistered copy of 4DOS from a bulletin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n-line service, or obtained a copy on diskette from a frien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, you may try it for 21 days as specified in the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.  After 21 days you must either register 4DOS or stop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thod of marketing, known as "shareware", permits you to try 4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pay for it.  Registration provides you with a typeset-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manual, one free upgrade, and notices of future upgrades; g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ccess to technical support; and supports the shareware concept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so a legal requirement if you wish to continue to use 4DOS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21-day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21-day evaluation period is a legal requirement based on our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, NOT a time bomb inserted in the program!  4DOS will not s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or cause any damage to itself or your system at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-d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version of 4DOS will pause briefly (1 - 2 seconds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 message reminding you of the registration requirement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boot your system.  Neither the reminder nor the dela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ies of 4DOS downloaded from a bulletin board or on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may be "packaged" in a variety of ways depending on who up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  Regardless of packaging, you should have the files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n the compressed file(s) you downloaded.  If you don't hav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should, go back to the place where you got 4DOS and loo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files -- sometimes, for example, the documentation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s of 4DOS are stored in two 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ies of 4DOS distributed on diskette include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n the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DOC.ARC       4DOS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.ARC        4DOS auxiliar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88.EXE      the 4DOS program file for any PC-compatib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286.EXE     the 4DOS program file for 80286 / 80386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-E.COM       archive extrac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HELP.ARC     the 4DOS help program and help text (compr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 file names are HELP.EXE and DOS.HL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BAT     shareware diskette installation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1ST      special README on shareware disk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.DOC       information for bulletin board sys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.DOC      information for shareware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listed below which are not visible in the diskett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tored in the compressed file 4DOS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/ Retail Copies of 4DOS (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registered or retail copy of 4DOS, your package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isks.  One is the copy of 4DOS registered to you and for you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.  The other is a shareware disk which may be copied and giv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doing anything else, you should write-protect both disk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backup copy of each disk.  If you are not familiar with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COPY command, use the following sequence to backup the disk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have two blank diskettes ready before beginning this procedure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wo floppy disk drives on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On a system with no hard disk, place the DOS disk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Enter the command 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Place the registered 4DOS disk in drive A:, and a blank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it onto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Strike a key when prompted by DISK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only one floppy disk drive on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On a system with no hard disk, place the DOS disk in drive A: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Enter the command DISKCOPY A: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3) Place the registered 4DOS disk in drive A: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4) Strike a key when prompted by DISKCOPY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DISKCOPY will continue to prompt you to switch disk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complete the copy.  The "source" disk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; the "target" disk is the new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ither kind of system, when the first copy is done remove the 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nd label it.  DISKCOPY will prompt you for whether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nother disk.  Answer Y, and repeat the appropriate procedur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tep (3), this time with the sharewa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4DOS for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terms of the 4DOS license agreement, you may make dupl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registered copy of 4DOS for backup purposes only.  You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opies to distribute to others.  However the shareware disk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ly copied and given to others so that they can try 4DOS.  If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shareware disk, be sure to copy all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 see the license and registration inform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i - vii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multiple computer systems, J.P. Software offers net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, and corporate licenses for 4DOS.  We also hav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s, consultants, and VARs who wish to re-sell 4DOS.  Please co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P. Software for additional information on these licens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You Should Have (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are part of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-PIF.DVP           sample DesqView .PIF file for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DOC.ARC **         the 4DOS documentation (compressed,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name is 4DOS.DO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DOS.COM             loader for EMS or disk swapp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88.EXE           the 4DOS program file for any PC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ys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286.EXE          the 4DOS program file for 80286 / 803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s ONLY (may not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 copies on bulletin boar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IASES.BAT          sample alia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-E.COM *          a de-archiving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-E.DOC *          documentation for ARC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.EXE            program to create a registered copy of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anded with your name and seri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.LOG           complete change log showing all enhanc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bug fixes since version 2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HELP.ARC          the 4DOS help program and help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ompressed, actual file names are HEL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DOS.HL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XSTACK.DOC         documentation for FIXSTA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XSTACK.EXE         the FIXSTACK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.BAT *        installation batch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TACK.SYS         4DOS KEYSTACK dri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ME.DOC           this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1ST * **      special README on shareware disk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FRM **      the 4DOS license and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.DOC **         information for bulletin board sys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22.DOC         manual update for those with version 2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.DOC **        information for shareware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cluded only with diskette copies (shareware or regis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Included only with sharewar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hareware diskettes many of the files listed above are compre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called 4DOS.ARC, in order to make them fit on the diskette a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manual.  The automatic installation procedure will extract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mpressed file for you, or you can do so yourself --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ew Users (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n't used 4DOS before, get your manual (or print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as described below).  Read the license and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pages i - vii, the introductory description of 4DO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1 - 7, and the information on installation and configur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8 - 22.  Then read the rest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've got 4DOS installed, the "Using 4DOS" section on pages 23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of the manual will help you get started using the wide varie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nd capabilities 4DOS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re ready to try out aliases, one of 4DOS's most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, read about the ALIAS command in the manual, and look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LIASES.BAT, which contains sample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the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registered copy of 4DOS with a printed manual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out the complete 4DOS manual, get your shareware disk. 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4DDOC.ARC and ARC-E.COM to your hard disk or to an 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.  Make the disk and directory where you put 4DDOC and ARC-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sk and directory, then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-e 4d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downloaded copy of 4DOS, use your favorite de-arch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extract the manual file, 4DOS.DOC, from the archive.  Now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r up at the top of a new page, and enter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4dos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int the manual.  Once it has been printed you can delet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hard disk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is file, the manual already contains form feeds and heade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 lengths have been kept to 58 lines. The manual is about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long, and will take about 45 minutes to print on a 180-cps-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 matrix printer (e.g. the Epson FX-85), or about 15 - 20 minute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8 page per minut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-Start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d like to get 4DOS up and running right away, without inst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n CONFIG.SYS, it's easy.  Just be sure the 4DOS88.EXE file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directory, or a directory which is part of your DOS PA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a shareware signon message, and you're ready to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ing 4DOS comma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you have a diskette copy of 4DOS and your system is a 286 [IBM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] or 386 system, you can substitute "4DOS286" for "4DOS88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ructions above if you wish.  This will run the slightly sm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aster 80286 / 80386 version of 4DOS.  Do NOT attempt to run 4DOS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PC or XT system -- it will probably hang your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return to COMMAND.COM, just enter the 4DOS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when you are initially trying 4DOS with this appro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TACK command won't work as it requires that the KEYSTACK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do recommend that for normal operation you install 4DOS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anual; the method described above is intended for trial ru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the feel of the package, or if you prefer to avoid modif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until you've tried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(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instructions are in the manual, on pages 8 - 14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below explain recent changes from or additional inform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 the instructions in the manual for automatic install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copies will be branded automatically by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when automatic install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use the automatic installation procedure from a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A: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install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d" is the drive you are installing FROM (i.e. the dri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is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Installation from Shareware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shareware diskette and you want to install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, you must first extract the compressed files in 4DOS.AR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HELP.ARC.  Copy 4DOS.ARC, DOSHELP.ARC, and ARC-E.COM to your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or to an empty floppy disk.  Make the disk and directory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ut these files the current disk and directory, then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-e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-e dos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extract the files in the archive.  You can then dele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.ARC and DOSHELP.ARC files from the current directory if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n't delete them from your original diskette!).  Once this is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files on the diskette should be copied to your hard disk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.  Instructions for printing the manual ar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Installation from Registered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nstalling a registered copy of 4DOS manually, or updating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version (see below), you should copy the appropriate 4DOS 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4DOS88 or 4DOS286) to your hard disk or floppy disk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this file will still give you a shareware message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rand" the file as a registered copy with your name and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copy BRAND.EXE to the same directory where the 4DOS EX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ocated and then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will prompt you for your serial number, install your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number into whatever 4DOS EXE file(s) it can fi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, and give you an error message if it cannot lo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r both files.  Since you generally will only be using one 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you may get a message that the other file was not foun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rmal and can be ignored.  If you get another error messa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determine the cause please contact J.P. Softwa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branding operation is complete you can delete BRAND.EX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isk if you like.  Of course, you should never delet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original 4DOS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Copies Purchased from a Dea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py of 4DOS was purchased from a computer dealer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ly from J.P. Software you do not have a BRAND.EXE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, your copies of the 4DOS EXE files are already brand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erial number, and can be used as is.  If you register with J.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using the registration card included with your copy of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either send you a copy of BRAND.EXE which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 a free update to the next release of 4DOS, or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you the next releas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ing Updated Copies of 4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4DOS at the $50 level you are entitled to one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.  In addition, J.P. Software may issue additional minor upd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rrect bugs or add minor enhancements.  When significant updat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sued all users will be notified by post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with version 2.2, you can obtain future updates by down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dated shareware version of 4DOS from the 4DOS support area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Technology BBS in Boston (see "Bulletin Board Support" above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ny other bulletin board or on-line service which has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  If you are registered for an update but don't have access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or other system where you can obtain a copy of it, you can send u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when you receive the postcard and we will send the update to you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've obtained a shareware copy of the new release from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ources, use the copy of BRAND.EXE on your registered dis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nd it with your name and serial number.  Just follow the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"Manual Installation from Registered Disks" above to use BRAN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ttempt to brand an updated EXE file and your updates have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r some other problem occurs you will see the message "br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error".  If this occurs and you believe it is in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us and we will help you straighten ou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BRAND is not a method of copy protection and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strict your use of 4DOS.  You can make as many backup cop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as you need to, before or after branding it, and you can re-br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EXE files as many tim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4DOS with COMMAND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atibility reasons is some unusual situations you may wish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after starting your system under COMMAND.COM.  4DOS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ectly well in this configuration.  You will find that this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about 4 - 5K of additional RAM for the resident por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run 4DOS automatically under COMMAND.COM when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ooted, there are several steps you must t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Set up the SHELL= statement in CONFIG.SYS to run COMMAND.CO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eave it out entirely.  In other words, set it up just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if 4DOS were no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Be sure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KEYSTA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cluded in CONFIG.SYS if you wish to use the 4DOS KEY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Separate your AUTOEXEC file into two parts:  part 1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s in AUTOEXEC.BAT, should contain any commands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OMMAND.COM execute before 4DOS is started.  Part 2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place in a separate batch file (we suggest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AUTO.BAT, but you can use any name with a .BAT extensio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contain the commands you wish to have 4DOS execute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Place the following line as the last line in the 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[parameters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parameters" represents the appropriate 4DOS paramete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, environment and history size, etc. (see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f the manual), and "filename" is the name of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you created for part 2 of your old AUTOEXE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load COMMAND.COM, execute the commands in AUTOEXEC, load 4D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commands in your new batch file, and then give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4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and Compatibility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notes give you additional information about using 4DOS and 4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, and include information on compatibility between 4DO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products, or 4DOS and COMMAND.C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kip the sections below that don't pertain to your syste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but if you have trouble come back and re-read thi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if the problem you're having has been cov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registered owner of 4DOS and you need a fix for a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listed below as one we are working on, please notify J.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and we will mail you a new copy of 4DOS at no charge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is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currently does not support the internal portion of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command.  This means that you cannot change the APPEN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from 4DOS.  However you can still use APPEND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can be started in the usual way, from AUTOEXEC or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, or from the command line.  However to change the APP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you must run APPEND from COMMAND.COM, not from 4DOS. 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make sure a copy of COMMAND.COM is in one of the directori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ath, and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/c append [new append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uld also set up a 4DOS alias to do the above command for yo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app `command /c appen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ould 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 [new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X switch can be used, and it will affect 4DOS directory sear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y 4DOS commands (as it does for COMMAND.COM).  Pleas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makes APPEND a little dangerous:  if you APPEND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(say) delete all the .BAK files, the .BAK fi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ed directory will be delet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END /E switch will not work unless you have loaded 4DO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M command line switch to set up a standard master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below and page 13 of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E and TIM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DOS distributed by some manufacturers will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hardware clock date and time (which is maintained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s turned off, and is different from the DOS date and ti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corresponding DOS command is executed.  This is a hardwa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feature which may not function as you expect under 4DO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ormally set the hardware clock's date and time with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either run a secondary copy of COMMAND.COM to set them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your system's SETUP or other utility program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SELECT with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aution must be used when specifying the target in a SELECT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If multiple files are SELECTed using the "SELECT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lename) ..." syntax and the target is not an exist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each file will in turn be MOVEd to the same target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ing the previous file.  The result will be that all file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file SELECTed will be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MOVE protects you from this problem by refusing to mov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file to the same target name if the target is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However, when running under SELECT with the file nam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heses the MOVE command is executed once for each file SELE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once for all files, so this protec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ELECT is invoked with square brackets [] instead of parenthe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) all file names are placed on one line, and the built-in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VE will then prevent this error from occurring.  For this rea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recommend that whenever possible you use the "[filename]" synta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"(filename)", when issuing a SELECT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and ANSI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will use any compatible version of ANSI.SYS (if it is pres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the CLS command, but will also work properly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sion of ANSI.SYS previously distributed with 4DOS is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, as it caused some compatibility problems and m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ANSI.SYS are available.  If you need an improv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NSI.SYS we suggest you consider NANSI.SYS, ZANSI.SYS, or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azine's ANSI.COM (all available from many bulletin boards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program FANSI-Console, or any other ANSI-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ANSI to redefine function keys F1, F2, F9, or F10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will no longer be available for their usual functions in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arching inside LIST, or filename completion at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ing to RAM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supports swapping to most RAM disks using the standard 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described in the Installation section of the manual.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RAM disk drive letter following the /S:D or /S:B optio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use this capability with the root shell the RAM disk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mpletely defined in CONFIG.SYS via a DEVICE= statement (most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are set up this way).  RAM disks completely or par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AUTOEXEC.BAT cannot be used for root shell swapp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AUTOEXEC.BAT has not been executed at the time that the r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does not normally store the environment (SET values and alias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ame way that COMMAND.COM does.  Under 4DOS the master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 is normally swapped out of memory in swapping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grams which search for the master environment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t will not be able to find it.  Even when 4DOS is loa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mode some programs may have trouble finding the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depending on the metho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unning a program which needs to modify the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set the environment size with the /M switch (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/E) when loading 4DOS (see pages 13 and 21 of the manual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will create a standard master environment for your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many programs modify the environment, and they can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so under 4DOS with no problem.  It is only those program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to modify the master environment that may experienc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.  In general this probably will not affect you unles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you are running a program which deliberately modifies the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File Locations, COMSPEC, and 4D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tarting a secondary shell the 4DOS loader searches for the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 files on the drive and path specified by the COMSPEC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, and when 4DOS searches for the startup batch file 4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page 15 of the manual) it looks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specified by COMSPEC.  Therefore if you set COMSPEC man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be sure to include the full path name for 4DOS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drive and directory, or 4DOS will not be able to find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n addition the 4DOS EXE files must be loca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specified by COMSPEC, and 4START.BAT must be loca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directory of the drive specified by COM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4DSHELL environment variable is ONLY used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, and does NOT include any file name or path informati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= and COMSPEC do.  The proper syntax for setting 4DSHE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4dshell=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4dshell=c:\4dos.com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correct, and will hav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of Escape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nd ANSI escape sequences to the screen, or send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 to control your printer, using the 4DOS ECHO or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To do so, either store the string of characters to be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file and TYP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f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fname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you can send the string directly with ECH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string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editors will allow you to enter the non-printable charac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strings, like the Esc character, by holding down the Alt ke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decimal value of the key on the numeric keypad (for Es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cimal value is 27).  If your editor does not permit thi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nd the Esc character with the ECHO command using the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e (^X means hold the Ctrl key and hit X).  ^X is the 4DOS "escap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and can be redefined with the SETDOS command (see pages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94 of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OT send ANSI escape sequences to the screen using th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n a batch file as you can with COMMAND.COM (though def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ctual prompt with ANSI sequences will work with no problem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because 4DOS does not display the prompt for each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like COMMAND.COM does, and ANSI escape sequence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 to the screen to take effect.  If you need to send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sequences to the screen from inside a batch file (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t function key values) use ECHO to transmit them, no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ing Music with BE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BEEP now allows specification of the frequency and d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one it generates, you can use it to play simple "music"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find the following chart useful -- it gives the frequency in Hz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ed to a whole number, for six octaves of standard piano not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|       |       |       |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C    |   65  |  131  |  262  |  523  | 1040  | 2093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|-------|-------|-------|-------|-------|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C#/Db  |   69  |  139  |  277  |  554  | 1103  | 2217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|-------|-------|-------|-------|-------|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D    |   73  |  147  |  294  |  587  | 1176  | 2349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|-------|-------|-------|-------|-------|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D#/Eb  |   78  |  156  |  311  |  622  | 1241  | 2489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|-------|-------|-------|-------|-------|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E    |   82  |  165  |  330  |  659  | 1311  | 2637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|-------|-------|-------|-------|-------|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F    |   87  |  175  |  349  |  698  | 1391  | 2794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|-------|-------|-------|-------|-------|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#/Gb  |   93  |  185  |  370  |  740  | 1488  | 2960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|-------|-------|-------|-------|-------|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G    |   98  |  196  |  392  |  784  | 1568  | 3136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|-------|-------|-------|-------|-------|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G#/Ab  |  104  |  208  |  415  |  831  | 1662  | 3322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|-------|-------|-------|-------|-------|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A    |  110  |  220  |  440  |  880  | 1760  | 3520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|-------|-------|-------|-------|-------|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A#/Bb  |  117  |  233  |  466  |  932  | 1866  | 3729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|-------|-------|-------|------ |-------|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B    |  123  |  248  |  494  |  988  | 1973  | 3951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______|_______|_______|_______|_______|_______|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and Intern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internal commands do not set the ERRORLEVEL variable which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ested with an IF statement.  This allows you to execut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command, then some internal commands, then t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previously set by the external command.  This is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used by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internal commands do set an exit code indicating succes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 which can be tested with the || (OR) and &amp;&amp; (AND) opera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page 27 of the manual).  For internal commands this exit c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from the ERRORLEVE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interested in 4DOS's batch file capabilities,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udy the installation batch file, INSTALL.BAT.  It makes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4DOS's features.  The beginning may seem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ed, so here's a quick rundown:  the file assumes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under COMMAND.COM, runs 4DOS from the diskette and re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under 4DOS, then if possible copies itself to the hard dis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execution and restarts itself from there again.  The contro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ncarnation of the batch file is currently being run i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environment variable INST4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and 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should work properly with all DOS-compatible networks. 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 is to be sure that multiple users are not using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drive and directory for the disk swap file, since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verwrite each other and cause one or more users to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 previous versions of 4DOS Novell's NET3 did not work correct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s been corrected, and NET3 should work properly when ru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provided that you specify use of a standard master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experience any problems with NET3, try loading COMMAND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r primary shell, loading IPX and NET3 from AUTOEXEC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4DOS.  See "Running 4DOS with COMMAND.COM" (above)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and Multitasking / Task Switch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convenience below we will refer to all these program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ultitasking", even though some are only task switching progra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o all windows or partitions they use as "windows", even 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ystems do not support windo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can be used with most multitasking systems including Microsof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, Quarterdeck's DESQView, and SoftLogic Solutions'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ousel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otherwise noted below, 4DOS should work properly both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shell loaded "under" the multitasking system, or when run in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4DOS inside a window in any of these systems you can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s a program to be run directly, or you can have the task switc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it automatically as the command processor, by leaving COM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4DOS.  Regardless of the approach used,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SHELL environment variable (see page 21 of the manual) to s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command line parameters (such as swapping method and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) to be used when starting the 4DOS window.  If 4DOS is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program to be run directly you can also set these paramete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most multitasking systems the COMSPEC setting will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4DOS or COMMAND.COM is used to run batch files and to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that are NOT closed on exit to DOS.  In some cases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SPEC to COMMAND.COM before starting the multitask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slightly more efficient operation (when most windows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the capabilities of 4DOS), and 4DOS can then be set up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window.  In most other cases you will find it works best to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SPEC set to 4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f you boot your system with COMMAND.COM, then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PEC to 4DOS, if you return to COMMAND.COM (e.g., by exiting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ultitasking program) the system may hang, as COMMAND.COM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COMSPEC setting to find and reload a portion of its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 When 4DOS is run in disk swapping mode -- either explici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/S:D switch, or implicitly with the /S:B switch when no 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-- in multiple windows of a multitasking system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ility exists for the swap file created in one wind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e the swap file created in another window.  If this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will almost certainly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4DOS is loaded BEFORE STARTING the multitasking environmen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4DOS in low memory will act as a "traffic cop" for the cop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4DOS in the different windows, assigning each one a unique "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" which is used as the extension for the disk swa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DOSSWAP.000, 4DOSSWAP.001, etc.).  In this case no conflic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4DOS is NOT loaded before the multitasker this capability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vailable, and the copy of 4DOS in each window will assum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opy of 4DOS loaded, and therefore will use the swa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4DOSSWAP.000.  In this situation every copy of 4DOS start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in disk swapping mode MUST be started from a unique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ith a /S:D switch which explicitly specifies a unique 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that window.  If this rule is not observed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ng when switching windows or upon exit from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blem will only occur if disk swapping is used in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window as described above.  There is no such conflict with 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compatibility notes for some multitasking systems ar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included a .DVP file (4D-PIF.DVP) for using 4DO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.  This file was created under DESQview Version 2.24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use the Add a Program option to add 4DO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Open Window menu.  To do this, select the Add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then press the "O" key (for Other Program) and fil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and directory where 4DOS is located in the space for "Path.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ENTER, mark 4DOS using the space bar, and press ENTER agai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details, see pages 60 - 61 of the DESQview Versi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use DESQview's Change a Program option to set the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parameters and startup directory before opening a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The field values in the .DVP file included with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considered as examples only.  You may also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 the memory size allocated to 4DOS, depending on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do in the 4DOS window.  The 4D-PIF.DVP file invok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batch file, DVSTART.  The commands in this fi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each time a 4DOS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 must create the DVSTART batch file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t -- it is NOT included in the 4DOS package.  I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commands you want executed each time 4DOS is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DesqView window.  (This is different from 4START.B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executed each time 4DOS is started from anyw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in secondary she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4DOS as the root shell loaded underneath DESQ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2 you MUST use the /M option on your SHELL= lin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to set up a master environment (see "Master Envir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" above, and the Installation section of the manual)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DESQView creates an environment block slightly over 64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ngth for any window that runs a batch file when it is opened!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s that run .COM or .EXE files don't have this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is written to be "Desqview-aware", and no "bleed-throug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should be expected when running 4DOS's full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(LIST and SELECT) in a window smaller than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and Double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can be run without difficulty inside a Software Carous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, and should work properly as a program to be run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loading 4DOS into a Carousel partition, the best method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ve the COMSPEC set to COMMAND.COM when Carousel is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should then be set up in the CAROUSEL.OPT fil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ROGRAMn" lines.  For example, to load 4DOS into parti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1=d:\path\4DOS.COM [parameters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path        is the drive and path where 4DOS.CO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arameters]   is the 4DOS command line parameters (/S, /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ilename]     is the name of a batch file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he partition is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ither Software Carousel nor DoubleDOS will work properl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loaded as the root shell.  Both programs are written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ption that COMMAND.COM is the system command processo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contain logic which specifically depends on COMMAND.CO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it is written.  This makes it impossible to wri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hich works properly as an alternat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underneath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4DOS can only be loaded in a partition when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arousel, and not as the primary command processor,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disk swapping in multiple partitions is subjec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ary note at the beginning of this section; please rea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and 1DIR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rbaki's 1DIR+ shell can be used when your system has been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4DOS, but due to minor incompatibilities in the design of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1DIR+ it is not possible to run 1DIR+ directly from 4DO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ze 4DOS functions simply from within 1DIR+.  We are work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urbaki to see if a method can be found to correct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eantime, you can start 1DIRPLUS from the 4DOS prompt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(these assume COMMAND.COM is loca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:\, that C:\ is the current directory or is on your PA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at 1DIRPLUS.EXE is also in a directory that is on your PAT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di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1DIR+ is removed from memory type EXIT at the COMMAND.COM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will be returned to 4DOS.  You may then want to res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PEC to 4DOS.COM in order to make future secondary shells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utomate this procedure (except for typing the EXIT comm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ollowing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ack 0 "1dirplus"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OT execute 1DIRPLUS with a transient copy of COMMAND.COM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command "command /c 1dirplus".  This command will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into memory, but it will not pop up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execute 4DOS commands from within 1DIR+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4DOS as a program like any other program; you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ly use the 1DIR+ "Compose" feature and have th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4DOS as you can with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and Sidekick / Sidekick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4DOS installed attempting to unload Sidekick or Sidekick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Sidekick's internal unload capability may hang your sys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due to the internal operation of Sidekick and Sidekick Pl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t to a bug in 4DOS.  If you use MARK and RELEAS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see below) then either of these program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ed without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and the TSRCOM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2.5 and earlier of these popular utilities from Turbo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re not compatible with 4DOS.  If these versions 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attempt to use the RELEASE program after a MARK or FMARK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 the system.  The problem was corrected in release 2.6, issu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nuary, 1989.  Up-to-date copies of these utilities are availab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bulletin boards and on-line systems, generally in 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.ARC or TSRCOM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 and Environment Problems (*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stores its aliases in the environment.  Programs compil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opular C compilers copy the entire environment to the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beginning execution.  If you have a lot of aliases, 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using a lot of environment space, this can cause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"Stack overflow", "Insufficient memory", or "No roo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" when these programs are loaded or when they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.  (The same problem will occur if you attempt to use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under COMMAND.COM with a large environmen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is problem will not occur if you simply allocate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with the /E installation option, but only if you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pace by setting environment variables and/or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most programs will run under 4DOS with no trouble when a lo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es have been defined, some may need to be run as discu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experience this problem, there are two possible solu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is to use the FIXSTACK program included with 4DOS to mod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stack size.  This method only works for program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red in .EX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FIXSTACK, make the directory where the problem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the current directory, and either copy FIXSTACK.EXE 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or be sure it is in a directory that is part of your PATH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hat you have a backup copy of the program you are go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.  Then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stack prog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STACK will display the program's current stack size and promp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size.  Make the new size the old size PLUS the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space you allocated for 4DOS with the /E=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(if you didn't use a /E, the default environment size is 10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characteristics of the program you are modify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STACK may not help -- you may get the same error, or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, but the program may still fail to run or run properly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STACK does not solve your problem, restore the original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ffected program from a backup, then use the second approa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work for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PKARC, PKXARC, PKPAK, and PKUNPAK programs from PK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is problem, but can NOT be fixed with FIXSTACK.  You mus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thod below for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approach is to reduce the environment size, by remo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iases, before running the program.  The simplest way to d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create a batch file like the following (all entered o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 ^ setlocal ^ unalias * ^ progname %&amp; ^ 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LOCAL creates a local copy of the environment before remo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es; restoring the environment with ENDLOCAL restor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es.  Note the use of "%&amp;" to substitute all the argument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line at the appropriate point in the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perform the same function with an alias.  To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ach you must have your aliases stored in a file (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aliases") which can be loaded with the ALIAS /R command.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to perform this function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progname `unalias * ^ *progname %&amp; ^ alias /r c:\aliases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ing the Presence of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detect whether 4DOS is running from inside a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you can do so by testing the environment variable %CWD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CWDS) to see if it is defined.  These variables are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ly by 4DOS (see pages 32 - 33 of the manual) and gene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be defined when running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ithin a program, you can detect the presence of 4DOS throug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2F call.  Set up your regis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D44D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sue an INT 2Fh.  If 4DOS is present in memory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will be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4DD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4DOS version number (BL = major revision, BH = min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sion, same format as DOS INT 21 function 3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 = 4DOS PSP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 = 4DOS shell number (0 for the first shell, 1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, etc.; incremented each time a new copy of 4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loaded over a root copy, either i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tasker window or via nested she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 If you issue this call with BX &lt;&gt; 0 you will probably ha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is available in swapping mode ONLY.  Also note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s you if 4DOS is loaded in memory somewhere -- but not whether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ent process of your program.  For example if there is a root 4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and a secondary copy of COMMAND.COM this function will still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you can determine if 4DOS is your parent process by compa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returned in the CX register with the PSP chain pointe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16 in your own P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2.2  [7-5-89]             README.DOC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