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STACK -- EXE file stack adj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, J.P. Software, Arlington, MA,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STACK [filename[.exe] [newsiz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  name of EXE fi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ize     new size of stack, in bytes,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rguments are given FIXSTACK will prompt for both.  If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is given, FIXSTACK will display the old siz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for the ne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and/or maximum extra space allocation in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may be adjusted so that there is enough room for the new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message is displayed giving the new minimum and/or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error occurs the message "FIXSTACK failed:  "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specific error message.  The possible 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stack size      The stack size specified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n-numeric character or wa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egal.  Try again and ente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z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ot found          The specified EXE 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y again using the corr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error              A read error occurred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XE file header.  The file may be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n EXE file         The file specified is not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k error              A read error occurred while see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XE file.  The file may be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error             A write error occurred whi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XE file header.  The file may be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the disk may be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 error           An unknown internal error occurr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 this error to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