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by Rex C. Conn and Tom R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P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Arlington, MA  021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7) 646-3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onic mail to: CompuServe 73577,2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X "traw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Documentation Copyright 1988, 1989 Rex C. Con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P.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Copyright 1987, 1988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, PC, PC XT, PC AT, and PS/2 are trademarks of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and OS/2 are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-3 is a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s a trademark of Ashton 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Dave Lemire, Chris Rousseau and the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rs for their invaluable suggestions and debugging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rna Howard for the manual layout and editing, and to N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etkovic and the sysops of the CIS CONSULT Form for beta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written in Microsoft C 5.1 and assembly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gistration Form        J.P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. Arlington, MA  0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next page for orders by telephone or electronic mai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Version 2.1 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manual, next update free ($50/copy):  _______  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nly, no free update ($35/copy): 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 only, 5%)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(UPS $4; see next page for foreign)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(MasterCard / Visa ONLY, 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________________________________  Expires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name on card (print)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:  All credit card charges will be authorized; credit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charged until your order is shipped.  Personal check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bject to bank clearance delay before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: _____ 5.25" acceptable   _____ 3.5"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here to be contacted about multi-system licenses: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read and agree to abide by the 4DOS license agre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ature)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4DOS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an additional page for any comments o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4DOS by Telephone or 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or E-Mail orders must be paid by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stercard / Visa).  Call (617) 646-3975 between 9:00 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00 PM, Eastern U.S. time, or contact J.P. Softw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(EasyPlex to 73577,243) or BIX (mail to "trawson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LL information on the order form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order, 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 Charges, per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ndard, UPS Ground or U.S. Mail       $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2-day, UPS Blue Label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1-day, UPS Red Label or Express Mail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ada (Airmail)                          $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other countries (Airmail):            $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rom outside the U.S. must be paid by MasterC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, or by a check or money order in U.S. funds and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re accepted from established companies.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urchasing agent contact J.P. Softwar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4DOS.  Check the line on the order form or contact u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and one copy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$  19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33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    67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   1,1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1,8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   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License Agreement     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Features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Installation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4DOS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and 4START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hell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s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DOS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4DOS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diting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and Recall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Commands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choing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Quoting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direction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ence Guide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/ CHDIR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TY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/ ERASE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CAL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/ MKDIR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D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D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/ RMDIR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/ RENAME    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LIAS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Error messages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Key codes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try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designed to help you get the most out of your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atible system.  It replaces COMMAND.COM,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that comes with all versions of MS-DOS and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find 4DOS provides a wide variety of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can't, ranging from a vastly enhanced DIR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int-and-shoot file selection for any command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completely redefine your system's commands.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fully compatible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a "DOS shell" (a program that gives you access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commands), but it's unlike most DOS shel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t.  Virtually all of these shells are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late the novice user from the DOS command line.  4DO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hand, is intended to make DOS easier to u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 more productive while working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vides enhancements to most of the DOS commands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ore than 30 new commands.  These improvements make 4DO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richer and more powerful working environm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, without sacrificing the compati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and control you get from working 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f you're tired of the limitations of COMMAND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love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distributed as shareware, which means if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it from a bulletin board or obtained it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, you can try it out before you decide whether you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eep it.  Like all shareware,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you must pay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also distributed through normal retail channel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rchased a retail copy of 4DOS, it includes a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ich you can share with your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s include registration information, the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and registration form, and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4DOS, and on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a copyrighted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pyright law.  You are authorized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harge for a limited period of time under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DOS license agreement.  After this time is up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nd pay for 4DOS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distribution is known as shareware. 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termine whether 4DOS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a single copy of 4DOS is $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disk with the latest version of 4DOS, regist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One copy of the printed and bound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 upgrade to the next version of 4DOS for fre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d rates on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echnical support via electronic mail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ubscription to the 4DO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may register for $35 and receiv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notices of future upgrades.  Network, si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s are also available; contact J.P.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4DOS program and all other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or shipped with it are copyrighted works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.S. and international copyright law.  In the res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this collection of programs is referred to simp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4DOS".  You are granted a license to use your copy of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nder the terms and conditions specified in thi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4DOS is a commercial software package.  It is not fr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not in the public domain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which means that before you pay for the pack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ry it and see if you want to continue using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4DOS free for a trial period of up to 21 da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ntinue using 4DOS after that period, you must p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  If you choose not to pay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, you must stop using 4DOS and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ough you are still free to keep copies and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You may use your registered copy of 4DOS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You may also install it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ne, provided there is no possibility tha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4DOS will be used on more than one computer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site, and corporate licenses are available from J.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You may copy 4DOS for backup purposes, and you may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unregistered (shareware) version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, which they may also use and copy under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agreement.  If you copy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or others, you must include all of the file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You may NOT give, sell, or otherwise transfer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4DOS to any other person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.  However, you may transfer ownershi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to another person, provided that when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you stop using 4DOS and remove it from your compu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J.P. Software of the new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You may NOT distribute 4DOS other than throug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unregistered version passed to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 for their individual use.  Specifically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lace 4DOS or any part of the 4DOS package in an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r commercial library without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J.P. Software, and you may not distribute for a fe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way sell copies of 4DOS or any part of the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4DOS is a powerful program.  While we have atte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in reasonable safeguards, if you do not use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you may destroy files or cause other damag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oftware and data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and use of 4DOS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; in no event shall J.P. Software be respon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 whatsoever due to errors in usage or you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, understand, or follow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J.P. Software limits its warran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f a defective program diskette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Like all useful computer software, 4DOS may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programs or documentation.  If you find su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or are otherwise dissatisfied with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you may return the entire package at any time up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fter purchase for a full refund of you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; such a refund shall be your sole reme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error(s).  J.P.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costs incurred by you due to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If you do not agree with these terms and condit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permission from the copyright holder(s)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and you must stop using it and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 Any use or distribution of 4DOS which violat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will be considered a copyright vio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P. Software warrants that the 4DOS diskette and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to registered users are fit for the purpo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y are intended.  J.P. Software will replace or re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 price of the diskette and/or manual and/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s or components of 4DOS found to be defective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be used for the purpose for which they are in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h defect is the fault of J.P. Software and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misuse or abuse, and if the defective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J.P. Software within the warranty period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P. Software makes no other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.P. Software's warranty is expressly limited to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placement of any 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4DOS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, we will provid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to help you install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, you can contact J.P.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pport at the following electronic 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Easyplex to 73577,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:         Mail to "traw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e can be reached via 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P.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Arlington, MA  0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prefer support via electronic mail, as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at convenient times regardless of time z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k schedules, and it provides a rec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.  However, telephone support is also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ers who do not have a modem or an account 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ctronic mail systems listed above, or who ne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ll us at (617) 646-3975 between 9 am and 5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.  We will respond to telephone messa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s possible, but may require 48 hours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workload and the timing 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and publisher of 4DOS are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in April 1987 to strengthen the future of sharew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commercial software.  Its members,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 are programmers who subscribe to a code of ethic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d to the concept of shareware as a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's Standards for its members and thei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meets the ASP's definition of "sharewa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, it is not a commercial demo with a major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, nor a time-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has been thoroughly tested by the auth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harmful to other files or hardware if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documentation is provided to allow the ave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o 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cussion of the shareware concept a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requirements is done in a profession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ber will respond to people who se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, as promised in the program's documentation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nimum, the member will acknowledge receipt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ber will establish a procedure for us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and have acknowledged, matters such as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and will describe such mea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ccompanying all versions of the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incompatibilities with other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jor or unusual program limitations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that comes with the shareware (evalu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d a Compuserve message via Easyplex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SP Ombudsman, Compuserve ID number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a complete replacement for COMMAND.COM,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provided with MS-DOS or PC-DOS.  (Referenc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o MS-DOS also apply to PC-DOS.)  4DOS i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S-DOS versions 2.0 to 4.01 and the OS/2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and adds many enhancements to your DOS promp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equires less than 5K of your precious RAM for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ortion, and can use either EMS memory o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wapping its transi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help for all of its internal commands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the MS-DOS external commands.  You can ge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F1 key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command line editing, including inse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, and full cursor key support.  4DOS also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expansion of wildcard filenam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ets you view, search, modify, and reexecu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s.  The commands are saved in mem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recalled with the cursor key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 size is user-defined, from 512 to 81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(default is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Fil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ffers more flexible wildcards than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an display all the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" anywhere in their filenam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2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lows you to provide descriptions (up to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) for each of your files and directori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are displayed with the filename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IR or SELEC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on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nter several commands on a line by sepa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ith a ^ (caret), or other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nd Editabl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a user-defined environment size from 51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000 characters (default is 1024)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ly edit environment entri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allow you to associate a str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ith a variable name, substituting tha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name is used.  4DOS provides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efined variables, including system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, and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llow you to rename or reconfigure command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o pass default parameters to a command,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MS-DOS the look and feel of a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), or to define a new command as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ther commands.  Aliases support batch file-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(%1, %2, etc.) and environment variable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bined with the multiple commands feature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 as very fas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expands the MS-DOS command input line from 127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characters for internal commands.  Because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s the command line for external commands to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4DOS makes the full command line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 through the CMDLIN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two new command line operators: || (OR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 (AND).  They allow you to control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commands based on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direc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redirection of standard input and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4DOS supports redirection of standard err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 to prevent overwriting existing files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ovides TEE and Y "pipe fitt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upports Monochrome, CGA, EGA and VGA display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lines and column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upports MS-DOS compatible networks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Netware and 3Com 3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nd Enh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provides many new internal commands, and new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ommands.  Most 4DOS commands can tak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For example, you can delete several fil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*.bak test.wks old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opy several files with a single COP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target directory here is a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*.wks memo.doc *.c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is intended to give you a sampl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nd enhanced commands.  See the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/ UN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liases for commonly used commands, allow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 complex series of commands with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r change the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and archive) for the specified files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40-character descriptions to filenam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are displayed when using DIR 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disk directory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including 1, 2, or 5 column display;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extension, description, size, or date/time;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; display file attributes; and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ota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ly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command except on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total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command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op-up help window for 4DOS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S-DOS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r clear the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file on the screen.  LIST provides forw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 paging, vertical and horizontal scrolling,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amount of total and available RAM,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nded memory, and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iles between directories and/o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D / POPD /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"directory stack" to change directories,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ork, and then return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renaming files, 4DOS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files to another directory, and to r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command on selected files (using point-a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ot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the 4DOS internal parameter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ine editing mode (insert or overstrike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batch echo mode, the compound command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pipe fitting" that copies standard input to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and saves a copy in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ystem stopwatch for tim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pipe fitting" that copies standard input to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and then copies the specified file(s) to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Batch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processor in 4DOS is compatible with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or COMMAND.COM, and includes several new and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make batch file programming easier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nested batch files without loading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nested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/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ubroutines 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new comparison tests, and ignores case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/ IN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variables from the keyboard whil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keystrokes to a program, as if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and (optionally) display so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AL / END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local environment within a batch file, sa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environment, disk, and directory, and re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specify how many positions to shift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/ END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written for the IBM PC, PC/XT, PC/AT, PS/2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), and compatibles.  It requires MS-DOS 2 or above (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 or above is recommended), and uses a total of about 5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M (less than 5K when swapping to EMS memory o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on your distribution dis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file you download.  The files may chang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ime; see the README.DOC file for detail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*   The automatic installation batch fil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.BAT will only work with diskett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COM        The 4DOS shell loader and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88.EXE     Replaces COMMAND.COM as the default MS-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 on any PC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286.EXE*   A version of 4DOS optimized for 80286 and 803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s.  4DOS286.EXE is slightly sm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 than 4DOS88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DOC.ARC      The 4DOS manual (arch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.SYS   This device driver provides the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EXE       This is the on-line help program for 4DO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s help for all of the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, and for the external MS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HELP.ARC    The text file for HELP.EXE (arch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STACK.EXE   A utility for fixing the "stack overflow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s some programs experience when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STACK.DOC   Documentation file for FIXSTA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.BAT    Sample predefined 4DO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COM.ARC*    The latest TSRCOM utilities from Turbo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(includes MARK, FMARK, and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E.COM*     De-archiving program (used to un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AR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E.DOC*     Documentation for ARC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Last-minute revisions, compatibility no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se files are included only with diskette copies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iskette copy of 4DOS, insert the 4DO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prompt you for your desired configuration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files to your boot disk, save you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and create a modified version.  Re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tar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want to edit the new CONFIG.SYS if you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configuration, or if you want to modify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ownloaded a copy of 4DOS, or if you p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4DOS manually, you will need to copy KEYSTACK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COM, 4DOS88.EXE or 4DOS286.EXE, DOS.HLP, and HELP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should be includ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load 4DOS.  The memory resid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bout 56K of system RAM, and is recommen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ystems without EMS memory, or thos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memory constraints.  The swapping version can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and from EMS memory or disk when runn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and requires less than 5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S-DOS versions before 3.0 had the program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side COMMAND.COM rather than MS-DO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S-DOS Version 2.x, it is necessary to load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nd then load 4DOS as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stallation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swapping version of 4DOS onto your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S-DOS Version 3 or above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4dos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MS-DOS Version 2.x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command.com /c 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4DOS onto a floppy disk, replace c: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determines the processor type automatically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4DOS286 if your processor is an 80286 or 80386.  If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nd 4DOS286, or if your processor is an 8086 or 808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loads 4DOS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tartup options for 4DOS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d:\path        Tells 4DOS where to find 4DOS88.EXE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DOS286.EXE).  The default i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by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B[d:\path]     Best guess swapping (default mode) -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tries EMS memory swapping, the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E              Swap to EMS memory.  EMS swapping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minimum of 64K free EMS memory;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 and history size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D[d:\path]     Swap to disk - creates a swap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DOSSWAP in the specified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is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N              Load 4DOS in memory resident mod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4DOS can't access the EMS memory or create the disk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will load 4DOS88 (or 4DOS286) with swapping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mory resident mode).  4DOS displays the type of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stallation -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memory resident version with MS-DOS Versio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ove, 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4dos88.ex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80286 or 80386 based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4dos286.ex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MS-DOS Version 2.x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command.com /c 4dos8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80286 or 80386 based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command.com /c 4dos286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4DOS88 / 4DOS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tartup options for 4DOS88.EX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28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      Set the environment size, where n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(The default value is 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; the range is 512-32000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n      Same as /E, but creates a "master" environmen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wapping mode (this option is not meaning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emory resident mode).  4DOS normally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environment in high memory, and swaps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or disk when running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rograms (notably Novell's Netware)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d modify the master environmen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without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n      Set the history size, where n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.  (The default value is 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; the range is 512-8192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Load 4DOS permanently, and run AUTOEXEC.BAT. 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run AUTOEXEC.BAT without a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cmd    Load a transient copy of 4DOS, and execute cmd.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 this option in CONFIG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on the SHELL= line following a /P are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artup program command.  Because of this feature, 4DOS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the undocumented COMMAND.COM COMSPEC se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 bug in all versions of MS-DOS and PC-DOS, the SHELL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CONFIG.SYS file may not contain more than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llowing the name of the shell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too long, the parameters will not be pass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DOS, and a variety of errors can occur. 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4DOS boot parameters without exceeding this lim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you keep 4DOS.COM and 4DOS88.EXE / 4DOS286.EX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load 4DOS in EMS swapping mode with a 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a 2K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4dos.com /s:e /e:2048 /h:204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4DOS with a 4K "master" environment in disk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swapping to a RAM disk defined as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4dos.com /s:de:\ /m:2048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se examples only affect the primary shell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s for details on how to control secondary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 and 4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EXEC.BAT file contains DOS comman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ECuted by the primary shell when it st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ecuted before you are given control at th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switch must be present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UTOEXEC.BAT will not be executed.  AUTOEXEC.B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nly when the primary shell is loaded, and is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econdary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an AUTOEXEC.BAT file, COMMAND.CO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the current date and time.  4DOS will not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transfer control immediately to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AT is a batch file of 4DOS commands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4DOS is started, whether as a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  This makes it a convenient place to pu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uch as SETDOS, to make 4DOS operate in the m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regardless of whether you are in a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  4START.BAT is executed BEFOR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generally no reason to put 4DOS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in 4START.BAT.  Because alias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they will automatically be passed to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unless you explicitly remove them.  Redefining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AT each time a secondary shell loads only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SPEC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able in the MS-DOS environment, COMSPEC,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gram is loaded as the secondary shell, jus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line in CONFIG.SYS names the primary shel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is set automatically when the system is sta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the primary shell program.  It can be modified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 the SET command.  If COMSPEC does not po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processor (including the correct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, secondary shell operations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command processor, and will therefore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4DOS, COMSPEC is set at system startup to point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4DOS.COM, where d: represents the drive the syste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from.  In COMMAND.COM, COMSPEC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COMMAND.COM.  In both cases, the effect is that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automatically sets COMSPEC so that (unless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the same program is used as both the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4DOS is your primary shell, and 4DOS.COM and 4DOS88.EX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286.EXE) are not 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you must set COMSPEC yourself in AUTOEXEC.BA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rive and directory for 4DOS.COM and the 4DOS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do not, secondary shell operation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 few ill-behaved programs ignore COMSP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load COMMAND.COM as the secondary shell.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not easily be made to use 4DOS as a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ersions of COMMAND.COM permit specifica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path for COMMAND.COM as an argument on the SHELL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CONFIG.SYS, and this path is used to set the COMSP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documented feature of COMMAND.COM, 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 be loaded in one of two modes:  swapping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.  The 4DOS swapping mode is similar to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uses to load and reload itself, and require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mount of memory (less than 5K) whi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are running.  In memory resident mode,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 memory at all times, and requires about 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load and run 4DOS in swapping mode you must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bout 60K of memory free, a little more than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requires.  Most of that memory (55K) is then moved to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to disk before running an application, freeing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pplication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requires about 40K of free memory to load. 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load COMMAND.COM as the secondary shel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, but are unable to load 4DOS, it is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have more than 40K but less than 60K of free mem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COMSPEC or 4DSHELL (see Secondary Shells) are no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opular PC programs allow you to "shell to DOS"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the capability of running MS-DOS comman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rogram, and then returning to the program 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 also execute other programs whil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(for example, a communications program which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o perform a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programs which have these capabilities, o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ultitasking or task switching program such as DESQ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, Software Carousel, etc., or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software, then you should read and underst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With a little care, all of these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run properly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nformation about compatibility with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s is in the README.DOC file which c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  This allows us to change it as software ver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compatibility note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 world the term shell has come to mean an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ives you the capability to run other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MS-DOS commands.  We will use it more precis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the system command interpreter, the program which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strokes at the MS-DOS prompt and interprets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execute internal commands and ru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Before 4DOS, virtually all PC systems using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.COM as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system is started, the last thing the syste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oes is to load a copy of the shell progra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give it control.  This program is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or root shell.  From this point on, the primary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ning the show.  It's the program that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and gives you the MS-DOS prompt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rmal circumstances, the primary shell i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ecutes most of the commands you enter, eith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unctions (e.g., the DIR command), or by lo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other programs (e.g., a word process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LL= statement in your CONFIG.SYS file determin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aded as the primary shell when DOS star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 SHELL= statement, MS-DOS will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as the primary shell.  If you do, any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rogram can be loaded in place of COMMAND.CO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ormal method for loading 4DOS on most systems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e explained i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s the Primary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you will want to install 4DOS as your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in CONFIG.SYS, as described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However there are two situations 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ontinue using COMMAND.COM as your primary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ome programs which modify MS-DOS, or otherwise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MMAND.COM in a non-standard way,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is present in memory and i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 These programs may not work if you substit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s the primary shell.  Network softw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ystems are the programs most likely to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se circumstances, you must load COMMAND.CO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shell, load the program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, and then load 4DOS.  This approach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K more memory than loading 4DOS as your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, because a copy of the resident por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must remain in memory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If you use a multitasking or task switching progra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arted when you boot your system, and you rarely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program back to the primary shell, you may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dvantageous to boot your system with COMMAND.CO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shell, and load 4DOS in one or mor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artitions in order to access it.  Because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s almost never used to do real work (all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 the multitasking environment)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ra memory resources taken by 4DOS (even if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64K of EMS memory or disk) are put to bette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advantage of this scheme is that it doesn't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hell disk swapping.  If 4DOS is load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, each new copy of 4DOS gets a unique shel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used as the swap file extension (4DOSSWAP.0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01, etc.).  This allows multiple disk swaps (from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s in a multitasker, or nested secondary shel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exist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suppose that from inside a program (for exampl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) you invoke the "shell to DOS" option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some commands without having to save your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irst.  When the prompt comes up, you are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;  the word processor has loaded a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o memory to perform commands.  When you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mmand, the secondary shell terminates and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kind of sequence is used by many programs which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or execute MS-DOS commands:  the program 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command processor -- that is, a secondary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and passes a command to it to execute a command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For example, a hard disk manager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may invoke a secondary shell and pass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it to actually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or task switching systems may also us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to load and execute the programs you specify in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or partitions they support.  For example,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a secondary shell to execute your program unde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and will execute the program directly und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(see the DESQview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of these situations, the secondary shell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gram as the primary shell.  The two shel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ndependent, occupy different areas of 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have little interaction with each other.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, 4DOS can work as a primary or a secondary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s a Secondary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4DOS is started as the primary shell it will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variable so that it is also used as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  However there are some circumstances 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best to use COMMAND.COM as the secondary shell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your primary shell.  To do so, simply use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COMSPEC to COMMAND.COM,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at any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if you are using secondary shells mostly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ommands or small programs then it's best to keep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econdary shell, so that you have its power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"shell to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secondary shell swapping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4DSHELL.  You must set the 4D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yourself (preferably in AUTOEXEC.BAT).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4DSH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d:\path        Tells 4DOS where to find 4DOS88 (or 4DOS28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is the path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B[d:\path]     Best guess swapping (default mode) -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tries EMS memory swapping, the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E              Swap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D[d:\path]     Swap to disk - creates a swap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DOSSWAP in the specified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is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N              Load 4DOS in resident mode (no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              Set the environment size, where n i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environment.  (The default value is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; the range is 512-32000 character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allows you to set the secondary shel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environment size as the roo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n              Same as /E, but creates a "master"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in swapping mode (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4DOS.COM in C:\4DOS, and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 defined as your E: drive, you can tell 4DOS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:\4DOS and swap the secondary shells to E:\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4dshell=/s:de:\ /L:c:\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/E and /M options support "incremental sizes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+ in place of the :. This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environment space in a secondary shell.  4DO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t least 128 characters of free environment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shell; however in some cases that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4dshell=/s:b /e+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512 characters of free environment sp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, regardless of the size of th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 on the command line will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arameters in 4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reviews 4DOS features, and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how 4DOS can help improve your productiv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omputer easier to use.  It only covers a fe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ways 4DOS can be used, but it should help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about th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4DOS is loaded, it searches the boo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4START.BAT, and executes it if found.  If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with the /P option, it will then execut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4START.BAT is always executed at startup,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nient place to put the 4DOS configuration command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ETDOS parameters) that would otherwise no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ing a secondary copy of 4DOS.  (For example,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elling to MS-DOS.)  See the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ting up 4START.BAT and AUTOEXEC.BAT, we recomm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up the work to be done into smaller batch fil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if you put the path, aliases, an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to separate batch files and use CALL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you can edit and reinvoke them later without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provides a 255 character command line, with ful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The following keys have special meaning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 ^ means press the Control key together with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Recall the previous command from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, or match a partial command ent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ry li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Recall the next command from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tch a partial command ent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ry li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eft Arrow  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ight Arrow  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ome          Delete from the beginning of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nd           Delete from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Toggle between insert and overstrik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or LF       Execute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Erase the entir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             Delete the word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 or ^Bksp    Delete the word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            Abort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            Delete the history list entry, and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            Save the command to the history lis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ng it, and erase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Call the on-line help (HELP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and F10     An F9 will scan the filename (which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ldcard characters * and ?) a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, and replaces it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 filename.  Pressing F9 again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th the next matching filename;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appends the next matching filenam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ursor position.  If you don't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, F9 will default to *.*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't enter an extension, F9 will append a 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 Enter that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saves each command into a command history list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llowing you to display, recall, search, and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list size is determined by the /H parame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time (see Installation).  The history is a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; when the history list is full, 4DOS discards the ol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efore adding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can be displayed or clea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command.  The /H option in SETDOS allows you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able the history saves, and to specify a minimum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.  (See the Command Reference Guide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ISTORY and SET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use of the command history is to repea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.  For example, you might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/2p b:*.wks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you move some files to or from the B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hrough, you want to repeat the DIR command.  J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-arrow to scan back through the history list;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command appears, press ENTER to re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found the command, you can also edit i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.  This provides a simple means of execu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commands that differ only slightl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werful feature is command completion, which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for the last command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you entered.  In the above example, you can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the DIR command by typing DI, and pressing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.  4DOS will display the most recent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list that begins with DI.  Pressing the up arrow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next most recent match.  Typing D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down arrow key instead would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st matching command in the history list.  4DOS will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match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lso provides filename completion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py a file.  You remember that the name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U, but you can't remember the rest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F9 key.  The first filename that starts with 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serted in the command line.  If it's the righ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omplete your command.  If it's not, press F9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next matching filename.  The F10 key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name, and then appends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mand line.  You can use the wildcard characters (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?) in the filename.  4DOS will beep when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multiple commands on a single lin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parator is a caret (^)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isplays a directory and then copies files to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*.bat ^ copy 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eparator character can be changed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variable (see the SETDOS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internal or external command finishes, it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, called the exit code.  The conditional command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erform tasks based upon the previous command's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(See also the IF ERRORLEVEL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wo commands are separated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wo commands are separated by || (OR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4DOS internal commands set an exit code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ternal programs do.  Conditional command behavi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predictable for programs that don't explicitly retur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BACKUP operation fails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r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:\ a: /s &amp;&amp; global erase *.bak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CKUP operation fails, then ECHO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:\ a: /s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as a user-definable escape character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, but another character can be used by setting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(see the SETDOS command in the 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).   4DOS assumes special meanings when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escape character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the ASCII ESC character (27 decim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form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character preceded by the escape character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command line and the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This allows you to suppress the normal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al characters (such as ?, *, /, \, |, `, &gt;, &lt;,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COMMAND.COM, 4DOS defaults to ECHO ON in batch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 line from being echoed, preface it with the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 You can tell 4DOS to default to ECHO OFF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VERBOSE to 0 (see the SETDOS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lso offers command echoing during keyboard inpu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s ON, the fully parsed and expan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lias and variable expansion)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normally parses command line arguments by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space (tabs, blanks, and commas).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enclosed in back quotes (`) or double quotes ("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white space.  No special processing (alias o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, and I/O redirection) will be perform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enclosed in quotes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expansion WILL be performed inside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will strip back quotes from the command lin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command.  Double quotes will be pas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the power of 4DOS comes together when using ali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ias is a new name for a command or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liases are defined with the ALIAS comma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with the UNALIAS command.  Aliases are expand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is broken up for multiple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, and conditional commands.  Aliases may be nes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an alias can refer to another alias, but th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back to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 is limited to no more than 80 charact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argument to no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type of alias is to give a new nam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up 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alias UP to mean "change to the parent directory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can also create a customized version of a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4DOS DIR command allows a direct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various ways. 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e dir /o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alias DE to mean "sort the directory by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after each 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can also be used to execute multiple commands;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is way they act like very fast, in-memory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w `pushd c:\wp ^ wp %1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alias W to mean "sav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WP directory on C, run the WP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gument on the command line as a filename,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restore the original directory."  The back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to tell 4DOS this is a single alias with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rather than three commands on a single lin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op alias expansion by prefacing the alia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*).  This allows you to use aliase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s variations of themselves, or to renam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avoid conflicts with external program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alia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global globa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il with an "alias loop" error message, but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global *globa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properly.  You can also use this feature to rena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nternal command (for example, if you have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f the same name).  The following alias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the LIST command to DISPLAY, and call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isplay *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list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names can be truncated by including an asterisk (*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.  For example, if you have an alia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wher*eis dir /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fer to it as wher, where, wherei, or wher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efinitions can include replaceable parameter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 batch files.  Alias parameters are referenced as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%127, and expand to the matching command line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%&amp; is a special case, and expa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command line following the alias name. 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includes replaceable parameters, unreferenc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guments and parameters with no matching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will be deleted during alias expansion.  If an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replaceable parameters, the command line argum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ended to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includes a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IASES.BAT) which demonstrates a number of useful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ALIAS and UNALIAS commands in the 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for more informatio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TACK command can be used in aliases and batch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keystrokes to application programs.  The most comm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KEYSTACK is to have a program take certain actions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For example, when the alias (this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321 `keystack 0 13 0 13 0 13 0 13 0 13 "/fr" 0 "%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^ 123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1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ads Lotus 1-2-3, skips the startup screens, and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FEBRUARY.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can store up to 255 characters, enough keystrok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program to do an entire operation and exi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alias DRPT will run a dBAS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IMEREP in the directory DATA (this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rpt `pushd c:\data ^ keystack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"report form timerep to print" 13 "quit" 13 ^ dbase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mmand Reference Guid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.SYS is a small device driver invok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(see Installation) and used to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command.  You must have KEYSTACK.SYS install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are defined with the SET command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Reference Guide for more information on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are expanded before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up for multiple commands, redirection, and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but after alias expansion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re referenced in a command by encl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with percent signs (%).  Two percent sign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(%%) signify a percent sign character.  To pass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instead of the value) to a command (for example, F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), you must precede it with two percent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names may be composed of any alpha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plus the dash (-) and underscore characters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set start=c:\wordproc\myfiles\mem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dir /w %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c:\wordproc\myfiles\mem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1105.txt    boardmt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,134 bytes in 2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,653,63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variable names that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  Only PATH and CMDLINE are actually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; the remainder are internal to 4DOS,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or modified with SET or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ells 4DOS where to search for executable files (.C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and .BAT) not in the current directory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also use the PATH variable to fin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LINE is the fully expanded 255-character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ccess it from an external program by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VER is the current MS-DOS version (for example, 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the current disk (for example,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is the current directory in the format d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S has the same value as CWD, except it ensu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ends in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ntains the current system date, in the format mm-d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y 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ntains the current system tim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variables are only active inside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umbered from %0 to %127, and expand to th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n the command line that started the batch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variable %&amp; expands to the entire command line 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%1 %2 %3 %4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HIFT command will shift both the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(%0, %1, etc.) and the %&amp;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/O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assumes input comes from the keyboard and output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play.  The keyboard is referred to as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and the display is referred to as the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default standard input and standar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&lt; and &gt; symbols on the command line.  4DO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direct the standard error by appending the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redirecting standard output, i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n't exist, it is created; if it exist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, and the previous contents are los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OCLOBBER is set (see the SETDOS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 Guide)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get standard input from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mand line.  To redirect standard outpu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rect standard output to a file, overri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!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rect standard output and standard error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rect standard output and standard error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ing the 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amp;!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nd standard output to a file, use &gt;&gt; in place of 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LOBBER is set, the file must exist before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(unless overridden by a !).  Otherwise, 4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s allow you to send the output of one command to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other command, by separating the command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 (|).  4DOS will perform the commands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use the standard output of command1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tandard output and standard error of command1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lso provides TEE and Y "pipe fittings" (se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 for more information on TEE and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as more than 60 internal commands.  Some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, or improvements of, those in COMMAND.COM.  The rema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equivalent to those in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         CD             CHCP           CH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            CTTY           DATE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         GOTO           TIME           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enh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        DEL            DIR            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          ERASE          MD             MK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          PAUSE          PROMPT         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REN            RENAME         RM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         SHIFT          TYPE           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         ALIAS          ATTRIB        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         CANCEL         CDD           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S           ENDLOCAL       ESET          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          GLOBAL         GOSUB         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KEY          INPUT          KEYSTACK     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       MOVE           POPD           PUSH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         RETURN         SCREEN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        SETLOCAL       TEE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          UNALIAS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in uppercase are keywords and must be entered.  W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ar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 d: represents a disk driv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an be A:, B:, C: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or letters in brackets ([ ]) are optional an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tical bar (|) separating words means enter one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tter preceded by a / is a switch.  Switche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or disable the various command options.  Because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multiple arguments for most commands, switches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rguments, and must be placed with tho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llipsis (...) means additional arguments are allow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s in the printed manual, characters in bol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input from the user.  Characters in norma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4DOS prompts o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? will display the 4DOS internal commands.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internal 4DOS and external DOS commands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in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          ALIAS       ATTRIB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      CALL        CANCEL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        CHCP        CHDIR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      CTTY        DATE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    DIR         DIRS       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    ERASE       ESET      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      FOR         FREE      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      GOTO        HISTORY  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      INPUT       KEYSTACK   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         MEMORY      MKDIR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   PAUSE       POPD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D       QUIT        RD          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        RENAME      RETURN      RM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    SELECT      SET        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   SHIFT       TEE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 TIMER       TYPE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         VERIFY      VOL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ALIAS [arg1 arg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alias list, or define arg1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for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you don't specify any arguments, ALIA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alias list.  If you only specify arg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displays the current alias value for arg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ALIAS assigns the command(s) in arg2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1.  Arg1 can now be used as if it were a built-i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may be nested; i.e., an alias can ref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alias, but they cannot refer back to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=b=a).  You can stop alias expansion by prefac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with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definitions can include replaceable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ose in batch files.  Alias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d as %1 to %127, and expand to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argument.  The parameter %&amp; expan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ainder of the command line following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If an alias includes replaceableparameters,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ferenced command line arguments,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 matching command line argument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alias expansion.  If an alias has no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, the command line arguments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lias name can be truncated by including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isk (*) in the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ias name is limited to no more than 80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alias argument to no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2 may contain environment variables 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are useful as a means of executing a com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es of commands with a few keystrokes.  Aliase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used as in memory batch files, and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faster than disk-bas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 on aliases, see the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in Us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efine D as an alias for DIR /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 dir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current alias(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=dir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ample creates a new command WHERE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earches a disk for match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whereis dir /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command using alias name truncation (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an be referenced as wher, where, wherei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wher*eis dir /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ample is an "in-memory batch 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rases the backup files, and then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(the back-quotes are necessary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from processing the command separator ^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zap `del *.bak ^ 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efine the 4DOS DIR command as a var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(wide display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pausing after each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ir *dir /w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the 4DOS LIST command to DISPLAY, and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to an externa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isplay *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list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amples show the use of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alias zap `erase %&amp; ^ chkdsk ^ dir /w`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zap *.bak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ase *.bak *.lst ^ chkdsk ^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alias reverse `echo %5 %4 %3 %2 %1`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reverse one 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five four three tw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ATTRIB [-|+[AHRS]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hange th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+A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H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R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S   Set the system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  Clear the system fi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preserve the previous file attribut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only the specified attributes.  New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are allowed between filenames; otherwise ATTRI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he same attributes as the previous file(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modify the directory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display the file attributes using the /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n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et the read-only and hidden attributes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archive attribute (file has been modif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EMO, and change TEST.COM to system an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ttrib +a memo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Beep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BEEP is normally used in batch files to signa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eration has been completed, or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attention (for example, to chang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run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, beeps, and waits for you to press a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, enable, or disable ^C / ^BREAK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BREAK turns the ^C / ^BREAK checking on or off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argument is given, it displays the current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BREAK is off, MS-DOS will only check for a ^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screen, keyboard, serial port, or printer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.  Many programs don't use the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o access the screen and keyboard, and i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fficult to break out of them with BREAK off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is on, MS-DOS will check for a ^C or ^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any MS-DOS operation (including disk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defaults to OFF. 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setting by adding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eck the current BREAK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^C checking in all MS-DOS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ALL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all a seconda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atch file nesting) without invoking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mmand processor.  4DOS support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sting up to 5 levels deep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pended while the called batch file run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atch file finishes, the ca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mes execution at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"wp" and calls a secondary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your choice: 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option" == "wp"  call 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CANCEL command will end a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, regardless of the batch nesting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 QUIT to end a nested batch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ANCEL at any poi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your choice: 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option" == "end"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/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D [d:][pathnam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[d:]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Entering CD with no argument or only 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will display the current directory.  Entering 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pathname will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D command will change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drive, but will not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DD to change both th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tart at the root directory, start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backslash (\).  To start at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start the pathname with two periods (.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pathnames start a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will not accept directory names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ange to the subdirectory 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defaul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DD [d:]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CDD is similar to CD, except it can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ing, you must have an EGA or VGA display, and M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3.3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using CHCP, you must first load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s (in CONFIG.SYS); make sure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UNTRY.SYS) is available; load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(using the NLSFUNC command); and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code page for the devices (using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ith the CODEPAGE PREPAR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CP accepts one of the two prepared syste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.  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CHCP with no arguments display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your MS-DOS manual for more 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current cod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code 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lear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CLS clears the displa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 is normally used in batch files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before displaying text (see ECHO,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lear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OPY [/PV] [d:][path]filename[+]...[/A/B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[d:][path]filename][/A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opy or append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Unlike COMMAND.COM, 4DOS allows you to copy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lated files to a target directory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ommand.  If there are two or more argument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, COPY assumes the last argumen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.  If there is only one argument,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 to b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us (+) tells 4DOS to append two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single target file.  If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, COPY will append each subsequen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more than one source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NOT a directory, COPY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the files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(rompt) option prompts you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(Y or N)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V(erify) option verifies each disk writ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ame as executing the VERIFY ON command, b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ctive dur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ing filename and to all subsequent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until another /A or /B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the /A option with a sourc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copy the file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^Z character in the file.  If you use /A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filename, 4DOS will add a ^Z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4DOS defaults to /A when appending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source or target is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the /B option with a sourc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copy the entire file.  Using /B with a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prevents 4DOS from adding a ^Z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rget file.  4DOS defaults to /B for norma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copy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opy the files MEMO1, PROJECT8.WKS, and UPDATE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opy memo1 project8.wks update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the files MEMO1, MEMO2, and MEMO3, and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in 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At startup, 4DOS uses the keyboard a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device and the display as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.  CTTY allows you to change the console (CON: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nother device that can perform stand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TY works only for those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MS-DOS I/O functions (this includ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internal commands with the exception of LI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ange the console to the first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ctty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and (optionally)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you don't enter any parameters, DAT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ystem date and time, and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date.  Press ENTER if you don'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, otherwise enter the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s for the DAT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(month) = 1 -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(day)  = 1 -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(year)  = 80 - 199 (1980 - 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nth, day, and yea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for the date entry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HCP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nter the date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ate 12/2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mpted for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Dec 25, 1989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DEL [/P] [d:][path]filenam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[/P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Erase the specified file(s)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the /P(rompt) option is specifie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you to enter a Y or N to confirm file dele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ubsequent filenames.  If you want DEL to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filename on the command line, you MUST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at the beginning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 (Y or N).  If you respond with a Y,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elete all the files in that subdirectory (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, system, and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rase all the files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AK or .PRN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the deletion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th .WKS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el /P *.w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JAN89.WKS (Y/N)?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FEB88.WKS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DEC88.WKS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DESCRIBE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reate, modify, or delet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DESCRIBE adds descriptions (up to 40 characters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filenames.  The descrip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sing DIR with the default single column op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using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scriptions allow you to identify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uch more meaningful ways than MS-DOS allows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ght 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are stored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to "unhide" this file if you need to cop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cription file is modified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do a COPY, MOVE, DEL, or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reate a description for the file MEMO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DIR [/[12ACDFHJOeirtuzPQSWX]] [[d:][path]filena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DIR displays information about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in the specified directory.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on the options specified, DIR can show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ttributes, size, date and time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o the file, and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*.* (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country code was defined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by the CHCP command, DIR will display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for that country.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.S. (mm-dd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Single column display - displa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Two column display 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, and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isplay the filenames and attributes only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), in the format RHSA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Display filenames and directories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is to display directories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and files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Display the contents of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of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Display files only (no subdirectori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Display all files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 Justify the output and display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in upper case (same output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? Sort sequence, where ? can b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Sort by the file descript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B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Reverse the normal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Sort by time, oldes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Unsorted (same as COMMAND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ort is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Pause after each screen page and wait f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pressed (useful for displaying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listing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 Suppress the header line and summa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file or subdirectory names only,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column (useful when redirecting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nother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Display summary only (number of files &amp;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Wide display - display the filename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ly across the screen (5 columns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-character displa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Display 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.WKS files, and then the .PRN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ir *.wks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files in the current directory,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ime (most recent 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ir /ot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ll the files on drive C, including hid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ystem files, pausing 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dir /dhp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DIRS displays the directory stack used by PUSH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D (most recent entries first). 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s up to 255 characters (about 10 to 2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ange directories and then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echo status, enable or disable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command line echoing, or 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4DOS defaults to ECHO ON in batch files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ne from being echoed, preface it with the @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tell 4DOS to default to ECHO OFF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VERBOSE to 0 (see SETDOS).  The curren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is inherited by call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defaults to ECHO OFF during keyboard inpu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ECHO ON from the command lin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fully parsed and expand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uding aliases and variables)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arguments are entered, ECHO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cho status (ON 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commands in a batch file will sen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while the batch file executes, even if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OFF.   You cannot use th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r the 4DOS redirection symbols (| &gt; &lt;)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message, unless you enclose them in quot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e them with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SCREEN, SETDO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nable command line ech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message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batch file echoing,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command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store the saved disk drive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      ENDLOCAL restores the disk drive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saved by the previous SETLOCA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 and ENDLOCAL can only be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is batch file fragment saves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, and current working directory, chang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rectory, modifies some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s a program, and then restores 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ESET var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Edit environment variables and/o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ESET allows you to edit you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liases using the 4DOS line editing command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Editing section in Using 4DOS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will be positioned at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T will search for environment variables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limits environment variable and alias nam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haracters, and their arguments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LIAS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dit the default MS-DOS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 dir /dj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=dir /d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EXCEPT ([d:][path]filename...) command [arg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Perform a command, except on the file(s)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files and/or subdirectories,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with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the wildcard characters (? and *)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prevents operations on the specified file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the hidden attribute,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and then clearing the hidden attribut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is aborted in an unusual way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ATTRIB command to "unhide" (-H)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the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rase all the files in the current directory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beginning with MEMO and those ending in .W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ll the files and subdirectori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:\MSC and C:\DOS on drive C to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except (c:\msc c:\dos) x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turn from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Some application programs will start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of the command processor to allow you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commands.  To return to the application agai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EXIT from the prim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FOR %%var IN (set) DO 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peat a command for sever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4DOS sets var sequentially to each member of (set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evaluates and executes command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in (set).  If one of the arguments in (s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MS-DOS wildcard characters (* and ?), va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t sequentially to each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use two percent signs (%%)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name to prevent 4DOS from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on the command line before i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example compiles the C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that have a 2 or a 3 somewh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sc&gt; for %%a in (*2*.c *3*.c) do cl %%a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FREE [d: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total and free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(or default)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FREE provides the same disk information as CHKD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without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status of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,203,9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,331,90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status of drives A, B,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free a: b: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7,42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B: is WORK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2,496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7,568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,203,9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,331,90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GLOBAL [/I] command [ar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 and then in each of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cannot be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will terminate if the command returns a n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exit code, unless you specify the /I(gnore res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rase all the files with a .BAK extension in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global erase c: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files in every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:\TEM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all a subrout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GOSUB calls the specified label as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broutine must end with a RETURN statement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TURN, 4DOS will continue processing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he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 with the label must begin with a colon (: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ain only the label name.  4DOS ignores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SUBS may be nested up to 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isplays the 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/h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ontinue batch file processing at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GOTO jumps to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.  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 with the label must begin with a colon (: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ain only the label name.  4DOS ignores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ence of the file CONFIG.SYS. 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jumps to C_EXISTS and copies all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 to the root directory on A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doesn't exist, 4DOS print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Provide help for 4DOS and MS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HELP command displays the proper syntax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ef description of 4DOS and MS-DOS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call HELP by pressing F1 at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ter HELP with no topic, HELP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commands it can help you with.  Select a top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cursor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elp on a specific command, enter HELP fo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.HLP must be in the current directory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ies specified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is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and select from all the availabl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elp 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HISTORY [/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or clear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no parameters are entered, HISTORY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F(ree) option clears the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size can be specified at startup from 5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8192 characters (see Installation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disable saving commands to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pecify a minimum command line length to save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TDOS /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histor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IF [NOT] condi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Allow conditional execution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4DOS first tests the given cond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is true, 4DOS executes the specifie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the command will be ignored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tion, the command is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tring tests, case differenc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dition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== string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EQ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is equal to string2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NE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is not equal to string2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L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is &lt;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LE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is &lt;=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GE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is &gt;=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1 G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is &gt; string2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preceding program returned an ex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or equal to n, the condition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Not all programs return an explicit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.  In those cases, the behavior of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R [d:]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est for the presence of A:\JAN.DOC, and copy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ot directory on drive C if it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atch file fragment tests for a str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"Enter your selection : " 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cmd" == "WP"  goto 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cmd" NE "GRAPHICS"  goto 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INKEY [tex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Enter a single keystroke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You can optionally display some prompt text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values from 1 to 255 are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Extended characters (for example,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and cursor keys) are stored as a string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, with a leading @ (for example, the F1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as @59).  This is the same format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KEY and INPUT are normally used a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, allowing you great flexibility in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endix B for a list of the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key 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INPUT  [text] 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Enter an environment variable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You can optionally display some prompt text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and INKEY are normally used a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, allowing you great flexibility in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I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KEYSTACK ["abc"] [nn] [@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Feed keystrokes to a program from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Characters entered within double quotes ("abc"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tored "as is" in the keyboard buffer.  Numbers (n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closed in quotes are ASCII decimal codes (e.g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(ENTER), or 27 (ESCAPE)).  The number 0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; it is used with programs that flush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(it tells the program the buffer is clear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keystrokes will be accepted normall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preceded by @ are extended keyboard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 by the Alt key, cursor pad key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s (e.g., @59 is the F1 function key)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for a list of the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tore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time KEYSTACK is executed, it will clea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keystrokes stored by a previou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need to experiment a bit with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the proper sequence of keystrokes.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bypass MS-DOS and the BIOS for keyboard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ork with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ACK requires the device driver KEYSTACK.SYS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in the CONFIG.SYS file (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starts Lotus 1-2-3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s the file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ack 0 13 0 13 0 13 0 13 0 13 "/FR" 0 "%1"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command defined as an alias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321 `pushd c:\123 ^ keystack 0 13 0 13 0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13 0 13 "/FR" 0 "%1" 13 ^ 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LIST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a file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a file than TYPE, without the overh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editor.  LIST can handle any s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gUp key moves you back one page; the PgD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you forward one page.  The Home ke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page of the file, the End key the last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scrolls back one line, the down arrow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ine.  The left arrow key moves the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8 characters at a time, and the right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display window right 8 character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1 key will search for a text string; the F2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ind the next matching text string (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sc key will exit the current file; the ^C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BREAK keys will ex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4 key will print the entire file on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is normally only useful for displaying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s; executable files (.COM and .EXE) and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will be unreadable due to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file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 /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MD [d:]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DIR [d:]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reat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o start at the root directory, start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backslash (\).  To start at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start the pathname with two periods (.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pathnames start a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ngest allowable path in MS-DOS from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o any subdirectory is 6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uding backsla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reate a subdirectory called MYDIR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subdirectory called DIRTWO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system RA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MEMORY displays the total RAM, the free 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to applications programs after loading M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, device drivers, 4DOS itself, and RAM resi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); the total and free expanded memory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(on an 80286 or 80386); and the total and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your RAM 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24,28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2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,097,152 bytes total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,024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6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MOVE [/P] [d:][path]filename...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Move files to other 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MOVE command moves the specified file(s)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lename specified, which is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.  If the target already exists, it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file is moved.  You cannot move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is more than one source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rget must be a directory, and the files are 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irectory with their original filenam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(rompt) option will prompt you for a Y or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e to confirm eac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first attempts to rename the file(s).  If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s (the target is on a different dr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already exists), MOVE will copy the file(s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delet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Move some files to a diffe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PATH [[d:]path;[d:]path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Tells 4DOS where to search for executable and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When searching for an external command (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.BAT), 4DOS searches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directories you specify in the order you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  The directory names are separated by semicol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ter PATH with no parameter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earch path.  If you enter PATH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icolon, 4DOS clears the search path a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he current directory (this is the defaul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n invalid directory, 4DOS will sk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directory and continue search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applications use the PATH variabl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dit the path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PATH command directs 4DO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 executable file in the following order: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, the root directory on C,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on C, and the UTIL 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current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PAUSE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Suspend alias or batch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A PAUSE command will suspend execution, giv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portunity to perform activities such as 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, turning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waits for any key (except ^C or ^BREAK)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 and then continues executing.  If a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specified, 4DOS will display th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for a keystroke.  Otherwise, 4DOS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ke a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press ^C or ^BREAK while executing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4DOS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cel batch job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gives you a way to quit a batch file 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point.  If you are nesting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CALL), a Y response will return you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prompt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ras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^C aborts, any other key erases the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hange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POPD restores the disk drive and directory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USHD (most rec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* option clears the directory stack,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DIRS command to display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ave and change your disk drive and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D, and then rest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op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hange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you enter PROMPT with no arguments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$p$g (display current disk 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 text can contain special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$?, where ?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The &amp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The |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The open parenthesis (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Current date, in the format Sun  Jan 1,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The ASCII ESC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The close parenthesis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 BACKSPACE over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Defaul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Current disk and directory (u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Current disk and directory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Current time, in the format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  MS-DOS version number, in the format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  CR/LF (go to beginning of new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 The $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et the prompt to the current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Dec 25, 1989 18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 prompt using ANSI escape sequenc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, time, and path in color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ter as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rompt $e[s$e[1;1f$e[41;1;37m$e[K $d  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PUSHD [d:]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Sav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PUSHD saves the current directory o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, and changes the disk drive and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tack can hold up to 255 characters (about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2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ved directory is restored on a "last in,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" basis by the POPD command. 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displayed with the DI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DIRS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ave the current directory and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ORDP\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ordp\mem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You can QUIT at any point in a batch file, no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QUIT a batch file called from another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you will be returned to the previous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llowing the original call.  To end all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processing, us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is batch file fragment checks to se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"quit" and exits if true.  Otherwise, it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subroutines and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Perform the optio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first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second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 /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RD [d:]path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DIR [d:]pa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Before removing a subdirectory, you must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and subdirectories (and their files) i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(including any hidden or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the MS-DOS wildcard characters (* and ?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remove the root directory (\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(.), or the parent directory (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Remove the subdirectory MEMOS from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mdir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ECHO is ON, or the variable VERBOSE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command) is set, 4DOS will echo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4DOS will ignore it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line, preface REM with the @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your comment following the REM,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or tab.  Comments can be up to 255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ignore everything following a REM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direction symbols (&gt;, &lt;, and |) an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comments are useful for docum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 for a batch file and the procedur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nter comments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the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REN [/P] [d:][path]filename...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[/P] [d:][path]filename...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last filename is the new name; preceding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he files or directories to be renam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wildcard characters (* and ?) in the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filename must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/P(rompt) option is specifie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you to enter Y or N to confirm each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llows you to rename files to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ame disk drive.  If you want to rename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drive, us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minor difference with the RENA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MMAND.COM.  COMMAND.COM only allows a path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with the first file name; the path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always the same as the path for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, if no path is specified for the target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You cannot rename a subdirectory to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Rename the file MEMO.TXT to OFFICE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memo.txt offi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the files MEMO.TXT and MEMO2.TXT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memo.txt memo2.txt c: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the directory \WORDPROC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rename \wordproc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turn from a GOSUB (subroutine) call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RETURN command returns from a GOSUB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llowing 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/h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SCREEN row column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Position the cursor on the screen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SCREEN allows you to create attractiv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ECHO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SELECT [/Oeirtuz] command ([d:][path]filename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Execute a command on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SELECT allows you to select command li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by marking the directory entries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-screen "point-and-shoot" display. 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s the selected files for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in parentheses, and executes the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marked file.  If you specify multiple argumen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entheses, SELECT will display the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irst argument, prompt you to mark the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for each marked 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the same procedure with the n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uses the up arrow, down arrow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scroll through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(s).  Use the + key to select a file, and the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 unselect a file.  The * key will select al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(excluding subdirectories).  After ma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, press ENTER to execute the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 single file by moving the scroll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O option determines the sort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isplay (the default sort is by 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Sort by description (see DESCRIB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Reverse the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Sort by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 Un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 Sort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ncel the SELECT command, type an Escape, ^C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elect from the files in the current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nsion .COM, and then from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.EXE to copy to the root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SET [variabl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Entering SET with no variable or value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  If you don't enter a value, SE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variable from the environment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 and the value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  If the variable already exists, its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are replaced by the new value.  4DOS lim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 name to a maximum of 80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to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nly affects the environm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processor.  If you EXIT to a pa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, the original environment will b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of the environment is specified by the 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at startup.  The default size is 10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current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a variable to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a variable from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SETDOS [/C? /E? /H? /M? /N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or set 4DOS configur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SETDOS allows you to customize 4DO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s.  You would normally define the SETDO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AUTOEXEC.BAT or 4START.BAT file. 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The COMPOUND argument is the character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ng multiple commands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character is the caret (^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use any of the redirection characters (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&lt;), or any of the whitespace characters (=,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he command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The ESCAPE argument i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ress the normal meaning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  Any character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 character will be passed un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and line.  The default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^X.  You cannot use any of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(| &gt; &lt;) or the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=,;) as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The HISTORY variable determine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ize to save.  Any command line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is less than this valu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to the history list.  Setting /H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disable all history saves; setting it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ave everything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The MODE variable controls the line editi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 defaults to overstrike mode (0).  If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t to 1, the default i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The NOCLOBBER variable control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rection.  If NOCLOBBER is set to 1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files may not be destroyed b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rection, and when appending with &gt;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file must exist.  NOCLOB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den with the ! character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on redirection in Using 4DO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The VERBOSE variable controls command echo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files.  If VERBOSE is set to 0,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ill NOT echo their input unless the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N.  VERBOSE defaults to 1 (that is,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ILL echo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ange the COMPOUND character to a ~ (til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MODE to insert, VERBOSE to off,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LOBB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setdos /m1 /v0 /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SETLOCAL is used in batch files to sav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, directory, environment variables, and alias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served block of memory.  You can then 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, and later restore the original value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 and ENDLOCAL are not nestab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batch file.  However, you can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 / ENDLOCAL pairs within a batch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sted batch files can each have their own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use SETLOCAL / ENDLOCAL in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is batch file fragment saves the disk dr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and environment, changes the dis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modifies some variables, delet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, runs a program, and then restore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Allow the use of more than 10 variables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:       SHIFT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COMMAND.COM supports only 10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%0 through %9); 4DOS supports 128 parameters (%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27), so you may not need to use SHIFT fo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exclusively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moves each of the batch file parameters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 (i.e., %1 becomes %0, %2 becomes %1, etc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for n  is 1.  You can also rever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, by giving a negative value for n (i.e., if 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, the former value for %0 is restored, %0 becomes %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becomes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est zero one two 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TEE [/A]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opy standard input to standard output, and s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n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/A option causes the output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(s) rather than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typing at the keyboard, you ne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^Z to terminate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E is often used to save the intermediat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earch the file DOC for any lin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"4DOS", make a copy of the matching lin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DAT, sort the lines, and write them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4DO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find "4DOS" doc | tee 4.dat | sort &gt; 4do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line messages.  TEXT will display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in the batch file until terminated by END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ANSI.SYS loaded, you can chang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by inserting ANSI escape sequences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ECHO 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 ^ cls ^ 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TIME [hh[:mm[:ss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NTER if you don't wish to change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enter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s for the TIM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(hour) = 0 -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(minute) = 0 - 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(second) = 0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create or modify a fi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s recorded in 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Enter the time (9:30 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mpted for th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  Dec 25, 1989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TIMER command turns the system stopwatch 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he first time you run TIMER, the stopw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.  When you run TIMER again, the stopwatch st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elapsed ti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is particularly useful for timing even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mallest interval TIMER can measure is 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; the largest interval is 23:59:5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Start the t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the t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 off:  12:21:58    Elapsed time: 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TYPE [/LP] [d:][pathname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TYPE command displays a file.  Press ^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pend the display, and any character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L option prints line numbers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option will pause after each page.  Press ^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quit, or any other key 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s normally only useful for displaying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s; executable files (.COM &amp; .EXE) and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will be unreadable due to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files MEMO1 and MEMO2, paus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UNALIAS alias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UNALIAS also accepts the wildcard character *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ll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aliases DDIR and Z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unalias ddir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current 4DOS and MS-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The 4DOS and MS-DOS versions consist of a one dig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jor version number, a period, and a two digit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Get the current version of 4DOS and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 2.1     DOS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, enable, or disable disk writ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When VERIFY is ON, MS-DOS will verify that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d during the disk write operation.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 the data actually written to the disk.  VER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ain ON until you se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VERIFY with no parameter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VERIF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system startup, VERIF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Check the current verify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disk write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er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VOL [d: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Display the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If you don't enter a drive name, VOL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label for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disk doesn't have a volume name, VO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t as "unlabe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s can be created, changed or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MS-DOS LAB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Display the label for the defaul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     Y [d:][path]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     Copy standard input to standard outpu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      Standard input from the console is terminat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   Get text from standard input, append the files MEMO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EMO2 to it, and send the output to 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4DOS and MS-DO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erase or write to a read-only protected fi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file or directory to an existing name, or to re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files still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ias refers back to itself.  (i.e., a = b = a), or 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sted more than 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caused by a disk drive failure.  Try the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-DOS environment has a bad structure.  Rebo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copy file 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will not permit you to COPY or MOVE a file to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COMMAND.COM, 4DOS does full path and filename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pying to ensure that files aren't inadvert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't create the specified file.  The disk may be fu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, the file already exists and is read-onl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't delete the specified file or directory. 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er (4DOS.COM) can't locate either 4DOS88.EX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286.EXE.  At boot, one of these files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or the path must be specified with the 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see Installation).  When starting a secondary sh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files must be specified with the /L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SHELL environment variable, or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't read the specified directory.  The disk dr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mak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't create the filename in the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aused by a full root directory. 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nd move some of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't open the specified file.  Check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mov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an't delete your current directory. 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xceeded 255 characters in lengt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and variabl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lost befor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was appending files, and found one of the sourc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the target.  That source file is skipp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ng continues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an't read or write properly to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ack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D or DIRS can't find any entries in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ac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stack size plus the siz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exceeds 255 characters.  Use POPD to rem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cannot be written to.  Check the disk and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 tab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wap file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DOS disk swapping file (4DOSSWAP) has been mo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or damag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not ready--clos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disk drive door is open.  Close the door and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de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er (4DOS.COM) can't deallocate EMS memory when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econdary copy of 4DOS.  The EMS map has been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oader's memory area has been destroyed by a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apping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er (4DOS.COM) can't map EMS pages when swapping 4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 from EMS.  The EMS map has been corrupted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's memory area has been destroyed by a program. 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lready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lready saved the environment with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 command.  You cannot nest 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experienced an I/O error when reading from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ually caused by a bad disk, a device not read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experienced an I/O error when writing to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ually caused by a full disk, a bad disk,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ed batch nesting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ttempted to nest batch files more than 5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, or you have attempted more than 5 nested GOSUB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 file [seek | read | close]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er (4DOS.COM) encountered an I/O erro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access 4DOS88.EXE or 4DOS286.EXE. 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 or FAT is corrupted, or one of these file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amaged.  Run CHKDSK to verify the disk is OK, and re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88.EXE or 4DOS286.EXE from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an't access the FAT on the specified disk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used by a bad disk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output file already exists, and 4DOS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ouldn't find the specified file.  Check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ually a hardware problem, particularly a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  Try to correct the problem or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encountered an internal bug and failed.  Rebo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ate was entered.  Check the syntax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d or non-existent disk driv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didn't recognize the specified parameter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path does not exist.  Check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time was entered.  Check the syntax 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TO or GOSUB command referred to a non-existent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ACK.SYS not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execute a KEYSTACK command withou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.SYS in your CONFIG.SYS file (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de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er (4DOS.COM) can't deallocate memory whil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  The MS-DOS memory allocation has been corru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memory control blocks have been corrupted.  Rebo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command is missing the matching ENDTEXT command.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annot perform the RETURN command in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you tried to do a RETURN without a GOSUB, or you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encountered an ENDLOCAL without a matching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lias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liases were foun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losing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ouldn't find a second matching quote (either ` or "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DO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an't read the disk.  Either the disk is bad, or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rmatted by a different operating system.  Reform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MS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argument is not in the 4DOS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n 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88.EXE and/or 4DOS286.EXE is not recognized as an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Reload the file from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argument is no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am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usually appears in RENAME.  You cannot rena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as run out of environment space.  The environ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toring both environment variables and the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Edit the "SHELL=" line in the CONFIG.SY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environment size.  Change the /E parame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 number from 512 to 32000), and reboot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r 4DOS had insufficient free memory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detected an out-of-paper condition o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rinters (LPT1, LPT2, or LPT3).  Check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disk read error; usually caused by a bad disk or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disk error; usually caused by a bad disk or a non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an't seek to the proper location on the disk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caused by a bad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ile [seek | read | write | close]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DOS loader (4DOS.COM) encountered an I/O erro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disk swap file (4DOSSWAP).  Either the disk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or the file or loader's memory area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by a 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was entered with the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has run out of file handles.  Try setting FILES=2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was entered that 4DOS didn't recognize and c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n the current search path.  Check the spelling o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disk error; usually caused by a bad disk or a non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f the extended key codes used by the IN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ACK commands (see the Command Reference Gu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@59     Alt-F1 - @104     Ctl-F1 - @94      Shift-F1 - @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@60     Alt-F2 - @105     Ctl-F2 - @95      Shift-F2 - @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@61     Alt-F3 - @106     Ctl-F3 - @96      Shift-F3 - @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@62     Alt-F4 - @107     Ctl-F4 - @97      Shift-F4 - @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@63     Alt-F5 - @108     Ctl-F5 - @98      Shift-F5 - @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@64     Alt-F6 - @109     Ctl-F6 - @99      Shift-F6 - @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@65     Alt-F7 - @110     Ctl-F7 - @100     Shift-F7 - @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@66     Alt-F8 - @111     Ctl-F8 - @101     Shift-F8 - @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@67     Alt-F9 - @112     Ctl-F9 - @102     Shift-F9 - @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@68    Alt-F10 - @113    Ctl-F10- @103     Shift-F10 - @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@71        Up         @72        PgUp       @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 @75                              Right      @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@79        Down       @80        PgDn       @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@82        Del        @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Left   @115       Ctl-Right  @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    @117       Ctl-PgDn   @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Up   @132       Ctl-Home   @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- @30           Alt-N - @49           Alt-1 -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- @48           Alt-O - @24           Alt-2 -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- @46           Alt-P - @25           Alt-3 -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- @32           Alt-Q - @16           Alt-4 -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- @18           Alt-R - @19           Alt-5 -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- @33           Alt-S - @31           Alt-6 -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- @34           Alt-T - @20           Alt-7 -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- @35           Alt-U - @22           Alt-8 -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- @23           Alt-V - @47           Alt-9 -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- @36           Alt-W - @17           Alt-0 -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 - @37           Alt-X - @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- @38           Alt-Y - @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- @50           Alt-Z - @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variables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features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COM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286.EXE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88.EXE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SWAP    11,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SHELL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START.BAT    15, 2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   29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30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    2, 29, 62, 9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.BAT    9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 quoting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   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esting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choing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rameters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ariables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   46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CP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page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and recall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verification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HELP.ARC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28, 60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   10, 11,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CAL    61,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TEXT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   2, 13, 21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2, 13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2, 32, 6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, 75,        93,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 27,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27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    27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ET 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code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 - see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key codes    7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24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24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   2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completion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STACK.EXE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UB    68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EX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   71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25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/O Redirection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KEY    74,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BAT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R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des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ACK    8, 10, 31, 76,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   69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support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diting mode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arguments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mmands    2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LOBBER    34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  32, 78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s    35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D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shell    18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D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DOC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   3, 34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  68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DIR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shells    20,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  32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OS    25, 26, 27, 2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, 60,        71, 88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OCAL    61,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  34, 53, 98,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  34, 53, 98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4DOS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options    11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watch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E 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33,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IAS    29, 40,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DO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OSE    28, 60, 88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   51,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  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label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Reference Manual          Copyright 1989 J.P. Software       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