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D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3-D Color Menu Utility    Version 1.1    12-1-88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MENU is a menu creation program that will customize a 3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 system to your exact specifications.  Its intuit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ide you easily through the creation and modification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MENU has thes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asy to use, with an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4 levels of sub-menus allow for a virtually unlimited numbe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op-up menu options and sub-menus with 3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nique color display which can be easily customiz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ses standard DOS batch files, making conversion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atch file menu system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uilt in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O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ay only if you find the softw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3-D Color Menu Utility    Version 1.1    12-1-88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3DMENU directory on 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   MD C:\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3DMENU.EXE and MENU.BAT files into the 3D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   COPY 3DMENU.EXE C:\3D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PY MENU.BAT   C:\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dit your C:\AUTOEXEC.BAT file and include a path to the C:\3D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If your AUTOEXEC.BAT file DOES NOT contain a PATH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C:\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If your AUTOEXEC.BAT files DOES contain a PATH command,</w:t>
      </w:r>
    </w:p>
    <w:p>
      <w:pPr>
        <w:pStyle w:val="PreformattedText"/>
        <w:bidi w:val="0"/>
        <w:jc w:val="left"/>
        <w:rPr/>
      </w:pPr>
      <w:r>
        <w:rPr/>
        <w:tab/>
        <w:t>modify it to include a path to C:\3D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want the menu to appear after every re-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insert the command MENU as the la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ecute your modified AUTOEXEC.BAT file to se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ype MENU to run 3DMENU (unless you have already inclu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your AUTOEXEC.BAT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3-D Color Menu Utility    Version 1.1    12-1-88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3DMENU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ustomizing your 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0 key to modify the current menu.  (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menu in the foreground, displaying the date and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ing a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 menu optio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Pressing its corresponding numb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Pressing its corresponding F-key;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Highlighting the option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 selection and press left butt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button is equivalent to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ALT key to change menu colors.  The pop-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ppears after pressing ALT i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-S to save your curren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eturning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TRL-X to exit from the menu and return to the DOS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3-D Color Menu Utility    Version 1.1    12-1-88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share this program with other users,</w:t>
      </w:r>
    </w:p>
    <w:p>
      <w:pPr>
        <w:pStyle w:val="PreformattedText"/>
        <w:bidi w:val="0"/>
        <w:jc w:val="left"/>
        <w:rPr/>
      </w:pPr>
      <w:r>
        <w:rPr/>
        <w:t>ON THE CONDITIONS that the program is not distributed in modified form,</w:t>
      </w:r>
    </w:p>
    <w:p>
      <w:pPr>
        <w:pStyle w:val="PreformattedText"/>
        <w:bidi w:val="0"/>
        <w:jc w:val="left"/>
        <w:rPr/>
      </w:pPr>
      <w:r>
        <w:rPr/>
        <w:t>and that no fee or consideration is charged for use, copying, or</w:t>
      </w:r>
    </w:p>
    <w:p>
      <w:pPr>
        <w:pStyle w:val="PreformattedText"/>
        <w:bidi w:val="0"/>
        <w:jc w:val="left"/>
        <w:rPr/>
      </w:pPr>
      <w:r>
        <w:rPr/>
        <w:t>distribution.  (Clubs and user groups may charge a nominal fee for</w:t>
      </w:r>
    </w:p>
    <w:p>
      <w:pPr>
        <w:pStyle w:val="PreformattedText"/>
        <w:bidi w:val="0"/>
        <w:jc w:val="left"/>
        <w:rPr/>
      </w:pPr>
      <w:r>
        <w:rPr/>
        <w:t>expenses and handling while distributing 3D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:  A $39 license fee per system is required if used in</w:t>
      </w:r>
    </w:p>
    <w:p>
      <w:pPr>
        <w:pStyle w:val="PreformattedText"/>
        <w:bidi w:val="0"/>
        <w:jc w:val="left"/>
        <w:rPr/>
      </w:pPr>
      <w:r>
        <w:rPr/>
        <w:t>a place of business or incorporated into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3DMENU (including EGA/VGA graphics versions with</w:t>
      </w:r>
    </w:p>
    <w:p>
      <w:pPr>
        <w:pStyle w:val="PreformattedText"/>
        <w:bidi w:val="0"/>
        <w:jc w:val="left"/>
        <w:rPr/>
      </w:pPr>
      <w:r>
        <w:rPr/>
        <w:t>customized company logos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, site licenses, and commercial licenses are also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USERS:  If you are using this program and find it of value,</w:t>
      </w:r>
    </w:p>
    <w:p>
      <w:pPr>
        <w:pStyle w:val="PreformattedText"/>
        <w:bidi w:val="0"/>
        <w:jc w:val="left"/>
        <w:rPr/>
      </w:pPr>
      <w:r>
        <w:rPr/>
        <w:t>your contribution of ($39 suggested)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ny Minichi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28 McRoberts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   M6E 4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TATE WHICH VERSION(s) of 3DMEN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ppreciation of your honesty, you will receive a complete user guide,</w:t>
      </w:r>
    </w:p>
    <w:p>
      <w:pPr>
        <w:pStyle w:val="PreformattedText"/>
        <w:bidi w:val="0"/>
        <w:jc w:val="left"/>
        <w:rPr/>
      </w:pPr>
      <w:r>
        <w:rPr/>
        <w:t xml:space="preserve">including tips on this program's use.  Additionally, you will be </w:t>
      </w:r>
    </w:p>
    <w:p>
      <w:pPr>
        <w:pStyle w:val="PreformattedText"/>
        <w:bidi w:val="0"/>
        <w:jc w:val="left"/>
        <w:rPr/>
      </w:pPr>
      <w:r>
        <w:rPr/>
        <w:t>registered to receive updated versions of 3DMENU when available, as well</w:t>
      </w:r>
    </w:p>
    <w:p>
      <w:pPr>
        <w:pStyle w:val="PreformattedText"/>
        <w:bidi w:val="0"/>
        <w:jc w:val="left"/>
        <w:rPr/>
      </w:pPr>
      <w:r>
        <w:rPr/>
        <w:t>as information about new programs developed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"AS IS", without any warranty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Tony Minichillo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3-D Color Menu Utility    Version 1.1    12-1-88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is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2.0 of 3DMENU is currently being developed with the </w:t>
      </w:r>
    </w:p>
    <w:p>
      <w:pPr>
        <w:pStyle w:val="PreformattedText"/>
        <w:bidi w:val="0"/>
        <w:jc w:val="left"/>
        <w:rPr/>
      </w:pPr>
      <w:r>
        <w:rPr/>
        <w:t xml:space="preserve">goal of turning 3DMENU into the ultimate user friendly PC </w:t>
      </w:r>
    </w:p>
    <w:p>
      <w:pPr>
        <w:pStyle w:val="PreformattedText"/>
        <w:bidi w:val="0"/>
        <w:jc w:val="left"/>
        <w:rPr/>
      </w:pPr>
      <w:r>
        <w:rPr/>
        <w:t xml:space="preserve">menu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planned for Version 2.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hanced graphic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eater use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creen saver option (with enhanced graphics ani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ssword protection o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re menu 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hanced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maller program with faster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arameter passing to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ntext sensitive help to guide users through these enh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ther user suggested enhancement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your copy of 3DMENU version 1.1 is the only way</w:t>
      </w:r>
    </w:p>
    <w:p>
      <w:pPr>
        <w:pStyle w:val="PreformattedText"/>
        <w:bidi w:val="0"/>
        <w:jc w:val="left"/>
        <w:rPr/>
      </w:pPr>
      <w:r>
        <w:rPr/>
        <w:t>to guarantee your acquisition of version 2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 3DMENU ver 1.1 you will automatically</w:t>
      </w:r>
    </w:p>
    <w:p>
      <w:pPr>
        <w:pStyle w:val="PreformattedText"/>
        <w:bidi w:val="0"/>
        <w:jc w:val="left"/>
        <w:rPr/>
      </w:pPr>
      <w:r>
        <w:rPr/>
        <w:t>receive 3DMENU ver 2.0 free of charge, when it becomes</w:t>
      </w:r>
    </w:p>
    <w:p>
      <w:pPr>
        <w:pStyle w:val="PreformattedText"/>
        <w:bidi w:val="0"/>
        <w:jc w:val="left"/>
        <w:rPr/>
      </w:pP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3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3-D Color Menu Utility    Version 1.1    12-1-88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 YOUR COPY OF 3DMEN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You receive a CURRENT copy of the program on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You receive a complete user guide, including tip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You receive technical support (by phone or letter)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one year following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You will receive the next updated version of 3DMENU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You will receive advance information about new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in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Your input and ideas help shape future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DMENU and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unique marketing approach.  You are</w:t>
      </w:r>
    </w:p>
    <w:p>
      <w:pPr>
        <w:pStyle w:val="PreformattedText"/>
        <w:bidi w:val="0"/>
        <w:jc w:val="left"/>
        <w:rPr/>
      </w:pPr>
      <w:r>
        <w:rPr/>
        <w:t>encouraged to freely distribute unmodified copies of 3DMENU</w:t>
      </w:r>
    </w:p>
    <w:p>
      <w:pPr>
        <w:pStyle w:val="PreformattedText"/>
        <w:bidi w:val="0"/>
        <w:jc w:val="left"/>
        <w:rPr/>
      </w:pPr>
      <w:r>
        <w:rPr/>
        <w:t xml:space="preserve">in the U.S. and Canada.  As a registered user, you will </w:t>
      </w:r>
    </w:p>
    <w:p>
      <w:pPr>
        <w:pStyle w:val="PreformattedText"/>
        <w:bidi w:val="0"/>
        <w:jc w:val="left"/>
        <w:rPr/>
      </w:pPr>
      <w:r>
        <w:rPr/>
        <w:t xml:space="preserve">receive an $8 commission for every new 3DMENU user who </w:t>
      </w:r>
    </w:p>
    <w:p>
      <w:pPr>
        <w:pStyle w:val="PreformattedText"/>
        <w:bidi w:val="0"/>
        <w:jc w:val="left"/>
        <w:rPr/>
      </w:pPr>
      <w:r>
        <w:rPr/>
        <w:t>registers and quotes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y Minichillo</w:t>
      </w:r>
    </w:p>
    <w:p>
      <w:pPr>
        <w:pStyle w:val="PreformattedText"/>
        <w:bidi w:val="0"/>
        <w:jc w:val="left"/>
        <w:rPr/>
      </w:pPr>
      <w:r>
        <w:rPr/>
        <w:t>528 McRoberts Avenue</w:t>
      </w:r>
    </w:p>
    <w:p>
      <w:pPr>
        <w:pStyle w:val="PreformattedText"/>
        <w:bidi w:val="0"/>
        <w:jc w:val="left"/>
        <w:rPr/>
      </w:pP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>CANADA M6E 4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or 3DMENU                           $  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licenses @ $29.00                  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Charge:    $ 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ormat   [ ] 5 1/4    [ ]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payable to Tony Minichillo.  Please mark checks</w:t>
      </w:r>
    </w:p>
    <w:p>
      <w:pPr>
        <w:pStyle w:val="PreformattedText"/>
        <w:bidi w:val="0"/>
        <w:jc w:val="left"/>
        <w:rPr/>
      </w:pPr>
      <w:r>
        <w:rPr/>
        <w:t>"3D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