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Documentation on SID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This program is designed to work with RBBS-PC Only 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If you are running any other type of board, someo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will need to send me the necessary information s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that I can put that Board's Support in too 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  date: 11/30/87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eat up approximetely 280K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100+ users, then you should have at least 3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Limited License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 but a limited license is gran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IDROIDS is not distributed in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 fee or other consideration is charged for SIDROID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ference to the copyright and author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f your Users lik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updates s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support or immediate answers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 Silicon Cit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5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Prair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053-2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 donation of at least this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ration to SI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iven one Yea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ilicon City RBBS  (214) 641-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Modifications will be don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 Registration to my other DoorGam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There will be periodic updates to this program as to oth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If possible, I will upload it to your board, but likely 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ill be mail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I will try to Create something or at least Update a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every 2 to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Warranty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LCALL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fitness for any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ty and performance of this program is with the us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ove defective, the user and not the autho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ity with correcting all information.  The author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program will function in the desired mode or will mee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r that the operation of the program will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You are certainly entitled to complain about Bugs you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Payed Users should have a Bug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in MicroSoft QuickBasic vr. 2.0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patch.  This program does not need BRUN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optimized for Speed and DOES monit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ROIDS (SemiIntelligent Droid Simulation) compris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  SIDROID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ROID.DAT    File containing Droid(Playe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DROIDS.BAT   (Text) Bat File for entry from R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ROIDS.DOC   (Text)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SYSOP.DOC    (Text) SYSOP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ROIDS.ERR   (Text) File containing al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DROIDS.LOG   (Text) File containing all User SignOn/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SYSOP.DAT    (SeqText) List of Users allowed to be Gri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TEAMS.DAT    (SeqText) List of Team Passwords and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GRID.DAT     (SeqText) File containing all Grid Co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DROID.HLP    (Text) Test File containing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SCRIPT.SCR   (Text) Test File containing the Scrip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? stands for Droid# of 001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NEWS.???    Log of Events that happened while User wa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ITRANS.???   Messages waiting to be rea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hat all Files are kept in the same directory as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hen a method must be used so that it can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BBS?PC.DEF and MESSAGES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may be deleted at anytime without effec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SIDROIDS.ERR and SIDROID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are provided for to get i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under Monitor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o the  GAMES.D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oid--&gt; Program your BattleDroid for Action  (teams/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directly from RBBS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SIDROIDS  to your Menu5.  SIDROIDS.B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s it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time, you will need to d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AMS.DAT  and  SISYSOP.DAT files to person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ams and Bulletin Info)   -&gt;  Grid Sysop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en you have more time and knowledge,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GRID.DAT file to make the Grid Environment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icult depending on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Team Support is handled by the individu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an assign Team Passwords and then sen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layers on what the passwor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sword is Ten Characters Long and Upper Ca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t.  If you try enough combinations,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broken, but this also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E command will tell the Player the Location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of his Team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amNames to be used for the Roster, they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TEAMS.DAT file.  You can use any decent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file.   Filename is  SI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cord(Line) is the Filename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ROSTER command is executed, the 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ed to the Screen an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   C:\RBBS\BULLET9    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ster will exist in the Bullet9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to all users when they log onto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ing lines are used for the Passwords 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s.  Format is:  First 10 Characters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31 Characters for the Te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(starting at the 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67890Numbers are #1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Who    The Telephone Booth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cker    Computer Ner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EG      Black Maru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who?     The White Elephan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bove info, the ROSTER command will put the To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s into the Bulletin file (als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 program Locally, type   SIDRO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roids can also recognize you are runn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COM0 mode if you are running RBBS-PC 15.1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IDROID 1, or SIDROID 2, or...   is type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irst read the specified RBBS#PC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then search for the TIMEOFF#.DOR fil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oesn't exist then it will assign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problems that you have with Monitor &amp; SID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ed Users can contact me, and we can go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e read   SI-READ.ME  , this explains the Door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BBS-P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monitor Carrier, and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enever it sees that the Carrier h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t can support COM1 and COM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can be expanded when necessary info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get the UserName from the MESSAGES file if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ly.  If Local, then it will ask for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should not be accessible for play in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ide of a multitasking environment.  This progra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variables in RAM before it sends the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 this program will simply corrupt its data if more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uses this program simultaneously.)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other Door Games also ha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Supported:    Currently only  F1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will interrupt the  Command -&gt; prompt and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outine fo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the F10 key when Chat is already engag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 both you and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, You may also send Beeps (ASCII 7)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remote user or the sysop can send the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t will the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out default of 4 minutes is not monitored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but Loss of Carri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Grid 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ames that are allowed to be a Grid Sysop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ally in text format in  SISYSO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ample file contents, 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n to SIDROIDS has if you were a player using your ow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 SYSOP, the program will then check in the SI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see if your name exists.  If so, then i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and say that you hav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ype SYSOP, when you are already have Syso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list the sysop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then have unlimited amount of turns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by the amount of time provided by either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of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Note: Currently my name is in the sample SI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allow me to access the SIDROID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if you wish take my na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 registered member, please, leave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 will be checking on Errors,Logs, and si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s...                               Thank You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Grid Sysop:  (not available for the normal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    Sysop has temporary control over another player's d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used for maintenance on that Droi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be able to use the DELETE, FIX,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ISIBLE commands for that d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yping GOTO, the program will ask for the Dro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ontrolled.  If the Target Droid was De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The current Droid number that the Sysop has control u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and Droid control will then resume under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i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for the Deleted Droid is completely eras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ing room for any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       Will Fix Mine Damage on the Current Droi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Will make the current Droid# visible.  Turns Invisi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aking Device) Off.  If it is already off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no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 Will turn Invisibilty(Cloaking Device) 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i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Display the amount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Will Display the Error Log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Will Display the Current Player's New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File is Empty, the system will Beep 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l you if the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worry, it will be creat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Will Display the Player Log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Will list all Grid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size is 100 by 100 by 3 yielding  30,000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oid that travels beyond the edge of the Grid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o the other side if that location is va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occupied then the 'Droid is never seen ag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ad, and will have to restart the next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information is kept in SIGRID.DAT . 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Text file that is printable and edi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record(line) contains the Grid Coordinates of 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only occupied cells are recor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coordinate   Y.coordinate   Z.coordinate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coordinate will have a value of  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.coordinate will have a value of  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coordinate will have a value of  0 to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will be  -9 to 999,   (0 is an empty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numbers are spec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1  5 ShortRange Shel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  Block (Obsta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3  Armed (and dangerous)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4  5 Min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5  Random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6  Random Inviso (Cloaking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7  5 LongRange Shel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8  5 Pellet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9  Trading Post (moveable and undistruc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10  Sp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s many special objects as you like on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ture will have more negativ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 numbers are Droid 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wise but you can change a Droid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diting thei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dit this file but you must be careful NOT to allow Droid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uplicated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ecent wordprocessor that can handle alo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ld be as high as 30,000, normally about 3,000) can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allow you change the shape and difficulty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you feel like and have the tim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a is to have about 1 Trading Post for every 2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rading Posts can be 'captured' by Droids and Hyper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location on the Grid.  This way maybe Teams (o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battles on who can control the Supply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#2 :  12/  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compatiable with 15.1C . SIDROID.EX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existence of the  DORINFO# file,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look for the RBBS#PC.DEF (15.1B forma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till look for the Compor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file. ("MESSAGES name must used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1C version!).  Release #1 would run with 15.1C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ata files had to be moved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xed as that it could run on RBBS systems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0 (using RBBS-PC.DEF file).  When this program w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on these systems, SIDROID would not run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re Support was Added.  Players can know obtain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Spores.  Spores will spread in a 10 x 10 patch o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wiped out or under some other circumstanc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preading again in another area of the grid.  If a play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ore next to their Droid, then the Droid is stuck until the 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 NEWS  command for Syso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scored during play will now be returned to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