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ARCV (revision 1.3) dated 1/4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ARCV 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ARCV PAT  - the suggeste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BARCV   ASM  - the Assembly routine  source cod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ne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BARCV   OBJ  - the assembled OBJect file for use in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VERBOSE LISTING OF ARCHIVED FILES FOR RBBS-PC 14.1-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Ken 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NTER,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: (65) 737-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modified by Rob Cecc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ginia Bea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: (804) 481-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frustrated when you get into an RBBS file system just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ist of "xxxxxxxx.ARC" files waiting for you...and you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ach actually contains unless you download the file first ??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and if you are in a position to do something about it for you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ARCV.PAT will create for your RBBS an on-line archive verbos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your users to "view" the contents of those ARC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file called TEMP will be dynamically created when th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used in the Files Menu.  TEMPARC.DIR will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RBBS-PC.EXE and is wiped out by new contents when "A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Size of TEMPARC.DIR is negligible [usually less than 2000 byt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S file will be updated whenever the "A" function is 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violates hi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the original suggested merg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rrects the merge bug that did not assign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ll the Files menu function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id away with the need to shell to an external utility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OBJ file written by Verne Buerg is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BBS-PC.BAS through source code additions and 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Handling of corrupted or incompatible .ARC files --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quashing' routine of correctly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's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necessary amendments between lines 20015 and 20070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lines 20071 to 20086 in RBBS-PC.BAS (source)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posted in RBBSARCV.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QBARCV.OBJ to your single linkage step as follows and 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rbbs-PC+rbbs-SUB+GWCOM+ANSI+XMODEM+RBBSML+BDRI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PC-NET+RBBSDV+RBBSUTIL+QBARCV,,NUL,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ant RBBS-PC.BAS was compiled successfully with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 compiler and LINKed with the Microsoft 8086 v3.02 Linker. 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utlined in the RBBS-PC documentation.  The RBBS-PC.EX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80K on my system and ran successfully in 256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, singly on a Compaq portable, and on a three node PC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[RBBS-PC 14.1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s for the next modification to this RBBS patch is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isting directly to the screen rather than a temporary disk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increase speed and reduce disk I/O.  Further enhanc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ing should allow TYPING to screen an ARChive file member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download an individual file member of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Mr. Ong for initiating the modification and to Mr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legendary programming prow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faith and have fu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Cecc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 East Coast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Comput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megabyte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/2400 baud - 3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4) 481-1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