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 DOC FILES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chnique for managing DOC files.  These clutter up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tility directories, slowing down PATH searches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o long to read on one screen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s can be moved off to a separate directo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then they are less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DOC.BAT and DOCDIR.BAT, with BR.COM  make them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. If these 3 files are in your Utility or other PATH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look for a DOC directory on the current (logged)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hard drive, feel free to modify these 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.DOC drive and subdirectory name, and your own BROWSE (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 renamed BROWSE 'BR', that's what you see in the sample 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ve fun!  - paul noeldner &amp; marty sh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 files use the BROWSE utility to browse the DOC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drive.  After viewing, use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e DOC directory:   DOC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a member for 'goober':  DOC go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- the same technique could be used for HELP on an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 file named HELP.BAT, and maybe one named HELPDIR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a specified subdirectory full of your .HLP (or .DOC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files.  Help is then a command away on any subj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think a hotkey approach would be nicer -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o the browse in the \DOC subdirectory, for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tdogs (or hotdocs) out there want to tackle i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