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owse (view) the contents of any file.  Requires a file name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l not work with wildcards).  After viewing, use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BR FILENAME.B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