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Mouse4 - Text Mouse Unit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version .9, 11/20/87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by Richard Sadowsky 74017,1670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released to the public domain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4 is a Turbo Pascal 4 unit with routines for using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able mouse in text mode.  The ideas for these routines came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E X T   M O U S E  -----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illiam Hersh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 W. Newport, #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  60657-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3117,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DL4 of BPROGA on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echniqu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arles C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89588-35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ttempting to implement some of the more complex mouse fun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ad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4017,1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