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C Magazine's  CHECK.COM  -  turbo-charges your batc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ol 6  #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CK is a utility that will allow you alot more flexability while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 files.  It is able to check for a variety of things such as file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, file sizes, disk space, DOS version, etc ...  and return th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ERRORLEVEL variable that is available at the DOS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tax : CHECK keyword [parameter 1] [parameter 2] [parameter 3]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CK must be run under DOS 2.0 or l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16 keywords that can be used, following the keyword is wha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ed after being process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WORD                          ERRORLEVEL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       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IZE  filespec               Length of File in 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FOUND filespec               0 : Fil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1 : File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TEXT filespec 'string'       0 : 'string' was found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1 : 'string' was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SPACE [d:]                   Number of whole 16K blocks fre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indicated or default dr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MORY                           Number of 16K RAM modu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DEOCARD                        0 : Monochrome Display Ad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1 : Color Graphics Ad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2 : Enhanced Graphics Adap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DEOMODE                        Current Video Mode    0 -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L                            Machine ID by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087                             0 : 8087/80287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80287                            1 : 8087/80287 not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                             Current Hour          0 - 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Y                              Current Day           1 - 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NTH                            Current Month         1 -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                         Major DOS number      2 or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BOARD                         0 : Keyboard buffer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1 : Character waiting in bu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PRESS                         ASCII code of key pres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