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sys is a console driver which understands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. It has several advantages over ANSI.SYS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t supports the 43-line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nsi.sys and 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nansi.sys bypasses BIOS if the screen is in a text m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much faster operation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utting text up on the screen, (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>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>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</w:t>
        <w:tab/>
        <w:t>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</w:t>
        <w:tab/>
        <w:t>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sequences understood by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  <w:tab/>
        <w:t>Long name</w:t>
        <w:tab/>
        <w:tab/>
        <w:t>Format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  <w:tab/>
        <w:t>cursor position</w:t>
        <w:tab/>
        <w:tab/>
        <w:t>ESC[y;xH</w:t>
        <w:tab/>
        <w:t>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</w:t>
        <w:tab/>
        <w:t>cursor position</w:t>
        <w:tab/>
        <w:tab/>
        <w:t>ESC[y;xf</w:t>
        <w:tab/>
        <w:t>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</w:t>
        <w:tab/>
        <w:t>cursor up</w:t>
        <w:tab/>
        <w:tab/>
        <w:t>ESC[nA</w:t>
        <w:tab/>
        <w:tab/>
        <w:t>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</w:t>
        <w:tab/>
        <w:t>cursor down</w:t>
        <w:tab/>
        <w:tab/>
        <w:t>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</w:t>
        <w:tab/>
        <w:t>cursor forward</w:t>
        <w:tab/>
        <w:tab/>
        <w:t>ESC[nC</w:t>
        <w:tab/>
        <w:tab/>
        <w:t>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</w:t>
        <w:tab/>
        <w:t>cursor backward</w:t>
        <w:tab/>
        <w:tab/>
        <w:t>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evice Status, Report!</w:t>
        <w:tab/>
        <w:t>ESC[6n</w:t>
        <w:tab/>
        <w:tab/>
        <w:t>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</w:t>
        <w:tab/>
        <w:t>Cursor Position report</w:t>
        <w:tab/>
        <w:t>ESC[y;xR</w:t>
        <w:tab/>
        <w:t>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</w:t>
        <w:tab/>
        <w:t>Save Cursor Position</w:t>
        <w:tab/>
        <w:t>ESC[s</w:t>
        <w:tab/>
        <w:tab/>
        <w:t>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</w:t>
        <w:tab/>
        <w:t>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  <w:tab/>
        <w:t>Erase in Display</w:t>
        <w:tab/>
        <w:t>ESC[2J</w:t>
        <w:tab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  <w:tab/>
        <w:t>Erase in Line</w:t>
        <w:tab/>
        <w:tab/>
        <w:t>ESC[K</w:t>
        <w:tab/>
        <w:t>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|</w:t>
        <w:tab/>
        <w:t>Insert Lines</w:t>
        <w:tab/>
        <w:tab/>
        <w:t>ESC[nL</w:t>
        <w:tab/>
        <w:t>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|</w:t>
        <w:tab/>
        <w:t>Delete Lines</w:t>
        <w:tab/>
        <w:tab/>
        <w:t>ESC[nM</w:t>
        <w:tab/>
        <w:t>Deletes n lines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</w:t>
        <w:tab/>
        <w:t>Insert Characters</w:t>
        <w:tab/>
        <w:t>ESC[n@</w:t>
        <w:tab/>
        <w:t>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</w:t>
        <w:tab/>
        <w:t>Delete Characters</w:t>
        <w:tab/>
        <w:t>ESC[nP</w:t>
        <w:tab/>
        <w:t>Deletes n chars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</w:t>
        <w:tab/>
        <w:t>Set Graphics Rendition</w:t>
        <w:tab/>
        <w:t>ESC[n;n;...nm</w:t>
        <w:tab/>
        <w:t>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Set Mode</w:t>
        <w:tab/>
        <w:tab/>
        <w:t>ESC[=nh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>Reset Mode</w:t>
        <w:tab/>
        <w:tab/>
        <w:t>ESC[=nl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</w:t>
        <w:tab/>
        <w:t>Keyboard Key Reass.</w:t>
        <w:tab/>
        <w:t>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</w:t>
        <w:tab/>
        <w:t>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  <w:tab/>
        <w:tab/>
        <w:t>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-37</w:t>
        <w:tab/>
        <w:tab/>
        <w:t>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-47</w:t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BM BIOS supports several video modes; the cod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documentation are used as parameters to the Set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n bitmap 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>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(cursor wrap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(EGA)</w:t>
        <w:tab/>
        <w:t>bitmap 320x200 4 bits/pix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(EGA)</w:t>
        <w:tab/>
        <w:t>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(EGA)</w:t>
        <w:tab/>
        <w:t>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7 is an unfortunate kludge; Setting mode 7 tell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ap around to the next line when it passes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ing mode 7 tells the cursor to not wrap, but rather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r computer has the Enhanced Graphics Adaptor,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8 and 15 are also supported; see the EGA BIO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EGA also lets you use a shorter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order to squeeze 43 lines of text out of the 25-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nter 43 line mode, set the desired 25-line text mode (0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n Set Mode 43.  For instance: ESC[=3h ESC[=4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xit 43 line mode, set the desired 25-line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ansi.sys ignores mode 43 unless there is an EGA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y program that sets the console to RAW mode, and buff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utput properly, can achieve extremely high screen update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for giving up the special functions of the keys ^C, ^S,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small improvement in speed may be noti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use the DOS console in normal mode, a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 implements the (standard but undocumented)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-favored-device putchar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 writ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ed cursor in graphics mode slows down singl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by a factor of 3; it should be disable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support erase-to-end-of-screen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, 2.2, created February 1986. 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ported to Daniel Kegel, 1-60 CIT, Pasadena, CA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, after June 1986, 2648 169th Ave SE, Bellevue, Wa.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ggestions for improvement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distributed for educational and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 Commercial use is verboten; get in touch with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