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determines whether or not an EGA video adapter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ystem.  It's handy if you are working on an unfamiliar mach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cern whether or not you have EGA capabilit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ore fully described in PC-Magazine (August 1987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84.  The code was written by Terry P. Sanderson of Toronto, Ont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