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4 March 1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T_SAVE -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_SAVE is yet another screen blanker program. It support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atible monochrome (MDA), IBM and compatible color (C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and compatible EGA and VGA and Hercules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blanking the screen, CRT_SAVE also bee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Caps Lock places the keyboar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BM (tm) BIOS chips have a bug - the cursor size ge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,7 even if the monochrome adapter is in use.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set and restore the cursor using the BIOS paramet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. CRT_SAVE plugs in the correct cursor start/e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ARNING!!!!!!!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==============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program has not been tested on Hercules-compatible adapters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 have heard rumors about screen blankers blowing up monitor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nnected to Hercules-kind adapters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re is no warranty of any kind, and the copyright owner is no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able for damages of any kind. By using the software, you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gree to this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CRT_SAVE, place the file CRT_SAVE.COM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your boot diskette or hard disk,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to includ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T_SAVE/m"                                (no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m" is the number of minutes (1 to 9) aft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blanked if the keyboard and the video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enter the "/m" parameter the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8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equires 816 bytes. It is usually installed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ther resident routines, but feel fre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current version of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_SAVE.COM ("the software") are copyrighted by the auth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wner hereby licenses you to: use the software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copies of the program and documentation as you w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uch copies to anyone; and distribut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is granted to recognized not-for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, which are authorized to charge a small fee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$7) for materials, handling, postage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.  NO FOR-PROFIT ORGANIZATION IS AUTHORIZ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OUNT FOR DISTRIBUTION OF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By using the software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du V. M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MSYS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27 N. Catalin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s Angeles, CA 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4017,2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let me know if you encounter any problems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