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OPY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OPY is a simple program that copies to a disk file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sent to DOS's CONsole device, which is norm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It is similar in concept to redirecting program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disk file, except that (1) it continues to work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t, and (2) you can still see the data being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us, you can work interactively while CONCO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, yet still maintain a disk record of screen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CON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copying console output to a file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COPY [d:][path]file[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COPY scree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gin copying screen output to a disk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DAT.  When it is run, CONCOPY opens the disk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s a secondary copy of your command processor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COM); you'll see the COMMAND.COM logo and a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hen execute as many DOS programs and command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, run batch files, use standard redirection, etc.;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o the console (with limits as described below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to the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pecified disk file already exists, the new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rminate CONCOPY, type EXIT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gets copi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OPY will capture any data sent to the console devi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DOS services.  Like DOS's output redirection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directly to the screen by using BIOS service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ng screen memory will not be copied to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rule is, if output redirection won't work, then CON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CONCOPY will, however, capture data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ed away from the screen.  For example, if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 &gt; di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n't see a screen display of the directory (it'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file DIR.TXT), but CONCOPY will capture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OPY may not capture data sent to the conso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explicitly opens a file called CON (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tandard file handle 1).  For example, if you ru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the Microsoft Macro Assembler (MASM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m foo,,c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M will explicitly open the CON device for your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t's not smart enough to figure out that it already has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named CON).  CONCOPY will not captu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of your programs use ANSI escape sequences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these control sequences will copied into the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ater TYPE the file, the sequences will be re-interpr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duplicating the original effects (screen cl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hanges, cursor movement, etc.).  However,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ANSI technique to look at the file (text editors,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), you'll see odd character sequences mixed 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  Likewise, printing the file may present problem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inter may try to interpret the ANSI sequences 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o which the screen data is being cop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ously open while CONCOPY is running (this avoi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head of continuously open and closing the file).  DO NO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NIPULATE OR EXAMINE THE FILE WHILE CONCOPY IS ACTIVE!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will be done to your system, but the resul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zarr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opy scree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scree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"strange loop" that would make Douglas Hofstad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ud.  The output from DIR and CHKDSK is capt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DAT.  SCREEN.DAT is then TYPEd, and the output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command is copied into SCREEN.DAT.  In effect, SCREE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llows itself, and SCREEN.DAT changes in size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TYPEd.  As it turns out, DOS handles this situ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able aplomb, but I wouldn't count on this alway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the CONCOPY file while CONCOPY is active is a ba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/fil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CONCOPY is active, it is using a bit less than 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for itself.  COMMAND.COM will use an additional 3 or 4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, your applications will have about 7K less memor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OPY is also using one of the available file 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0 - 7/20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and the program file CONCOPY.EXE ("the softwa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pyrighted by the author.  The copyright owner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s you to:  use the software; make as many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nd documentation as you wish; give such cop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; and distribute the software and documentati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you are specifically prohibited from charg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donations, for any such copies, however mad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istributing the software and/or docu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products without prior permission.  An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ed to not-for-profit user's groups, which are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a small fee (not to exceed $7) for materials,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ge, and general overhead.  NO FOR-PROFIT ORGAN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D TO CHARGE ANY AMOUNT FOR DISTRIBUTION OF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OR DOCUMENTATION, OR TO INCLUD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OR DOCUMENTATION WITH SALES OF THEIR OW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CLUDES A SPECIFIC PROHIBITION AGAINST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S DISTRIBUTING THE SOFTWARE, EITHER ALONE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OFTWARE, AND CHARGING A "HANDLING" OR "MATERIALS" F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SUCH FEE FOR THE DISTRIBUTION.  NO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 IS AUTHORIZED TO INCLUDE THE SOFTWARE ON ANY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HICH MONEY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restriction on the use of this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or institutiona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py of the software may be distributed or given a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; and this notice must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rranty of any kind, and the copyright ow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for damages of any kind.  By using this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and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88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ristopher J.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ve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umbia, Maryland 21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1) 992-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76703,2002 [IBMNE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