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clock program for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with date command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ilt in alarm by typing clock hh:mm: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lock off by typing 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24 hour clock in upper righ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