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is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search your hard disk for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files on your hard drive with an extension of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printed in the January 198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AL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ere made by:</w:t>
        <w:tab/>
        <w:t>Al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verside, CA  92516-2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o the orig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More?" prompt:  pressing &lt;N&gt; will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any other key will display the nex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REAK status:    Once the Whereis program started execu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BREAK command was OFF and you tri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TRL&gt; &lt;BREAK&gt; the micro would ign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ess it was entered a million times, we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break out of the progr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ate/Time Stamp: Are now display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idden files:    Hidden directories are also search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ing file names and are display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dden FILES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