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ASS v 1.0       Copyright (C) 1987 by Danny Cornett and John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 allowed by authors without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work may be freely used, copied, and distributed etc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, as long as the only charge is for reasonabl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roduction cos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no conditions may the work be used for commercial purpo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deavor to reap financial gain, etc.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no conditions may this work be distributed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work shall not be released in any form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s retain all ownership rights of this work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rights with the exception of those se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ED WARRANTY:  THE PROGRAM IS PROVIDED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ASSUMED BY THE USER SHOULD THE PROGRAM PROV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(AND NOT THE AUTHORS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ING, REGARDING THE USE OF, OR THE RESULTS OF THE USE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TERMS OF CORRECTNESS, ACCURACY, RELIABILI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WISE; AND YOU RELY ON THE PROGRAM AND RESULTS SOL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AUTHOR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, PRODUCTION, OR DELIVERY OF THIS PROGRAM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IRECT,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ISING OUT OF THE USE, THE RESULTS OF USE, OR INABILITY TO 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EVEN IF AUTHOR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are not aware of any known bugs in PUTPAS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urphy's law says there are probably several.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 you keep a BACKUP of all your programs and data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disaster occurs. One of may favorite statements concern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nly difference between a professional PC user and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the professional will BACKUP his system." - JR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USE OF THIS PROGRAM INDICATES ACCEPTANCE OF THES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PUT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y Cornett did all the programming,  John Harr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ed the need for PUTPASS, assisted i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ing/editing this documentation.  This program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 IBM Personal Computer using DOS 3.0 and gre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DOS 2.x systems as well. However,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older DOS versions nor on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PUTPASS is a program that adds code to an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at a password must be supplied before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executed. At the present time, only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The use of putpass is ver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ass my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myfile does not already have a password,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requested and verified (there is no ech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). The password code will then be added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output file named "myfile.cpm"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named to "myfile.com" after dealing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"myfile.com" (BACKUP, rename or blow it away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xtension is not checked, and the program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.COM file. If it isn't, it will be more or les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remember that the original is not bothered, so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an "executable ASCII" file, until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jumps to the ASCII text, if you add password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boo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myfile already has the password code added,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will be requested, and if successfully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ssword will be CHANGED. Again, "myfile.cpm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th the original file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.com must be less than 64k - (password code size) - 1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 is no big deal for .COM files as they are limited to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not likely be this large.  (.EXE files are another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's for another day). Presently, the password cod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2 bytes, and the other 10 is approximate stac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If you forget your password, you will not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.COM program.  Plan to place the original un-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a safe place (Backup or Archive)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or fu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AKING PUT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on-automatic things that must be don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ass executable module; further coding can automate some of thes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ma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ssemble the password.asm code, preserving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the makprogh program with the password.com fi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same directory, and its name as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reates a file named progh.h which is needed by putpas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rom the symbol table, obtain the hexadecimal addresse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START; edit these values in the password.h file. (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"automa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pile putpa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grams and files involved in the overall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pass.c   the program that does the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progh.c  the program that converts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nguage password code to a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.c   the encryption/decryption routines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ne as an include in putpass.c -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zy to do a separate compile/link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be readi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.h  the include file with definitions for pu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and encrypt. This file may need ed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the assembly cod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h.h     the include file which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progh program. It is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sword.com program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semb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ssembly source programs; actually, several file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ether to make the password.a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bxo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call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ext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merg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pwhea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pwta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cramb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pli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assembly modules is importa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head.asm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.asm must b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m.asm must b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.asm must b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tail.asm must b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may be anywhere between callem.asm and pwtail.asm. "maki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to concatenate the files, but the assumption is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cat". If not, makit.bat still shows the order I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s were assembled using CHASM, so some re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a "standard" assembler is used. These items come quickly to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HASM offset function needs conversion to the OFFS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rithmetic can be done by the assembler rather tha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ates for coupled parameters (the "super version" of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handl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movsb" == movs BY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novations C86 compiler was used for the C sourc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odel (the whole program is brought into memory at once)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tchas here as well - see the source code for known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ort bugs, make suggestions for improvement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your experience with PUTPASS, you ma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 Willo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Ohio 4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,  513 243-0188 (Data)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UG MIX,  301 480-0350 (Data) SYSOP Utilit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D. Co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 Monatana Ave. #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 45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DO NOT SEND ANY FORM OF MONEY, this program is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have contributed fine software for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