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A C K   D O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tility for software developers and technical support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Lulay Software 1986,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 I N T R O D U C T I O N 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 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O V E R V I E  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Last Command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Editor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ositioning 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unction Keys With Strings 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nd End Offsets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ing File Attributes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xit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Hidden Files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 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Profile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I N S T A L L A T I O N 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  C O M M A N D S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B 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  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 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/ -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License Agreement  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  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- Order Form / Feedback Form 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Licenses / Discounts 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Form . . . . . . . . . . . . . . . . . .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                        Introduction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s BACK DOOR different from "Disk Fixer"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DOOR is not a "disk fixer" utility.  It does not access disks by secto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, undelete files, or verify disks.  It is a "back door" entry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BACK DOOR is designed for micro programmers or technical support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need quick access to file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goal is to increase your productivity during system development you'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ve BACK DOOR for it's file analysis and verification capab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goal is quick user support in emergencies caused by bad data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changes, and in a situation that can be remedied with small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icult to locate, modifications to the files, you will find BACK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is BACK DOOR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ACK DOOR is designed for microcomputer programmers who use index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, or byte stre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mer whose application creates and maintains it's ow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BACK DOOR invaluable for it's verification capabilities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f your application files are all ASCII text, you can "p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y" with a simple word processor.  But most complex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data, especially numeric information, in a coded form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, BCD numbers, or compressed text.  If your system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text files, you can benefit from BACK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once used to BACK DOOR to modify an object file.  I had nam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 subroutine calls improperly and the object module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  I used BACK DOOR to find the offending subroutine 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, and then changed it to the right name.  The link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without errors, and I saved myself the time of re-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and then re-compiling.  Just this one use of BACK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me at least eight minutes of unproductive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mi-technical personnel who are responsible for on site support fo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icr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ies occasionally arise when you need to force chang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or database, and you don't have the time or tools to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route".  BACK DOOR is great for quick data patches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love you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 partner had written and installed a system that sent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(stock/bond buys and sells) via modem to a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.  Unfortunately, he hard coded the user phone number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.  Of course, one day the user changed their ph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                        Introduction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My partner didn't have the source code or compiler with h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changes, and the user site was 50 miles away! 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he coached his user through a BACK DOOR session and wa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phone numbers in the executable (.EXE) module.  I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k a couple of minutes from the time he was first notifi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crocomputer programmers who interface their custom applica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ystems or other vendor'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 were developing an accounting system that posts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ly to a remote site and needed to interface with another vend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ckage.  The interface was made through a comm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by both the accounting and communications software.  W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DOOR to determine the file structure and data requir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ckage.  Later, we used BACK DOOR to verif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system is producing exactly what we intend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file.  With BACK DOOR, we completed our develop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ssura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inframe programmers who are developing custom microcomputer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user departments, or who are responsible for micro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DOOR provides a "back door" approach to modifying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 files.  You know that in emergencies you have to b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ata entry into a system and make direct changes to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n experienced mainframe programmer, you've know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DOOR can handle very large files (up to one billion byt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asily pay for itself with the first session.  Your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eople who program with a microcomputer database language, like dBASE I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limited usefulness for BACK DOOR.  This is because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reates and maintains its own files.  The applications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does not poke around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ACK DOOR has other features that may make it a worth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for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DOOR is guarante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professional programmer or technical support person, BACK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ay for itself with just a few uses.  However, if you are not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, you may return the product (original packaging, disket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within 30 days of shipping date and Lulay Software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                        Overview                        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BACK DOOR?  What can it do? 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is BACK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DOOR is a general purpose hexadecimal editor.  You can view, modif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, or print any file created under PC-DOS or MS-DOS (IBM Personal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mpatible).  It can access Hidden and Read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create new files, "wipe" old ones, identify hidden file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AND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DOOR is command driven.  All interaction with the program is done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mand line at the bottom of the screen, through BACK DOOR prompts, o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get help any time by pressing the F1 key.  Make sure you've don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LLING UP BACK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up BACK DOOR, just type BD at the DOS prompt, then 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ly, you can type "BD d:\path\filename.ext", which takes you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R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type abbreviated commands, this BACK DOOR recognize th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que combination of a command.  E may be used for EDIT, PR may be us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.  For the SET command, parameters may be shortened to three charac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QUOTE SINGLE may be entered as SET QUO 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ESC key to clear the screen you are on and go back to the scre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me from.  If you have started a command and are being prompted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, you can cancel the command by pressing ESC.  ESC can also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terrupt a search command (FALL, FIND, BA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                        Overview                        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CALL THE L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call your last command by pressing the F3 key, just lik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EAVING BACK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it BACK DOOR and return to DOS, press END when you are on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Or, you may type QUIT, EXIT, or BYE on an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ING THE HEXADECIMAL EDITOR / FILE POSITIONING ("FILE POINT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screen viewing, with the EDIT command, a large cursor is high ligh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x portion of the screen to show you the position of the "curre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r".  In the ASCII portion of the screen, the corresponding charac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lighted. In the lower right hand corner of the screen, the "curre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r" is given as a hexadecimal or decimal offset.  The "curre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r" is moved by direct commands, such as +, -, HEX, or DEC; by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, such as FIND or BACK; or by the cursor keys when in "cursor"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/Cursor mode is toggled with the F4 key.  All file position command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relative to the "current file po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at the "current file pointer" can be modified with the MO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arches may be either forward (FIND) or backward (BACK) from the "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pointer".  Additionally, all occurrences of a given string can be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ommand FALL, counted, and their offset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FILL overlays a portion of the file, specified by Begin and 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s, with a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, modify, and fill strings can be a mixture of hexadecimal and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OME, END, PgUp, and PgDn keys give almost instant access to the begi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nd of the file, as well as scrolling screens up and down.  The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will position you at any page boundary (256 bytes)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SET MODE determines whether the file offsets are display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or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                        Overview                        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enter strings with the FIND, BACK, MOD, FILL, or SEND command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and character digits.  Hexadecimal and character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mixed.  For example, if you wanted to search for the string 'He said "Bu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!"' and carriage return (hex 0d) with line feed (hex 0a), you would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'He said "Buy IBM!"'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0d0a is hexadecimal for a carriage return / line feed.  The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(') signifies the beginning and end of a character string.  (The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may be changed with the SET QUOTE command.)  Strings not delimi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 are considered to be hexadecimal.  Hexadecimal strings requir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for o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hex portion of the string is concatenated directly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portion, without a space between.  Spaces may occur in string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quote delimiters, that is, only within a character portion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, if you want to search backwards for the first occurrence of a str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'FF', you c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FFF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the rules for using strings with the FIND, FALL, BACK, or M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A character portion of the string begins and ends with a QUO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fer to SET QUOT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'Our final bid is three thousand dollars.' w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Hexadecimal string bytes require two characters p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0d0a would signify two hex bytes, hex 13 and hex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You may mix character and hexadecimal in o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1) and 2) could be combined to mak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Our final bid is three thousand dollars.'0d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d0a'Our final bid is three thousand dollar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Embedded blanks may only be inside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0d0a "next year's budget."      &lt;--- w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0d0a"next year's budget."       &lt;--- righ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                        Overview                        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 3335 2c303030 " is the same as 35,000" 0d 0a   &lt;--- w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 33352c303030" is the same as 35,000"0d0a       &lt;---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ING FUNCTION KEYS WIT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ressing the F5 key, you may look at what the current strings ar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arch string' is set whenever you issue a BACK, FALL, or FIND comman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modify string' is set whenever you issue a MOD command.  The last string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membered and is available for use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- MOD using the current 'modify str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FALL using the current 'search str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FIND using the current 'search str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BACK using the current 'search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n example of how you might use F7 through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D  BD.T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 BD.TMP should be on your distribution disk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On the BACK DOOR command line, type two separate command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with an ENTER ke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ERIFY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QUOTE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Press F5.  Notice that there is neither a modify string nor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defined, that VERIFY has been set OFF, and that QUOT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On the BACK DOOR command line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'"Buy IBM!"'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Here we are using double quotes within single quo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s are the character string delimiter.  The double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rt of the string.  The 0d0a are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In a couple of seconds, the file pointer will be at the string '"B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!"'0d0a.  Press F5.  Notice that '"Buy IBM!"'0d0a is 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arch string'.  Press Enter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Press F9.  BACK DOOR now searches forward (FIND)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the 'search 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Press F10.  BACK DOOR now searches backwards (BACK) for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the 'search 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                        Overview                        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Press F8.  BACK DOOR now searches forward for all occurrences (FA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'search string'.  When it is finished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screen.  Note that the file pointer was not moved by the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 On the BACK DOOR command line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 '"Sell IBM!"'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 'Buy IBM ' has now been changed to '"Sell IBM!"'0d0a.  Press F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'modify string' has now been assigned by your 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 Press F9 to search for the next '"Buy IBM!"'0d0a.  Then Press F7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'"Sell IBM!"'0d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 At the BACK DOOR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ERIF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 Press F9 to search for the next '"Buy IBM!"'0d0a.  Then Press F7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'"Sell IBM!"'0d0a.  Note that you are first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e change.  This is because of the previous SET VERIF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RECT FIL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FILL and MOD alter the file.  Changes are made directly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so be sure to backup the file before changing it.  Refer to Chapter 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SET BACKUP and SE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DD AND SUBTRACT HEXADECIMAL NUMBERS, USE THEM AS FILE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C command has been provided to help you when using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es.  You give CALC two hexadecimal numbers.  It returns with the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s, plus the sum and difference (absolute values only) of th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in both hexadecimal and decimal format.  After you use CALC, the "+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positions the "current file pointer" to CALC Sum, the "-"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s the "current file pointer" to CALC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                        Overview                        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 command sends the hex output to a device, such as PRN or LPT2, 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.  The F5 key shows the current OUTPUT device or file setting.  The F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(or F6 key) tells how may pages to expect for the entire file. 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s for a Begin and End offset.  By specifying these parameters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entire file, or only portion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RINT begins, it first looks for a printer control file called BD.IN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exists, it is read and then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rint ends, it looks for a printer control file called BD.OUT.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exists, it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printer control files, you can customize your hex outpu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 of your printer.  These files may be created with the CREA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commands.  Refer to Chapter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GINNING AND ENDING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he PRINT and FILL commands prompt you for a BEGIN and END offset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prompt defaults to the current file pointer.  Use 0 (zero)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of the file.  The END prompt defaults to the last byte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override the default by entering your own offset or a '+' the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  If you choose the latter (+number), the END offset is computed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of the BEGIN offset plus the +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Begin and End offsets must be in decimal, not hex,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ER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ATTR command, you can change a file's attributes to NORMAL, or to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ute combination of ARCHIVE, HIDDEN, READ-ONLY, 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want a file to be updated, you might mark it as READ-ONLY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want a file to show in a directory listing (e.g. the DOS DIR command)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mark a file as HIDDEN 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                        Overview                        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ER AND MODEM CONTROL OR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the SEND command, you can send a command string to a modem or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the DOS devices PRN, LPT1, LPT2, COM1, COM2, or AUX. 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may be a mixture of hexadecimal and Ascii characters.  SEND can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printer control files.  The destination of the send (devic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) is specified by the SET 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special notes on SEND in Chapter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OS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DOS command you can load a secondary DOS command processor (call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hell") and execute DOS commands or other application programs, like a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 or a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o this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DOS without other parameters, you are "put into" the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environment at the DOS prompt.  You can stay in this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s long as you like.  When you are done, you may return to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 in BACK DOOR by typing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DOS, and then a command, the system loads COMMAND.COM,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, then returns to BACK DOOR where you left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type DOS DIR \*.BAT you are given a directory of all 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root directory.  At the end of the directory listing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use, which waits for a ENTER key pressed.  After the paus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BACK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DOS command will only work with PC/MS-DOS 2.10 or lat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MMAND.COM has been specified by the DOS comman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SPEC=d:\path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D HIDD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can you find Hidden and System files if the DOS DIR will not show the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SYS command!  Give it a directory or sub directory, preceded by a "\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t shows you the names of any System, Hidden, and Read Only files i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 Once you know the file name, you can search the file with ED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m with PRINT, or change it's attributes with 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                        Overview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PE - MAKE SURE A FILE IS UNRECOV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familiar with the way DOS deletes files, you know that just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elete a file with the DOS ERASE or DEL command, that does not mean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ne forever.  In many cases, the file can be recovered by an "Undelet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, or by some clever (and tedious) use of the DOS DEBUG program.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WIPE command, you can be sure that the information in your fil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wiped clean.  You can even look at the file with EDIT, just to be s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you real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K / 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ACE command tells you how much main memory (RAM) is free, and how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are free on a given drive.  It also tells you simple information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 like how many bytes per sector, how many sectors per cluster, and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free clust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SSION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aspects of your BACK DOOR session are "defined" at any given tim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T parameters.  These parameters are things like:  disable file updat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double quotes instead of single quotes for string delimiters, nam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device, or show graphic characters on the edit screen.  There ar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BACK DOOR is executed, it has a default profile which can be seen by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T command.  This profile can be overridden when you first call up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by placing SET commands in a file named BD.PRO.  If BACK DOOR finds BD.P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first starts, it uses the parameters found in that file a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profile can be dynamically changed at any time by using a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 The current profile can be viewed by pressing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I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y is it necessary to install BACK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DOOR will work fine without being "installed".  However, if you pla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BACK DOOR from another directory or another drive than the one it "live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, then BACK DOOR will not be able to find its support files, like BD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elp), BD.ASC (ASCII table), or BD.PRO (Pro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install BACK DOOR, it is "informed" as to where its home director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 are.  Then BACK DOOR knows where to find its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DOOR is NOT copy protected. The master copy of BACK DOOR is NOT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installation.  I suggest you install BACK DOOR on another floppy or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other than the one you received from Lulay Software.  That way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stallation procedure does NOT produce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ow to install BACK DOOR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you received from Lulay Softwar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.EXE. . . . . . . the BACK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.ASC. . . . . . . the BACK DOOR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.HLP. . . . . . . the BACK DOOR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.PRO. . . . . . . a sample of a BACK DOOR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.TMP. . . . . . . a file used in the example in 'USING FUNCTION KEY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' in Chap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BACK DOOR, press ENTER after each of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Put the distribution diskette from Lulay Software in drive A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fter each of the following steps.  Each step has an examp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ACK DOOR on drive C in subdirectory \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Copy all files from the distribution diskette into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you wis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BD.*  C:\UTILITY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Change the drive to the new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Change the directory to the new direct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Callup BACK DO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I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On the BACK DOOR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Type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There will be a message saying that BACK DOOR has been install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BACK DOOR is executed from a path call, it will look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BD.HLP, BD.ASC, and BD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 Continue with your session, or type EXIT (or press END) to leav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 You may want to modify BD.PRO with your text editor to suit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 [d:] [path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s required.  The file name for this command has NO rel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in a EDIT, FCB, or PRINT command.  However, they may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The ATTR command works independently of EDIT, FCB, o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  May be used on an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hows current attributes f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ay alter a file's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hoic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ttribute update is immediate, press ESC at prompt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wi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attribute may not be mixed with any other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attributes may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Du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earches backwards from "current file pointer" for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"string" may be mixed hexadecimal and characte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ay be interrupted by pressing E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o repeat the search, with the same string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 [hex-number-1]  [hex-number-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rameter is not supplied, then it defaults to zero, mak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On an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alculates the sum and difference of the two hex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ALC becomes especially useful when used in conjunction with the "+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-" commands to   move the "current file po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 [decimal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Du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oves "current file pointer" to the offset indicated by parame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ameter is given, the "current file pointer" is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[parameter 1] . . . [parameter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On an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Loads secondary command processor, so that you can execute PC/M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r other programs   while still keeping "your place" in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no parameter is given, then you will be placed at the secondar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parameters are given, then the current PATH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searched for the comman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d the DOS command without parameters, type EXIT at the PC/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o return to BACK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[d:] [path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is not specified, then it defaults to the fil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by the last EDIT, FCB, or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  On any command line, or implied in the initial program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by specifying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you to view file in hexadecimal / ascii / graphic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SET GRAPHIC comma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orward and Backward scanning for character/hex   string (FIND,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peat Scan keys remember last scan criteria (FUNCTION key comman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ble to display file offsets in Hex or Decimal format (SET M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ble to overwrite selected portions of file (FILL comma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ble to find all occurrences of a given string, and li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, number of occurrences is shown (FALL comma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ble to dynamically move "current file pointer" (cursor keys (press 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ursor mode), +, -, HEX, DEC, PAGE, FIND, BACK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  Read Only files cannot be updated until the attribut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changed by the ATT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Commands:  SET BACKUP                +/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GRAPHIC             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MODE                  DE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QUOTE                 F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UPDATE              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VERIFY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Du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earches forward from "current file pointer" for ALL occurrenc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tring.  Occurrences are shown by their offsets.  The off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wn according to the active SET MODE, as either decim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tring may be mixed hexadecimal or characte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ay be interrupted by pressing E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ovides count of how many match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count the number of times a subroutine call is mad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.  Or, in a strange .COM or .EXE file, how many ti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port output command was issued (op code E6). 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Print Screen to get a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CB [d:] [path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is not specified, then it defaults to the fil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by the last EDIT, FCB, or PRINT command.  Note that F6 provid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  From an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se this command to show the current file open for EDIT or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esides file name, FCB will show you the file size, date and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update, file attributes, how many screens and how many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he outpu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umber of printer pages will change when SET LINES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Du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ills file with string, from a Start offset to a Stop offset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Start and Stop offsets.  If the area to be fill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string length, then the string is repeat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.  Refer to "Begin and End Offsets" in Chapter I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tring may be up to 75 characters, mixed hex and character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be as small as 1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is function may be used as an alternate to the WIPE comman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IPE's 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ILL cannot occur while SET UPDATE OFF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ile updates are direct and immediate. Be sure to provide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Commands:  SET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Du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earches forwards from "current file pointer" for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"string" may be mixed hexadecimal and characte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ay be interrupted by pressing E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o repeat the search, with the same string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KE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*  Return to previous screen, or cancel curre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N        *  Execut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  *  Show HEL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  *  Show ASCII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      *  Recall las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*  Toggle Command/Cursor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  *  Show current pro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      *  Show FCB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      *  MOD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  *  FALL (find all)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  *  FIND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  * 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         *  Move "current file pointer"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*  Not Edit mode: Exit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ode:     Move "current file pointer"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            *  Cursor mode:   Move "current file pointer" back 256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mode:  Move "current file pointer"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            *  Cursor mode:   Move "current file pointer" forward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mode:  Move "current file pointer"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edi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Right Arrow       *  Move cursor to the end of the comman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Left Arrow        *  Move cursor to the beginning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End               *  Delete from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                   *  Toggle character inser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           *  Delete right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               *  Delete lef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 [hexadecimal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Du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oves "current file pointer" to offset indicated by parameter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given, the "current file pointer" is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Du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oves "current file pointer" to beginning of pag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If no parameter is given, the "current file pointer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e beginning of the file".  Each screen page i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[d:] [path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is not specified, then it defaults to the fil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by the last EDIT, FCB, or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The PRINT command may only be given at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will be prompted for Begin and Stop offsets.  Refer to "Beg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fsets" in Chapter I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may cancel the print by pressing E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may route the output to a device or file (SET OUTPUT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may tell PRINT how many lines to put on a page (SET LINE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RAPHIC ON is disabled during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Commands:  SE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Du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verlays the file with the specified string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t the "current file point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tring may be mixed hexadecimal and characte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OD cannot occur while SET UPDATE OFF is 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When SET VERIFY ON is active, you will be prompted to ver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ile updates are direct and immediate.  Be sure to provide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Commands:  SET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ends the parameter string to the output device or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the SET OUTPU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the output file does not exist, it will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an be used to create the printer setup and takedown files us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command.  These files are named "BD.IN" and "BD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have an EPSON printer and you want your print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mode, but subsequent output to be double width. 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evice LPT1.  D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UTPUT BD.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1B0f0D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UTPUT BD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1B51010D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UTPUT LP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mmand resets the output device to your printer. 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Note concerning the trailing '0d0a' on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BD.IN and BD.OUT, make them longer that anticipa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with hex zeros.  That way, when you want to change them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DIT command, instead of deleting and re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When sending "AT" (attention) strings to a modem, you should 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ith a carriage return, a hex '0d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so, before the modem can receive the SEND string, it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at is, the DATA SET READY indicator must be on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you will get a "Write Fault Error" from DOS.  Check your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ome printers require a carriage return and line feed before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n escape command sequence.  If this is the case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your string with a hex '0d0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If you specify a file that already exists, then the SEND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verlay the first portion of the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[parameter-1] [parameter-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parameters are given, then the current settings are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given, the requested setting is changed, and 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from any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ACKUP ON        *  The file opened by EDIT, FCB, or PRINT is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BAK when the EDIT command is given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ation for upda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 *  NO file backup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GRAPHIC ON       *  The graphic representation of character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scii portion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     *  Characters outside the range of numbers and alpha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as a period (.) in the Ascii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LINES number     *  Tells PRINT how many lines of detail to output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page.  "number" is a decimal numbe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and less than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ODE DEC         *  Offsets are shown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         *  Offsets are be shown in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UTPUT name      *  "name" specifies the output device or file nam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RINT or SE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QUOTE SINGLE     *  The character string delimiter is set to a sing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     *  The character string delimiter is set to a doub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DATE ON        *  Updates with the FILL or MOD command are allo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 *  Updates with the FILL or MOD command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VERIFY ON        *  Updates with the MOD command requir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ication before up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 *  MOD updates proceed without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efaults to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On any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hows the free space on the current drive as well as the free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so shows the number of bytes per sector, number of secto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, and free clusters 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 [d:] 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On any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earches and names all files in path with   attributes of Read 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, o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efaults to current drive and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PE [d:] [path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required. The file name for this command has NO rel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in a EDIT, FCB, or PRINT command.  However, they may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WIPE is works independently of EDIT, FCB, o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On an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verlays entire contents of file with hexadecimal zeros, then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will be asked to verify your request.  You may back ou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request by answering 'N'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                    Commands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[decimal numb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[decimal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sed:  During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se commands have two similar, but differen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cimal number is supplied with the command, then the "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ointer" is moved forward (+) or backward (-) tha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cimal number is not supplied with the command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rrent file pointer" is moved to a value calculated with the 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For the "+" command, the "current file pointer" is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 sum offset. For the "-" command, the "current file poin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 CALC difference off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            License Agreement and Warranty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DOOR is copyright (C) 1986, 1987, 1988 by Lula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user may modify any version of BACK DOOR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to patching or any method of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 VERS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BACK DOOR whose version number ends in "d" are DEMO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output capability and are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and distribut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BACK DOOR for any use,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DOOR DEMO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BACK DOOR documentation 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, charge or other compensation may be accepted or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DOOR DEMO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 systems (Sysops) may post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BACK DOOR for downloading by their users only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public domain or user supported software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copies of BACK DOOR subject to the above conditions on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written permission from Lulay Software.  Permission i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.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ION VERSION LICENSE (Included with DEMO license for information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BACK DOOR whose version number ends in something other than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public domain software, are termed PRODUCTION versions, and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be a paid and registered user with Lula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permitted the license to use PRODUCTION versions of BACK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a single computer; a user may use the program on a second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ay not use the program on more 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 versions of BACK DOOR may not be copied, except fo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and may not be distribut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            License Agreement and Warranty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ulay Software makes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 purpose.  Lulay Software shall not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to operate in the manner desired by the user.  Lulay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ll 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spect to the physical diskette and physical documentation, Lu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warrants the same to be free of defects in materials and workman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period of 60 days from the date of purchase.  Within this warranty 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upon written notification and return of the original diskett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, Lulay Software will replace the defective diskett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  The remedy for breach of this warranty shall be limi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, and shall not encompass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 EVENT WILL Lulay Software BE LIABLE TO YOU FOR ANY DAMAGES, INCLUDING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T PROFITS, LOST SAVINGS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YOUR USE OR INABILITY TO USE THE PROGRAM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                     Order Form / Feedback Form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it to:  Lulay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94 Fairmount Blv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17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gene, Oregon 97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ake checks payable to Stephen Lu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copies of BACK DOOR ......................... @ $ 49.95 ea  $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registration, production version, printed manual, and pos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ess Discount  &lt;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by:  ( ) Check  ( ) MC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UTSIDE THE US: Please use your Mastercard or VISA when ordering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checks drawn on US banks in US dollars. We can accept non-US currenc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you must include an additional $5 to cover conversion and col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s.  Please include an additional $5 per unit to cover postage on or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vered outside 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                     Order Form / Feedback Form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LICENSES AND QUANTITY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ccept purchase orders in amounts over $100 only. All other orders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offer quantity discounts starting at the eleventh copy. Corporate or s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ing is also available for order quantities above 75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porate licensing agreement allows duplication and distribution of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of copies within the licensed institution.  Duplication of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is not allowed except through execution of a licensing agre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rite or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-  10 copies:   no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-  25 copies:   15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-  50 copies:   20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- 100 copies:   25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- 200 copies:   30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- 300 copies:   35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1+      copies: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ND DISCOUNTS ARE SUBJECT TO CHANGE WITHOUT NOTICE. Discou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umulative; they apply to singl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                     Order Form / Feedback Form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EDBA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o: Lulay Software, 2094 Fairmount Blvd., P.O. Box 117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gene, Oregon 97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, you'll receive a free upgrade (with the next version) for you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Re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lease include a complete description of the problem, and a step by st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f how we can reproduc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Enhancements (for future versions)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bou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/ Titl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time to call: 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