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register  or to upgrade,  or if you need an invoice,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 copies of the form below.  Please pay by check;  I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 credit  cards.   Please  make checks payable to  Robert 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bcock.   If  you  have any comments about the  program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ach them and indicate which version they apply to.  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rs can make the shareware concep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  orders  should add $1 for checks drawn on non-US  b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$2 for postage outside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:  WSS Division of DD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  Reeves  Roa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dford, MA  0173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_____________________________  Phon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_________________  State ________ 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appropriate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New registration for version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Site license registration, covers unlimited progra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in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Formatted disk and registration or upgrade fee en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send latest version (DSDD or 2 SSD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d unless in ARC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Sanyo 55x version (requires optional video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use the standar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Rainbow version (on IBM forma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Send the files in ARC format (require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5.12 or equivalent program to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Upgrade, from version ______, disk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Bug report for version ______, please return my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e if previously un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Please send information on sale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        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                   -----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NDEX Registration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NDEX Upgrade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e  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