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 may  not be compatible with the commercial  disk 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 Lightning  (version 4.2).   Based on  user  report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 that if two non-system disks (with labels but  n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them)  are  indexed  in  succession,  the  volume 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f the second will appear to be identical to th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a WSSINDEX bug because it can be reproduc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VOL and DIR commands when Lightning is active.  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 what  circumstances  will trigger the  bug,  but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ly  catastrophic if directory information is  im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ed  when  you  write to a  disk.   Similar  problem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ivably also occur with other disk cac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 version 3.1 specifically tells DOS to discard 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information before it indexes or writes to a disk,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problem should not be encountered with disk cac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ay attention to this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