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ric 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 Dep't U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Angeles, CA 90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DSIZ.DOC v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E. Gans 12/11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SIZ outputs a list of all directories and subdirectori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isk  (arranged in a VTREE-like format with indentation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of the cute lines), along with their size in bytes. 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irectory  programs around I have never seen one that  g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his kind of convenient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dsiz [d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