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11F12.COM VERSION 2.0 --  3/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guaranties, either explicit or implied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Released with no distribu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-minded little keystroke replacement program for the F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keys on IBM's Enhanced Keyboard.  It will load itself a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first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F11F12.CO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F12 /1=string1 /2=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tring1 and string2 are the strings you wish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buffer when you hit F11 and F12.  These str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3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F12 /1=ZAPCIS N /2=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sult in F11 starting ZAPCIS and going on-line for NEW ms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12 would load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can successfully insert keystrokes into the buffer for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not replace either Interrupt 9 or Interrup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hifted F11 and F12 keys (Shift, Control or Alt),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ANSI.SYS. Use replacement string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[0;135;"CHKDSK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key to replace falls i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1 -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2 -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11  -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12  -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11   -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12   -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East Rogu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ington Station, NY 1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 76703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- I ain't gonna beg.  If you like and use this, send some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