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IPHER keyword [ &lt; infile] [ &gt;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pher is a very fast and simple encryption/decryption algorhythm.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entered on the command line as a crypt key. Of course,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 &lt; infile" is optional and defaults to KYBD:. This is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or de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 &gt; oufile" is also optional and defaults to SCRN:. This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en/de- cryption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no check for valididy of a decryption keyword!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crypt a file with "pass" as the key word, then decrypt with "word"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word, it wont come back with an error message, just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keyword is case sensitive (ie. "PASSWORD" and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S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